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Тема урока: Образование Казахского ханства.                                                  Дата: 11.02</w:t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4"/>
          <w:szCs w:val="24"/>
        </w:rPr>
        <w:t>Цели урока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разовательная: продолжить изучение причин и условий образования Казахского ханства, раскрыть его значение для решения исторической судьбы казахского народ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вивать самостоятельное мышление, навыки работы с учебнико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атриотическое воспитани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Тип урока: изучение новых зна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етоды: объяснительно - поисковый.</w:t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Оборудование урок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зентация, </w:t>
      </w:r>
      <w:r>
        <w:rPr>
          <w:sz w:val="24"/>
          <w:szCs w:val="24"/>
        </w:rPr>
        <w:t>карты Казахского ханства и Рес</w:t>
        <w:softHyphen/>
        <w:t>публики Казахстан, портреты Жаныбека, Керея.</w:t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4"/>
          <w:szCs w:val="24"/>
        </w:rPr>
        <w:t>Ход урока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.Орг. момент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2. Опрос домашнего задания по вопросам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В каких географических регионах кочевали казахские племена в 14-15 веках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Почему они стремились создать свое государство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Что препятствовало объединению этих племен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Почему вожди племен и др. объединялись вокруг султанов Жанибека и Керея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Почему созрели исторические предпосылки для объединения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4"/>
          <w:szCs w:val="24"/>
        </w:rPr>
        <w:t>Что вы знаете о Жанибеке и Керее?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3. Новая тема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) Рассказ учителя. Борьба султанов Жанибека и Керея за создание Казахского ханств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начале XV века Белая Орда прекратила свое существование как независимое государство. Вместо нее было создано ханство Абулхаира, являвшегося выходцем из династии Шайбанидов. Внутреннее и внешнее положение ханства Абулхаира не было стабильным. Внутри его хану приходилось вести беспрерывную и жестокую борьбу за верховную власть с потомками Жошы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ражение хана Абулхаира от ойратов явилось одной из причин откочевки многих казахских племен во главе с султанами Кереем и Жаныбеком за пределы ханства. В такой обстановке на юге Казахстана хан Абулхаир стал расправляться с теми, кто не хотел повиноваться его власти. Султаны Керей и Жаныбек также стремились уйти из-под власти Абулхаира, воспользовавшись сложным политико-экономическим положением в ханстве. Объединив под своим началом казахские племена, поднявшиеся на борьбу с Абулхаиром, они фактически стали их вождями и откочевали в Жетысу, которое входило в состав Могулистана. Султаны Керей и Жаныбек не только политически объединили казахов, но и заложили основы для создания Казахского ханств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авивший в это время в Жетысу хан Могулистана Есен-Буга (1434-1462 гг.) благосклонно принял султанов Керея и Жаныбека и выделил земли для их поселения на берегах реки Чу. У хана Есен-Буги были свои планы: он хотел использовать Керея и Жаныбека в борьбе против хана Абулхаира. Поселившись в Западном Жетысу, султаны Керей и Жаныбек создали здесь в 1465-1466 годах Казахское ханство со ставкой в Козыбасы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ултаны Керей и Жаныбек являлись потомками Чингисхана, поэтому оба имели право занять ханский трон в создаваемом ими ханстве. По установившейся традиции, чтобы занять ханский трон, вместе с наследственным правом принималось во внимание и старшинство претендента по возрасту. Поэтому ханский трон занял старший из них - Керей. Его советником стал Жаныбек. Жаныбек был сыном хана Барака, а Керей - сыном его старшего брата Болата. Основание Кереем и Жаныбеком ставки Казахского ханства в Козыбасы, на реке Чу, осуществило многовековую мечту кочевых казахов о создании своего независимого государства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кочевав из ханства Абулхаира в 50-70-х годах XV века, около 200 тысяч человек собрались на единой территории под власть Керея и Жаныбека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) Работа с картой. Территория Казахского ханства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) Вопросы для диспута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акие исторические события препятствовали фор</w:t>
        <w:softHyphen/>
        <w:t xml:space="preserve">мированию казахского народа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ак вы думаете, как появилось название «казах»?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3"/>
          <w:sz w:val="24"/>
          <w:szCs w:val="24"/>
        </w:rPr>
        <w:t>Что вы знаете о социальном составе казахского народа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Что способствовало объединению тюркоязычных племен и родов в единую казахскую народность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акие политические явления влияли на увеличение состава казахского народа, на его усиление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акую территорию занимало Казахское ханство? Покажите на карте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Закрепление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Одной из причин откочёвки многих казахских племён во главе с султаном Жанибеком и Кереем стало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поражение хана Абулхаира и ойратов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нападение китайских захватчиков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 джут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) смерть Абулхаир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Какой хан Могулистана принял султанов Жанибека и Керее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Касым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Есен-Буга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 Вайс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) Йунус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Почему хан Могулистана выделил Казахским племенам земли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у него было много свободных земель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он боялся Жанибека и Кере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 чтобы использовать их против Абулхаира и ойратов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) чтобы строить новые город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 Первый хан Казахского ханства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Жанибек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Керей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 Касым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) Бола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 Сколько человек первоначально перекочевали в Могулистан с султанами Жанибеком и Кереем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100тыс.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50 тыс.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 200 тыс;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) 20 тыс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. Где находилась ставка Казахского ханства Жанибека и Кере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Сауране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Отраре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 Козыбасы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) Туркестане.</w:t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6.Итоги,оценки знаний учащихся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Задание на дом: </w:t>
      </w:r>
      <w:r>
        <w:rPr>
          <w:sz w:val="24"/>
          <w:szCs w:val="24"/>
        </w:rPr>
        <w:t xml:space="preserve">Параграф 36, ответить на вопросы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9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697</Characters>
  <CharactersWithSpaces>4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5:00Z</dcterms:created>
  <dc:creator>user</dc:creator>
  <dc:description/>
  <dc:language>en-US</dc:language>
  <cp:lastModifiedBy/>
  <cp:lastPrinted>2015-02-16T17:14:00Z</cp:lastPrinted>
  <dcterms:modified xsi:type="dcterms:W3CDTF">2016-05-12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