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ВЕЩЕСТВА . МОЛЬ. МОЛЯРНАЯ М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ЗАДАЧА №1</w:t>
      </w:r>
      <w:r>
        <w:rPr/>
        <w:t xml:space="preserve"> - </w:t>
      </w:r>
      <w:r>
        <w:rPr>
          <w:b/>
        </w:rPr>
        <w:t>ВЫЧИСЛИТЬ СКОЛЬКО МОЛЕКУЛ СОДЕРЖИТ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ЗАДАЧА №2</w:t>
      </w:r>
      <w:r>
        <w:rPr>
          <w:u w:val="single"/>
        </w:rPr>
        <w:t xml:space="preserve">- </w:t>
      </w:r>
      <w:r>
        <w:rPr>
          <w:b/>
        </w:rPr>
        <w:t>ВЫЧИСЛИТЬ КАКОЕ КОЛИЧЕСТВО ВЕЩЕСТВА СОДЕРЖИТ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ЗАДАЧА №3-</w:t>
      </w:r>
      <w:r>
        <w:rPr>
          <w:b/>
          <w:u w:val="single"/>
        </w:rPr>
        <w:t xml:space="preserve"> ВЫЧИСЛИТЬ МАССУ ВЕЩЕСТВА , КОТОРАЯ СОДЕРЖИТСЯ В …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8"/>
        <w:gridCol w:w="504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-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задачи №1 и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задачи №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оль воды (Н</w:t>
            </w:r>
            <w:r>
              <w:rPr>
                <w:vertAlign w:val="subscript"/>
              </w:rPr>
              <w:t>2</w:t>
            </w:r>
            <w:r>
              <w:rPr/>
              <w:t>О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4 грамма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оль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грамма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ль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грамм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оль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рамм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оль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грамм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оль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грамм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оль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грамм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оль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грамм оксида меди(</w:t>
            </w:r>
            <w:r>
              <w:rPr>
                <w:lang w:val="en-US"/>
              </w:rPr>
              <w:t>Cu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ь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грамм оксида кальция (Са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оль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 грамма оксида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грамм оксида калия (К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грамма оксида железа (</w:t>
            </w:r>
            <w:r>
              <w:rPr>
                <w:lang w:val="en-US"/>
              </w:rPr>
              <w:t>Fe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грамма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грамма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 грамм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грамма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рамм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оль оксида цинка (</w:t>
            </w:r>
            <w:r>
              <w:rPr>
                <w:lang w:val="en-US"/>
              </w:rPr>
              <w:t>Zn</w:t>
            </w:r>
            <w:r>
              <w:rPr/>
              <w:t>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грамма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ль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грамма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оль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 грамм оксида меди(</w:t>
            </w:r>
            <w:r>
              <w:rPr>
                <w:lang w:val="en-US"/>
              </w:rPr>
              <w:t>Cu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 грамм оксида кальция (Са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оль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грамм оксида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оль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 грамма оксида калия (К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оль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  <w:r>
              <w:rPr>
                <w:lang w:val="en-US"/>
              </w:rPr>
              <w:t xml:space="preserve"> </w:t>
            </w:r>
            <w:r>
              <w:rPr/>
              <w:t>грамма оксида железа (</w:t>
            </w:r>
            <w:r>
              <w:rPr>
                <w:lang w:val="en-US"/>
              </w:rPr>
              <w:t>Fe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оль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грамм оксида фосфора 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грамма оксида алюминия  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оль сульфида цинка (</w:t>
            </w:r>
            <w:r>
              <w:rPr>
                <w:lang w:val="en-US"/>
              </w:rPr>
              <w:t>ZnS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грамма угарного газа (</w:t>
            </w:r>
            <w:r>
              <w:rPr>
                <w:lang w:val="en-US"/>
              </w:rPr>
              <w:t>C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 моль воды 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грамм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оль углекислого газа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грамм оксида кальция (Са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оль оксида магния (</w:t>
            </w:r>
            <w:r>
              <w:rPr>
                <w:lang w:val="en-US"/>
              </w:rPr>
              <w:t>MgO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грамма оксида железа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ДОПОЛНИТЕЛЬНЫЕ ЗАДАЧИ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4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вещества и сколько молекул содержится в 9 г воды(Н</w:t>
            </w:r>
            <w:r>
              <w:rPr>
                <w:vertAlign w:val="subscript"/>
              </w:rPr>
              <w:t>2</w:t>
            </w:r>
            <w:r>
              <w:rPr/>
              <w:t>О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масса 0,1 моль сульфата меди (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)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, какому количеству вещества соответствует 22 г сульфида железа(</w:t>
            </w:r>
            <w:r>
              <w:rPr>
                <w:lang w:val="en-US"/>
              </w:rPr>
              <w:t>FeO</w:t>
            </w:r>
            <w:r>
              <w:rPr/>
              <w:t>)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расчетами , одинаковое ли количество вещества содержится в 320 г метана (СН</w:t>
            </w:r>
            <w:r>
              <w:rPr>
                <w:vertAlign w:val="subscript"/>
              </w:rPr>
              <w:t>4</w:t>
            </w:r>
            <w:r>
              <w:rPr/>
              <w:t>) и 320г кислорода (О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ассу сульфата меди (</w:t>
            </w:r>
            <w:r>
              <w:rPr>
                <w:lang w:val="en-US"/>
              </w:rPr>
              <w:t>II</w:t>
            </w:r>
            <w:r>
              <w:rPr/>
              <w:t xml:space="preserve">) -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– нужно взять , чтобы в нем содержалось такое же число молей, какое находится в 16г окс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-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 расчетами , будут ли иметь одинаковые массы газы сероводород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и оксид серы (</w:t>
            </w:r>
            <w:r>
              <w:rPr>
                <w:lang w:val="en-US"/>
              </w:rPr>
              <w:t>IV</w:t>
            </w:r>
            <w:r>
              <w:rPr/>
              <w:t xml:space="preserve">) -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етра медной проволоки составляет 6,354 г . Какой длины кусок проволоки следует взять , чтобы в нем содержался  1 моль меди ?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акого количества вещества больше: 5 моль воды (Н</w:t>
            </w:r>
            <w:r>
              <w:rPr>
                <w:vertAlign w:val="subscript"/>
              </w:rPr>
              <w:t>2</w:t>
            </w:r>
            <w:r>
              <w:rPr/>
              <w:t>О) или 5 моль метана (СН</w:t>
            </w:r>
            <w:r>
              <w:rPr>
                <w:vertAlign w:val="subscript"/>
              </w:rPr>
              <w:t>4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2:00Z</dcterms:created>
  <dc:creator>Customer</dc:creator>
  <dc:description/>
  <cp:keywords/>
  <dc:language>en-US</dc:language>
  <cp:lastModifiedBy>user</cp:lastModifiedBy>
  <dcterms:modified xsi:type="dcterms:W3CDTF">2016-05-10T17:48:00Z</dcterms:modified>
  <cp:revision>6</cp:revision>
  <dc:subject/>
  <dc:title>КОЛЛИЧЕСТВО ВЕЩЕСТВА </dc:title>
</cp:coreProperties>
</file>