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Сидорова Елена Валерьевна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биология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Ш №18  город Павлодар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b/>
        </w:rPr>
        <w:t>Тема  урока: Растение - сфинкс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(обучения)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нового понятия «симбиотический организ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(личностного развития</w:t>
      </w:r>
      <w:r>
        <w:rPr>
          <w:rFonts w:cs="Times New Roman" w:ascii="Times New Roman" w:hAnsi="Times New Roman"/>
          <w:sz w:val="24"/>
          <w:szCs w:val="24"/>
        </w:rPr>
        <w:t>): Обеспечение условий для развития умений и навыков работы с источником учебной информации, выделять главное  в теории, составлять   опорные схемы через активные форм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Ученик   знает  понятие "автотрофы", и "симбиоз" приводит  приме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 работает с текст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Ученик  применяет  ранее изученную информацию; учится находить нужную информацию,  умеет сравнивать различные виды лишайников, рассуждает о значимости лишай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С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ченик  сравнивает, рассуждает, аргументирует свою точку зрения; строит продуктивный диалог, сотрудничает  в группе и проводит саморефлексию деятельност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984"/>
        <w:gridCol w:w="5954"/>
        <w:gridCol w:w="5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  <w:lang w:eastAsia="ru-RU"/>
              </w:rPr>
              <w:t>5 мин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5" w:hanging="5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  <w:lang w:eastAsia="ru-RU"/>
              </w:rPr>
              <w:t>Психологи</w:t>
              <w:softHyphen/>
              <w:t xml:space="preserve">ческий настрой.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4"/>
                <w:szCs w:val="24"/>
                <w:lang w:eastAsia="ru-RU"/>
              </w:rPr>
              <w:t>Стадия вы</w:t>
              <w:softHyphen/>
              <w:t xml:space="preserve">зова.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  <w:lang w:eastAsia="ru-RU"/>
              </w:rPr>
              <w:t>Подгото</w:t>
              <w:softHyphen/>
              <w:t>вить к активному воспри</w:t>
              <w:softHyphen/>
              <w:t>ятию и осознанию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rStyle w:val="FontStyle12"/>
                <w:sz w:val="24"/>
                <w:szCs w:val="24"/>
                <w:lang w:eastAsia="ru-RU"/>
              </w:rPr>
              <w:t>нового материала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4"/>
                <w:szCs w:val="24"/>
                <w:lang w:eastAsia="ru-RU"/>
              </w:rPr>
              <w:t>Побудить интерес к новым знания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/>
            </w:pPr>
            <w:r>
              <w:rPr>
                <w:rStyle w:val="FontStyle12"/>
                <w:sz w:val="24"/>
                <w:szCs w:val="24"/>
                <w:lang w:eastAsia="ru-RU"/>
              </w:rPr>
              <w:t xml:space="preserve">Проводит психологический настрой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брый день, ребя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рада вас всех видеть на уроке, который поможет  вам  расширить ваши познания о жизни на нашей планете Земля.</w:t>
            </w:r>
          </w:p>
          <w:p>
            <w:pPr>
              <w:pStyle w:val="Style17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>
                <w:rStyle w:val="FontStyle12"/>
                <w:sz w:val="24"/>
                <w:szCs w:val="24"/>
              </w:rPr>
              <w:t xml:space="preserve">1. Читает рассказ:  </w:t>
            </w:r>
            <w:r>
              <w:rPr/>
              <w:t xml:space="preserve"> С давних времен по свету ходит легенда о чудовище с лицом человека, телом льва и крыльями птицы – сфинксе. Это мифолоческое существо всегда интриговало человека.   «Не может ли реальная действительность порой оправдать фантазию поэтов и художников, не найдется ли в каком-нибудь забытом уголке природы  существ, представляющих такое сочетание двух совершенно разных организмов, каковы мифологические полугады,  полуптицы, полулюди, полузвери?  Биологу  на первый взгляд, такой вопрос  должен показаться просто абсурдом. И потому понятно было изумление ботаников, когда такое загадочное существо, подобно сфинксу, нашлось в природ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85 году на улицах Москвы появилась необычная афиша.  Климент  Аркадьевич Тимирязев приглашал на публичную лекцию всех желающих. Лекция называлась «Растение – сфинкс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ей собралось много. Тимирязев рассказывал о…лишайниках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лишайники были названы  «СФИНКСАМИ»?  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Ребята, речь сегодня пойдет на уроке об этих удивительных чудесах природы – о лишайниках.  Как вы думаете, какую цель мы должны с вами поставить и выполнить сегодня на уроке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rStyle w:val="FontStyle12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2"/>
                <w:color w:val="333333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  <w:lang w:eastAsia="ru-RU"/>
              </w:rPr>
              <w:t xml:space="preserve">Поворачиваются друг к  другу, желают успехов и улыбнувшись приступаем к уроку. </w:t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12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отв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инкс - «человеколев», лишайник -  возможно состоит из двух организмов - «грибоводоросль».</w:t>
            </w:r>
          </w:p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hd w:fill="FFFFFF" w:val="clear"/>
              </w:rPr>
              <w:t>Ребята отвечают, что должны рассмотреть строение и процессы жизнедеятельности лишайников, значение его в природе и жизни человека.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  <w:lang w:eastAsia="ru-RU"/>
              </w:rPr>
              <w:t xml:space="preserve">20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6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  <w:lang w:eastAsia="ru-RU"/>
              </w:rPr>
              <w:t>Осмысление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  <w:lang w:eastAsia="ru-RU"/>
              </w:rPr>
              <w:t>Получение новой информации по теме.</w:t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FontStyle16"/>
                <w:rFonts w:eastAsia="Times New Roman"/>
                <w:b w:val="false"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6"/>
                <w:b w:val="false"/>
                <w:i w:val="false"/>
                <w:sz w:val="24"/>
                <w:szCs w:val="24"/>
                <w:lang w:eastAsia="ru-RU"/>
              </w:rPr>
              <w:t>Развитие коммукативных навыков (умение выступать перед аудиторией) и</w:t>
            </w:r>
            <w:r>
              <w:rPr/>
              <w:t xml:space="preserve"> основных мыслительные действий: умение   описывать, сравнивать, анализировать, приводить приме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rStyle w:val="FontStyle12"/>
                <w:sz w:val="24"/>
                <w:szCs w:val="24"/>
                <w:lang w:eastAsia="ru-RU"/>
              </w:rPr>
              <w:t xml:space="preserve">2.Учитель читает рассказ:  </w:t>
            </w:r>
            <w:r>
              <w:rPr>
                <w:rFonts w:eastAsia="Times New Roman"/>
                <w:lang w:eastAsia="ru-RU"/>
              </w:rPr>
              <w:t xml:space="preserve"> «</w:t>
            </w:r>
            <w:r>
              <w:rPr>
                <w:color w:val="000000"/>
                <w:shd w:fill="FFFFFF" w:val="clear"/>
              </w:rPr>
              <w:t>Они селятся на голом камне, на обледеневших скалах, на песках обожжённой солнцем пустыни, растут на чистой бумаге, стекле, железе. Они переносят жестокую стужу, годами мокнут в воде, не боятся огненного солнца, живой и непобедимой пылью летают над пустыней. Но стоит им только попасть во влажное место, как они оживают. Медленно, но упорно завоёвывает он каждую пядь земли, и только по его следам, по проторённому пути появляются более сложные формы жизни»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Благодаря чему лишайник может проживать в таких местах?</w:t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ак он может  в таких условиях  питаться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он может  в таких условиях  развиваться?</w:t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rStyle w:val="StrongEmphasis"/>
                <w:i w:val="false"/>
                <w:i w:val="false"/>
                <w:color w:val="333333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  <w:lang w:eastAsia="ru-RU"/>
              </w:rPr>
              <w:t xml:space="preserve">Организует работу по осмыслению содержания новой темы по новой информации </w:t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rStyle w:val="StrongEmphasis"/>
                <w:i w:val="false"/>
                <w:i w:val="false"/>
                <w:color w:val="333333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>
                <w:rStyle w:val="StrongEmphasis"/>
                <w:color w:val="333333"/>
              </w:rPr>
              <w:t xml:space="preserve">3. Учитель организовывает  групповую работу: </w:t>
            </w:r>
            <w:r>
              <w:rPr/>
              <w:t xml:space="preserve">распределяет роли внутри группы, знакомит с правилами работы в группе и критериями оценки. 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Роли в групп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1" w:leader="none"/>
              </w:tabs>
              <w:spacing w:lineRule="atLeast" w:line="240"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л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правляет работу группы, следит за тем, чтобы группа следовала инструкции, не отходила от темы уро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1" w:leader="none"/>
              </w:tabs>
              <w:spacing w:lineRule="atLeast" w:line="240" w:before="0" w:after="200"/>
              <w:ind w:left="1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т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ет результаты работ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1" w:leader="none"/>
              </w:tabs>
              <w:spacing w:lineRule="atLeast" w:line="240" w:before="0" w:after="200"/>
              <w:ind w:left="1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ометр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едит за времене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1" w:leader="none"/>
              </w:tabs>
              <w:spacing w:lineRule="atLeast" w:line="240" w:before="0" w:after="200"/>
              <w:ind w:left="1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проверку того, все ли члены группы поняли материа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1" w:leader="none"/>
              </w:tabs>
              <w:spacing w:lineRule="atLeast" w:line="240" w:before="0" w:after="200"/>
              <w:ind w:left="1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ывает результаты работы группы всему класс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1" w:leader="none"/>
              </w:tabs>
              <w:spacing w:lineRule="atLeast" w:line="240" w:before="0" w:after="280"/>
              <w:ind w:left="1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ет материал наглядно.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>
                <w:b/>
                <w:color w:val="333333"/>
                <w:u w:val="single"/>
              </w:rPr>
              <w:t>2. Правила поведения в группе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/>
            </w:pPr>
            <w:r>
              <w:rPr/>
              <w:t>Не знаешь – узнавай.</w:t>
              <w:br/>
              <w:t>Не согласен – убеждай.</w:t>
              <w:br/>
              <w:t xml:space="preserve"> В группе другим не мешай.</w:t>
              <w:br/>
              <w:t>И  сам  равнодушно не восседай.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  <w:p>
            <w:pPr>
              <w:pStyle w:val="Style17"/>
              <w:shd w:fill="FFFFFF" w:val="clear"/>
              <w:spacing w:lineRule="atLeast" w:line="240" w:before="0" w:after="0"/>
              <w:rPr/>
            </w:pPr>
            <w:r>
              <w:rPr>
                <w:b/>
                <w:color w:val="333333"/>
                <w:u w:val="single"/>
              </w:rPr>
              <w:t xml:space="preserve">Критерии оценки работы группы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ответ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защит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28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сть информации (применение схем, таблиц)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>3) Учитель предлагает учащимся выполнить работу по алгоритму</w:t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Прочитайте  § 15, стр 44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2. Обсудите прочитанное. 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color w:val="000000"/>
                <w:shd w:fill="FFFFFF" w:val="clear"/>
              </w:rPr>
              <w:t>3. Ответить на поставленный вопрос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4. Дополните опорную схему необходимой информацией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5. Презентуйте выполненную работу.</w:t>
            </w:r>
            <w:r>
              <w:rPr>
                <w:color w:val="000000"/>
              </w:rPr>
              <w:b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  <w:lang w:eastAsia="ru-RU"/>
              </w:rPr>
              <w:t xml:space="preserve">5. Учитель рассказывает  о классификации лишайников </w:t>
            </w:r>
          </w:p>
          <w:p>
            <w:pPr>
              <w:pStyle w:val="NoSpacing"/>
              <w:jc w:val="center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  <w:lang w:eastAsia="ru-RU"/>
              </w:rPr>
              <w:t>Демонстрирует  схему и примеры лишайников на слайдах.</w:t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Spacing"/>
              <w:tabs>
                <w:tab w:val="clear" w:pos="708"/>
                <w:tab w:val="left" w:pos="216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16840</wp:posOffset>
                      </wp:positionV>
                      <wp:extent cx="2789555" cy="771525"/>
                      <wp:effectExtent l="5080" t="43180" r="546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9640" cy="771480"/>
                                <a:chOff x="0" y="0"/>
                                <a:chExt cx="2789640" cy="771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88920" cy="77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95720" y="3078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eeece1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96080" y="3078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eeece1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95000" y="3078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eeece1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5960" y="0"/>
                                  <a:ext cx="836280" cy="308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0000ff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64"/>
                                        <w:rFonts w:ascii="Arial" w:hAnsi="Arial" w:eastAsia="Calibri" w:cs="Arial"/>
                                        <w:color w:val="000000"/>
                                        <w:lang w:val="ru-RU" w:bidi="ar-SA"/>
                                      </w:rPr>
                                      <w:t>Лишайник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2960"/>
                                  <a:ext cx="836280" cy="308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800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64"/>
                                        <w:rFonts w:ascii="Arial" w:hAnsi="Arial" w:eastAsia="Calibri" w:cs="Arial"/>
                                        <w:color w:val="000000"/>
                                        <w:lang w:val="ru-RU" w:bidi="ar-SA"/>
                                      </w:rPr>
                                      <w:t>Накип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5960" y="462960"/>
                                  <a:ext cx="836280" cy="308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800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64"/>
                                        <w:rFonts w:ascii="Arial" w:hAnsi="Arial" w:eastAsia="Calibri" w:cs="Arial"/>
                                        <w:color w:val="000000"/>
                                        <w:lang w:val="ru-RU" w:bidi="ar-SA"/>
                                      </w:rPr>
                                      <w:t>Листоват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920" y="462960"/>
                                  <a:ext cx="836280" cy="308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800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64"/>
                                        <w:rFonts w:ascii="Arial" w:hAnsi="Arial" w:eastAsia="Calibri" w:cs="Arial"/>
                                        <w:color w:val="000000"/>
                                        <w:lang w:val="ru-RU" w:bidi="ar-SA"/>
                                      </w:rPr>
                                      <w:t>Кустист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9pt;margin-top:9.2pt;width:219.7pt;height:60.8pt" coordorigin="298,184" coordsize="4394,1216">
                      <v:rect id="shape_0" stroked="f" o:allowincell="t" style="position:absolute;left:299;top:184;width:4391;height:121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94" stroked="t" o:allowincell="t" style="position:absolute;left:2496;top:669;width:0;height:0;rotation:90" type="_x0000_t33">
                        <v:stroke color="#eeece1" weight="28440" joinstyle="miter" endcap="flat"/>
                        <v:fill o:detectmouseclick="t" on="false"/>
                        <w10:wrap type="none"/>
                      </v:shape>
                      <v:shape id="shape_0" ID="_s1095" stroked="t" o:allowincell="t" style="position:absolute;left:2497;top:669;width:0;height:0;rotation:90" type="_x0000_t33">
                        <v:stroke color="#eeece1" weight="28440" joinstyle="miter" endcap="flat"/>
                        <v:fill o:detectmouseclick="t" on="false"/>
                        <w10:wrap type="none"/>
                      </v:shape>
                      <v:shape id="shape_0" ID="_s1096" stroked="t" o:allowincell="t" style="position:absolute;left:2495;top:669;width:0;height:0;rotation:90" type="_x0000_t33">
                        <v:stroke color="#eeece1" weight="2844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835;top:184;width:1316;height:48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64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Лишайники</w:t>
                              </w:r>
                            </w:p>
                          </w:txbxContent>
                        </v:textbox>
                        <v:imagedata r:id="rId6" o:detectmouseclick="t"/>
                        <v:stroke color="blue" weight="9360" joinstyle="miter" endcap="flat"/>
                        <v:shadow on="t" obscured="f" color="blue"/>
                        <w10:wrap type="none"/>
                      </v:shape>
                      <v:shape id="shape_0" stroked="t" o:allowincell="t" style="position:absolute;left:298;top:913;width:1316;height:48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64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Накипные</w:t>
                              </w:r>
                            </w:p>
                          </w:txbxContent>
                        </v:textbox>
                        <v:imagedata r:id="rId7" o:detectmouseclick="t"/>
                        <v:stroke color="purple" weight="9360" joinstyle="miter" endcap="flat"/>
                        <v:shadow on="t" obscured="f" color="purple"/>
                        <w10:wrap type="none"/>
                      </v:shape>
                      <v:shape id="shape_0" stroked="t" o:allowincell="t" style="position:absolute;left:1835;top:913;width:1316;height:48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64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Листоватые</w:t>
                              </w:r>
                            </w:p>
                          </w:txbxContent>
                        </v:textbox>
                        <v:imagedata r:id="rId8" o:detectmouseclick="t"/>
                        <v:stroke color="purple" weight="9360" joinstyle="miter" endcap="flat"/>
                        <v:shadow on="t" obscured="f" color="purple"/>
                        <w10:wrap type="none"/>
                      </v:shape>
                      <v:shape id="shape_0" stroked="t" o:allowincell="t" style="position:absolute;left:3372;top:913;width:1316;height:48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64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Кустистые</w:t>
                              </w:r>
                            </w:p>
                          </w:txbxContent>
                        </v:textbox>
                        <v:imagedata r:id="rId9" o:detectmouseclick="t"/>
                        <v:stroke color="purple" weight="9360" joinstyle="miter" endcap="flat"/>
                        <v:shadow on="t" obscured="f" color="purpl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            </w:t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Font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эти вопросы вы сможете ответить, поработав в паре по тексту учебника  стр 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Работа в групп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рочитайте § 15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1 вариант. 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 Обсудите прочитанное. 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. Каково строение лишайника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3. Дополните опорную схему необходимой информацией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4. Презентуйте выполненную работу.</w:t>
            </w:r>
            <w:r>
              <w:rPr>
                <w:color w:val="000000"/>
              </w:rPr>
              <w:br/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-1106170</wp:posOffset>
                  </wp:positionV>
                  <wp:extent cx="2223770" cy="13538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6" r="-1878" b="28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b/>
                <w:u w:val="single"/>
              </w:rPr>
              <w:t>Внутреннее строение лишайников</w:t>
            </w:r>
            <w:r>
              <w:rPr/>
              <w:t>:  тело лишайник (</w:t>
            </w:r>
            <w:r>
              <w:rPr>
                <w:b/>
                <w:i/>
                <w:iCs/>
              </w:rPr>
              <w:t>таллом</w:t>
            </w:r>
            <w:r>
              <w:rPr/>
              <w:t>) состоит из переплетающихся грибных нитей и одноклеточных зеленых водорослей. К почве прикрепляются гифами грибов.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color w:val="000000"/>
                <w:u w:val="single"/>
                <w:shd w:fill="FFFFFF" w:val="clear"/>
              </w:rPr>
              <w:t xml:space="preserve">2 вариант. 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 Обсудите прочитанное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Каково питание лишайника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Дополните опорную схему необходимой информаци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Презентуйте выполненную работ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едполагаемый отв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иб питается органическими веществами, которые синтезируются водоросль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доросль получает от гриба воду и минеральные веще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>Одним из важнейших факторов выживания лишайников является, по- видимому, их способность очень быстро высыхать.. Фотосинтез прекращается, и организм погружается в глубокий анабиоз (временное прекращение жизни). Лишайники, даже высохнув до того, что его можно растереть в порошок, оживают после первого дождя. Смачиваясь дождём, лишайники поглощают воду, как губка – в количестве в 3-35 раз больше собственной м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011805" cy="97599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97599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u w:val="single"/>
                <w:shd w:fill="FFFFFF" w:val="clear"/>
              </w:rPr>
              <w:t xml:space="preserve">3 вариант. 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 Обсудите прочитанно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Каково размножение  лишайника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Дополните опорную схему необходимой информац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Презентуйте выполненную работу.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>
                <w:b/>
                <w:color w:val="000000"/>
                <w:u w:val="single"/>
              </w:rPr>
              <w:t>Предполагаемый отв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b w:val="false"/>
              </w:rPr>
              <w:t>Размножение лишайников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>Став единым организмом, лишайники выработали свои собственные способы размнож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чайшими клубочками, состоящими из нескольких клеток водоросли окруженных гифами гриб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 отламывающимися кусочками слоевищ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выросты содержащие оба компонента, которые отслаиваются и разносятся ветром и водо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28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 и водоросль, входящие в состав лишайника, сохраняют свои способы размножения – спорами и вегетативно.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rPr>
                <w:rStyle w:val="FontStyle12"/>
                <w:sz w:val="24"/>
                <w:szCs w:val="24"/>
                <w:lang w:val="en-US" w:eastAsia="ru-RU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-1286510</wp:posOffset>
                  </wp:positionV>
                  <wp:extent cx="2078355" cy="1176655"/>
                  <wp:effectExtent l="0" t="0" r="0" b="0"/>
                  <wp:wrapSquare wrapText="bothSides"/>
                  <wp:docPr id="4" name="Строение лишайни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Строение лишайни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3676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  <w:lang w:eastAsia="ru-RU"/>
              </w:rPr>
              <w:t xml:space="preserve">Учащиеся работают в группах. Оформляют ответы на листах  в виде схем. 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  <w:lang w:eastAsia="ru-RU"/>
              </w:rPr>
              <w:t>По завершению каждая группа проводит презентацию своей работы. Схемы вывешиваются на доску.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rStyle w:val="FontStyle12"/>
                <w:sz w:val="24"/>
                <w:szCs w:val="24"/>
                <w:lang w:eastAsia="ru-RU"/>
              </w:rPr>
              <w:t>Ученики зарисовывают схему, приводят примеры лишайников и выделяют отличительные особенности каждой группы лишайников.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  <w:lang w:val="en-US" w:eastAsia="ru-RU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64135</wp:posOffset>
                      </wp:positionV>
                      <wp:extent cx="2304415" cy="866775"/>
                      <wp:effectExtent l="5080" t="43180" r="552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360" cy="866880"/>
                                <a:chOff x="0" y="0"/>
                                <a:chExt cx="2304360" cy="866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04360" cy="86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151640" y="345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152360" y="345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151640" y="345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0" y="0"/>
                                  <a:ext cx="690840" cy="346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9999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0099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64"/>
                                        <w:rFonts w:ascii="Arial" w:hAnsi="Arial" w:eastAsia="Calibri" w:cs="Arial"/>
                                        <w:color w:val="000000"/>
                                        <w:lang w:val="ru-RU" w:bidi="ar-SA"/>
                                      </w:rPr>
                                      <w:t>Лишайник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0200"/>
                                  <a:ext cx="690840" cy="346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99cc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64"/>
                                        <w:rFonts w:ascii="Arial" w:hAnsi="Arial" w:eastAsia="Calibri" w:cs="Arial"/>
                                        <w:color w:val="000000"/>
                                        <w:lang w:val="ru-RU" w:bidi="ar-SA"/>
                                      </w:rPr>
                                      <w:t>Накип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0" y="520200"/>
                                  <a:ext cx="690840" cy="346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99cc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64"/>
                                        <w:rFonts w:ascii="Arial" w:hAnsi="Arial" w:eastAsia="Calibri" w:cs="Arial"/>
                                        <w:color w:val="000000"/>
                                        <w:lang w:val="ru-RU" w:bidi="ar-SA"/>
                                      </w:rPr>
                                      <w:t>Листоват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0" y="520200"/>
                                  <a:ext cx="690840" cy="346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  <a:effectLst>
                                  <a:outerShdw dist="63504" dir="19383909" blurRad="0" rotWithShape="0">
                                    <a:srgbClr val="99cc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64"/>
                                        <w:rFonts w:ascii="Arial" w:hAnsi="Arial" w:eastAsia="Calibri" w:cs="Arial"/>
                                        <w:color w:val="000000"/>
                                        <w:lang w:val="ru-RU" w:bidi="ar-SA"/>
                                      </w:rPr>
                                      <w:t>Кустист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35pt;margin-top:5.05pt;width:181.45pt;height:68.25pt" coordorigin="1047,101" coordsize="3629,1365">
                      <v:rect id="shape_0" stroked="f" o:allowincell="t" style="position:absolute;left:1047;top:101;width:3628;height:136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104" stroked="t" o:allowincell="t" style="position:absolute;left:2861;top:646;width:0;height:0;rotation:90" type="_x0000_t33">
                        <v:stroke color="gray" weight="28440" joinstyle="miter" endcap="flat"/>
                        <v:fill o:detectmouseclick="t" on="false"/>
                        <w10:wrap type="none"/>
                      </v:shape>
                      <v:shape id="shape_0" ID="_s1105" stroked="t" o:allowincell="t" style="position:absolute;left:2862;top:646;width:0;height:0;rotation:90" type="_x0000_t33">
                        <v:stroke color="gray" weight="28440" joinstyle="miter" endcap="flat"/>
                        <v:fill o:detectmouseclick="t" on="false"/>
                        <w10:wrap type="none"/>
                      </v:shape>
                      <v:shape id="shape_0" ID="_s1106" stroked="t" o:allowincell="t" style="position:absolute;left:2861;top:646;width:0;height:0;rotation:90" type="_x0000_t33">
                        <v:stroke color="gray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7;top:101;width:1087;height:54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64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Лишайники</w:t>
                              </w:r>
                            </w:p>
                          </w:txbxContent>
                        </v:textbox>
                        <v:imagedata r:id="rId17" o:detectmouseclick="t"/>
                        <v:stroke color="#009999" weight="9360" joinstyle="miter" endcap="flat"/>
                        <v:shadow on="t" obscured="f" color="#009999"/>
                        <w10:wrap type="none"/>
                      </v:shape>
                      <v:shape id="shape_0" stroked="t" o:allowincell="t" style="position:absolute;left:1047;top:920;width:1087;height:54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64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Накипные</w:t>
                              </w:r>
                            </w:p>
                          </w:txbxContent>
                        </v:textbox>
                        <v:imagedata r:id="rId18" o:detectmouseclick="t"/>
                        <v:stroke color="#99cc00" weight="9360" joinstyle="miter" endcap="flat"/>
                        <v:shadow on="t" obscured="f" color="#99cc00"/>
                        <w10:wrap type="none"/>
                      </v:shape>
                      <v:shape id="shape_0" stroked="t" o:allowincell="t" style="position:absolute;left:2317;top:920;width:1087;height:54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64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Листоватые</w:t>
                              </w:r>
                            </w:p>
                          </w:txbxContent>
                        </v:textbox>
                        <v:imagedata r:id="rId19" o:detectmouseclick="t"/>
                        <v:stroke color="#99cc00" weight="9360" joinstyle="miter" endcap="flat"/>
                        <v:shadow on="t" obscured="f" color="#99cc00"/>
                        <w10:wrap type="none"/>
                      </v:shape>
                      <v:shape id="shape_0" stroked="t" o:allowincell="t" style="position:absolute;left:3587;top:920;width:1087;height:54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64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Кустистые</w:t>
                              </w:r>
                            </w:p>
                          </w:txbxContent>
                        </v:textbox>
                        <v:imagedata r:id="rId20" o:detectmouseclick="t"/>
                        <v:stroke color="#99cc00" weight="9360" joinstyle="miter" endcap="flat"/>
                        <v:shadow on="t" obscured="f" color="#99cc00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аллом накипных лишайник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представляет собой корочку, очень прочно срастающуюся с субстратом — корой деревьев, обнаженной древесиной, поверхностью скал и камней. 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color w:val="000000"/>
                <w:shd w:fill="F8F3EF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Листоватые лишайник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имеют вид чешуек или довольно крупных пластинок. Их таллом прикрепляется к субстрату обычно на большей своей части с помощью пучков грибных нитей </w:t>
            </w:r>
          </w:p>
          <w:p>
            <w:pPr>
              <w:pStyle w:val="Style110"/>
              <w:widowControl/>
              <w:shd w:fill="FFFFFF" w:val="clear"/>
              <w:spacing w:lineRule="auto" w:line="240"/>
              <w:jc w:val="left"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У</w:t>
            </w:r>
            <w:r>
              <w:rPr>
                <w:b/>
                <w:bCs/>
                <w:color w:val="000000"/>
                <w:shd w:fill="F8F3E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кустистых лишайнико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таллом состоит из ветвей или более толстых, часто ветвящихся стволиков. 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0"/>
                <w:lang w:eastAsia="ru-RU"/>
              </w:rPr>
              <w:t>2 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  <w:lang w:eastAsia="ru-RU"/>
              </w:rPr>
              <w:t>физмину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  <w:lang w:eastAsia="ru-RU"/>
              </w:rPr>
              <w:t>Снятие физического и умственного напряж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 грибы сели на полян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шел дожди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росли гриб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мотрели, не идет ли грибни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видели грибника, спрятались гриб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шел грибни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нова выросли гриб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довались, улыбнулись друг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 мы с вами продолжаем работать.</w:t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  <w:lang w:eastAsia="ru-RU"/>
              </w:rPr>
              <w:t>Учащиеся проговаривают слова физминутки, сопровождая их движениями рук, ног, головы, туловищ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Cs/>
                <w:iCs/>
                <w:lang w:eastAsia="ru-RU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  <w:lang w:eastAsia="ru-RU"/>
              </w:rPr>
              <w:t xml:space="preserve">Учитель организовывает </w:t>
            </w:r>
            <w:r>
              <w:rPr/>
              <w:t>работу с учебником  (стр.44 )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таблицу «Значение лишайников в природе и в жизни человека» и обсудите в пар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975</wp:posOffset>
                      </wp:positionV>
                      <wp:extent cx="3012440" cy="232346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2323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233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начение лишайни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приро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жизни челове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1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2pt;height:182.95pt;mso-wrap-distance-left:9pt;mso-wrap-distance-right:9pt;mso-wrap-distance-top:0pt;mso-wrap-distance-bottom:0pt;margin-top:4.25pt;mso-position-vertical-relative:text;margin-left:2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23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лишай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природ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жизни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Style w:val="FontStyle16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щиеся заполняют таблицу, обсуждают выполнение задания в п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амопроверка по образцу (Проверь себя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9230</wp:posOffset>
                      </wp:positionV>
                      <wp:extent cx="3415665" cy="290004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5665" cy="290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297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3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начение  лишайни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 приро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 жизни челове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зрушают горные пор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разуют почв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лужат пищей животны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ind w:left="36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рм для олен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потребляют в пищ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лучают краску и лакм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Используют в медицине и 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ind w:left="36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арфюмерной промышлен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пределяют степень загрязн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before="0" w:after="200"/>
                                          <w:ind w:left="36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кружающей среды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95pt;height:228.35pt;mso-wrap-distance-left:9pt;mso-wrap-distance-right:9pt;mso-wrap-distance-top:0pt;mso-wrap-distance-bottom:0pt;margin-top:14.9pt;mso-position-vertical-relative:text;margin-left:1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29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чение  лишай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природе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жизни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рушают горные пород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уют почв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ужат пищей животны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рм для олен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отребляют в пищ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учают краску и лакму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пользуют в медицине и 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фюмерной промышл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яют степень загряз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ающей среды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>Проверочное задание «Что я теперь знаю о лишайниках» (Ответы «да», «нет»)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стистые лишайники имеют стебли и корни. 2.Лишайники чувствительны к недостатку влаги 3.Некоторые лишайники употребляют в пищу 4.Водоросль обеспечивает гриб минеральными веществами 5.Лишайников  много в крупных городах 6.Гриб обеспечивает органическими веществами водоросль                                                                            7.Лишайник - низшее растение                                  8.Листоватые лишайники имеют лист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еникам составить синквейн на тему «Лишайник»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чащиеся отвечают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Ответы «да», «нет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проверка по ключ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ет, 2- да, 3 –да, 4-нет, 5- нет,6 – нет,7 – нет, 8-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Оценка</w:t>
            </w:r>
          </w:p>
          <w:p>
            <w:pPr>
              <w:pStyle w:val="Style17"/>
              <w:shd w:fill="FFFFFF" w:val="clear"/>
              <w:spacing w:lineRule="atLeast" w:line="240" w:before="0" w:after="120"/>
              <w:ind w:left="60" w:hanging="0"/>
              <w:rPr/>
            </w:pPr>
            <w:r>
              <w:rPr/>
              <w:t>0– «5»</w:t>
            </w:r>
          </w:p>
          <w:p>
            <w:pPr>
              <w:pStyle w:val="Style17"/>
              <w:shd w:fill="FFFFFF" w:val="clear"/>
              <w:spacing w:lineRule="atLeast" w:line="240" w:before="0" w:after="120"/>
              <w:ind w:left="60" w:hanging="0"/>
              <w:rPr/>
            </w:pPr>
            <w:r>
              <w:rPr/>
              <w:t>1-2- «4»</w:t>
            </w:r>
          </w:p>
          <w:p>
            <w:pPr>
              <w:pStyle w:val="Style17"/>
              <w:shd w:fill="FFFFFF" w:val="clear"/>
              <w:spacing w:lineRule="atLeast" w:line="240" w:before="0" w:after="120"/>
              <w:ind w:left="60" w:hanging="0"/>
              <w:rPr/>
            </w:pPr>
            <w:r>
              <w:rPr/>
              <w:t>3-4-«3»</w:t>
            </w:r>
          </w:p>
          <w:p>
            <w:pPr>
              <w:pStyle w:val="Style17"/>
              <w:shd w:fill="FFFFFF" w:val="clear"/>
              <w:spacing w:lineRule="atLeast" w:line="240" w:before="0" w:after="120"/>
              <w:ind w:left="60" w:hanging="0"/>
              <w:rPr/>
            </w:pPr>
            <w:r>
              <w:rPr/>
              <w:t>4-и более «2»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 xml:space="preserve">Учащиеся составляют синквейн 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>Предполагаемый ответ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>Слово, отражающее ключевое понятие (Лишайники)</w:t>
              <w:br/>
              <w:t>Два ключевых прилагательных (Разнообразные, долгоживущие)</w:t>
              <w:br/>
              <w:t>Три ключевых глагола (растут, лечат, едят)</w:t>
              <w:br/>
              <w:t>Ключевое предложение (Лишайник – симбиотический организм, состоящий из гриба и водоросли)</w:t>
              <w:br/>
              <w:t>Резюме одно слово, выражающее чувства, ассоциации, связанные с ключевым понятием (Сфинкс)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  <w:lang w:eastAsia="ru-RU"/>
              </w:rPr>
            </w:pPr>
            <w:r>
              <w:rPr/>
              <w:t>Подведение итог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кончите предложения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я впервые узнал (сделал открытие для себя).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думаю, что...” (Над чем вы задумались?)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ня этот учебный материал важен потому что...</w:t>
            </w:r>
          </w:p>
          <w:p>
            <w:pPr>
              <w:pStyle w:val="Style61"/>
              <w:rPr/>
            </w:pPr>
            <w:r>
              <w:rPr/>
              <w:t>Выставление оцен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/>
              <w:t>Учащиеся  пишут окончание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bCs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15 , ответить на вопросы в начале и в конце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15</w:t>
            </w:r>
          </w:p>
          <w:p>
            <w:pPr>
              <w:pStyle w:val="Style61"/>
              <w:rPr>
                <w:bCs/>
              </w:rPr>
            </w:pPr>
            <w:r>
              <w:rPr>
                <w:bCs/>
              </w:rPr>
              <w:t>Творческое задание:</w:t>
            </w:r>
          </w:p>
          <w:p>
            <w:pPr>
              <w:pStyle w:val="Style61"/>
              <w:rPr>
                <w:bCs/>
              </w:rPr>
            </w:pPr>
            <w:r>
              <w:rPr>
                <w:bCs/>
              </w:rPr>
              <w:t xml:space="preserve">придумать стихотворение о лишайниках. </w:t>
            </w:r>
          </w:p>
          <w:p>
            <w:pPr>
              <w:pStyle w:val="Style61"/>
              <w:rPr>
                <w:bCs/>
              </w:rPr>
            </w:pPr>
            <w:r>
              <w:rPr>
                <w:bCs/>
              </w:rPr>
              <w:t>подготовить презентацию об использовании лишайников человеком</w:t>
            </w:r>
            <w:r>
              <w:rPr/>
              <w:t xml:space="preserve"> </w:t>
            </w:r>
          </w:p>
          <w:p>
            <w:pPr>
              <w:pStyle w:val="Style6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40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9">
    <w:name w:val="Font Style19"/>
    <w:basedOn w:val="Style14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34:00Z</dcterms:created>
  <dc:creator>Кабинет Биологии</dc:creator>
  <dc:description/>
  <cp:keywords/>
  <dc:language>en-US</dc:language>
  <cp:lastModifiedBy>1</cp:lastModifiedBy>
  <dcterms:modified xsi:type="dcterms:W3CDTF">2015-03-24T09:30:00Z</dcterms:modified>
  <cp:revision>15</cp:revision>
  <dc:subject/>
  <dc:title/>
</cp:coreProperties>
</file>