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kk-KZ"/>
        </w:rPr>
      </w:pPr>
      <w:r>
        <w:rPr>
          <w:sz w:val="28"/>
          <w:szCs w:val="28"/>
          <w:lang w:val="kk-KZ"/>
        </w:rPr>
        <w:t>Сабақтың талда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1 – сыныпта 4 ашық сабақтар өткізілді . Сабақтың тақырыптары : Тарихи ескеткіштер.</w:t>
      </w:r>
    </w:p>
    <w:p>
      <w:pPr>
        <w:pStyle w:val="Normal"/>
        <w:rPr/>
      </w:pPr>
      <w:r>
        <w:rPr>
          <w:sz w:val="28"/>
          <w:szCs w:val="28"/>
          <w:lang w:val="kk-KZ"/>
        </w:rPr>
        <w:t>Грамматикалық тақырыптар олар (Сөз таптарын қайталау).</w:t>
      </w:r>
    </w:p>
    <w:p>
      <w:pPr>
        <w:pStyle w:val="ListParagraph"/>
        <w:spacing w:before="0" w:after="0"/>
        <w:ind w:left="0" w:hanging="0"/>
        <w:contextualSpacing/>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Оқушыларға  солардың  тақырыптар туралы  мәтінді оқу және аудару, мазмұның айту. </w:t>
      </w:r>
    </w:p>
    <w:p>
      <w:pPr>
        <w:pStyle w:val="ListParagraph"/>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әтінмен жұмыс жасауға, сұраққа жүйелі жауап бере білуге, өз еркін толық жеткізуге дағдыландыру.</w:t>
      </w:r>
    </w:p>
    <w:p>
      <w:pPr>
        <w:pStyle w:val="ListParagraph"/>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uppressAutoHyphens w:val="true"/>
        <w:jc w:val="both"/>
        <w:rPr>
          <w:sz w:val="28"/>
          <w:szCs w:val="28"/>
          <w:lang w:val="kk-KZ"/>
        </w:rPr>
      </w:pPr>
      <w:r>
        <w:rPr>
          <w:sz w:val="28"/>
          <w:szCs w:val="28"/>
          <w:lang w:val="kk-KZ"/>
        </w:rPr>
        <w:t>Лексакалық тақырыпты өз сөздерімен әңгімелей білу.Тақырып бойынша өтетін сөздерді ,сөз тіркестерін дұрыс айту. Сөз таптары түрлерін ажырата білу,естеріне сақтап,сөйлемдерде дұрыс пайдалану.</w:t>
      </w:r>
    </w:p>
    <w:p>
      <w:pPr>
        <w:pStyle w:val="Normal"/>
        <w:rPr>
          <w:sz w:val="28"/>
          <w:szCs w:val="28"/>
          <w:lang w:val="kk-KZ"/>
        </w:rPr>
      </w:pPr>
      <w:r>
        <w:rPr>
          <w:sz w:val="28"/>
          <w:szCs w:val="28"/>
          <w:lang w:val="kk-KZ"/>
        </w:rPr>
        <w:t>Мемлекеттік тілді мақтан тұтуға,қастерлеуге тәрбиелеу</w:t>
      </w:r>
    </w:p>
    <w:p>
      <w:pPr>
        <w:pStyle w:val="Style15"/>
        <w:shd w:fill="FFFFFF" w:val="clear"/>
        <w:spacing w:lineRule="atLeast" w:line="360" w:before="200" w:after="200"/>
        <w:rPr/>
      </w:pPr>
      <w:r>
        <w:rPr>
          <w:sz w:val="28"/>
          <w:szCs w:val="28"/>
          <w:lang w:val="kk-KZ"/>
        </w:rPr>
        <w:t xml:space="preserve"> </w:t>
      </w:r>
      <w:r>
        <w:rPr>
          <w:sz w:val="28"/>
          <w:szCs w:val="28"/>
          <w:lang w:val="kk-KZ"/>
        </w:rPr>
        <w:t>Сабақ мақсаттары  дұрыс қойылған .Мұғалім әр түрлі білім көздерін (оқулық , үлгілер, кестелер, оқытудың интерактивтік тақтаны) қолдана отырып, өтілген материалдың терең де мықты ұғынылуына қол жеткізді, оқушылардың ой-санасын оятып, ынталандырып, оларды өз беттерімен жұмыс істеуге үйретуіне ерекше көңіл бөлді</w:t>
        <w:br/>
        <w:t>. Сабақ жоспарында сабақтың барлық  кезеңдері қамтылған. Бірақ ұстаз сабақта уақытты тиімді пайдала алмағандықтан үй тапсырмасын сұра кезеңінен басқа кезеңдерді көрсете алмады. Үй тапсырмасын сұрап, өткен тақырыптарды бекітуде оқушылар белсенділік көрсетті, өз тақырыптарын қорғады.</w:t>
        <w:br/>
        <w:t>Оқушылар жауаптарының өткен  сабақпен байланыстырып жүйелі, белсенді  жауап берді. Тестілеу, жүйелі бағалауды дұрыс ұйымдастыра болып шықты.</w:t>
        <w:br/>
        <w:t>  Сабақта психологиядық ахуал туғызып, оқушылардың ынтасын сабаққа аударды.  Жаңа тақырыпты проблемалық оқыту  арқылы ашып, мәтіндермен тиімді жұмыс жүргізе білді.Тапсырмалар сабақ мақсатына сай таңдалынған,   ,оқушылардың  өз ойларын жүйелі қорытып айтуға  ұйымдастыра білді.</w:t>
      </w:r>
    </w:p>
    <w:p>
      <w:pPr>
        <w:pStyle w:val="Style15"/>
        <w:shd w:fill="FFFFFF" w:val="clear"/>
        <w:spacing w:lineRule="atLeast" w:line="360" w:before="200" w:after="200"/>
        <w:rPr>
          <w:rStyle w:val="TimesNewRomanCYR14"/>
          <w:color w:val="000000"/>
          <w:szCs w:val="28"/>
          <w:lang w:val="kk-KZ"/>
        </w:rPr>
      </w:pPr>
      <w:r>
        <w:rPr>
          <w:rStyle w:val="TimesNewRomanCYR14"/>
          <w:szCs w:val="28"/>
          <w:lang w:val="kk-KZ"/>
        </w:rPr>
        <w:t>Оқушылардың қазақ тіліне деген қызықшулықтарын арттырылады,  топқа бөлінуі және жекеше  жұмыс өткізілді  .Сабақтың барысы дұрыс ұйымдастырылуда болып шықты.Сабақты қызықты,тартымды болуға оқушылар сөздік қорын байытып,ойлау қабілетін дамыту,қазақ тілінде сөйлеуге,үйренуге тырысады.</w:t>
      </w:r>
      <w:r>
        <w:rPr>
          <w:sz w:val="28"/>
          <w:szCs w:val="28"/>
          <w:lang w:val="kk-KZ"/>
        </w:rPr>
        <w:t xml:space="preserve"> Осы сабақтарда 7 модульдың түрлері көрсетілді .(жаңа оқыту тәсілдерді,АҚТ,бағалау оқуға,жас  ерекшеліктеріне ) көрсетіледі</w:t>
      </w:r>
    </w:p>
    <w:p>
      <w:pPr>
        <w:pStyle w:val="Normal"/>
        <w:rPr>
          <w:rStyle w:val="TimesNewRomanCYR14"/>
          <w:szCs w:val="28"/>
          <w:lang w:val="kk-KZ"/>
        </w:rPr>
      </w:pPr>
      <w:r>
        <w:rPr>
          <w:rStyle w:val="TimesNewRomanCYR14"/>
          <w:szCs w:val="28"/>
          <w:lang w:val="kk-KZ"/>
        </w:rPr>
        <w:t>Әр түрлі әдіс тәсілдермен мен жаңа педагогикалық технологиялармен сабақта пайдалануы.Қазақ тілін жақсы меңгеру үшін,сабақ бойынша мұғалім</w:t>
      </w:r>
    </w:p>
    <w:p>
      <w:pPr>
        <w:pStyle w:val="Normal"/>
        <w:rPr/>
      </w:pPr>
      <w:r>
        <w:rPr>
          <w:rStyle w:val="TimesNewRomanCYR14"/>
          <w:szCs w:val="28"/>
          <w:lang w:val="kk-KZ"/>
        </w:rPr>
        <w:t xml:space="preserve"> </w:t>
      </w:r>
      <w:r>
        <w:rPr>
          <w:rStyle w:val="TimesNewRomanCYR14"/>
          <w:szCs w:val="28"/>
          <w:lang w:val="kk-KZ"/>
        </w:rPr>
        <w:t>оқушылардың тілдерін жаттықтырады.Оқушылардың өз интеллектуалдық қабілеттерін ,ауызекі сөйлеуге  жүзеге асыру керек.</w:t>
      </w:r>
    </w:p>
    <w:p>
      <w:pPr>
        <w:pStyle w:val="Normal"/>
        <w:rPr>
          <w:rStyle w:val="TimesNewRomanCYR14"/>
          <w:szCs w:val="28"/>
          <w:lang w:val="kk-KZ"/>
        </w:rPr>
      </w:pPr>
      <w:r>
        <w:rPr/>
      </w:r>
    </w:p>
    <w:p>
      <w:pPr>
        <w:pStyle w:val="Normal"/>
        <w:jc w:val="right"/>
        <w:rPr>
          <w:lang w:val="kk-KZ"/>
        </w:rPr>
      </w:pPr>
      <w:r>
        <w:rPr>
          <w:lang w:val="kk-KZ"/>
        </w:rPr>
        <w:t>Мұғалімі :                   Валеева З.С.</w:t>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mesNewRomanCYR14">
    <w:name w:val="Стиль Times New Roman CYR 14 пт"/>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5:44:00Z</dcterms:created>
  <dc:creator>admin</dc:creator>
  <dc:description/>
  <cp:keywords/>
  <dc:language>en-US</dc:language>
  <cp:lastModifiedBy>User</cp:lastModifiedBy>
  <cp:lastPrinted>2016-04-21T10:46:00Z</cp:lastPrinted>
  <dcterms:modified xsi:type="dcterms:W3CDTF">2016-04-21T06:46:00Z</dcterms:modified>
  <cp:revision>4</cp:revision>
  <dc:subject/>
  <dc:title/>
</cp:coreProperties>
</file>