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sz w:val="44"/>
          <w:szCs w:val="44"/>
          <w:lang w:val="kk-KZ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4.55pt;margin-top:-0.45pt;width:492.7pt;height:619.45pt;mso-wrap-style:none;v-text-anchor:middle" type="_x0000_t172">
            <v:path textpathok="t"/>
            <v:textpath on="t" fitshape="t" string="Әріптестерге &#10;ұсыныста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Күтілетін нәтиж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134" w:hanging="360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 xml:space="preserve">Өткен тақырып бойынша білімдерін бекітеді, сандарды дұрыс айтуға дағдыландыра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Оқушылар ережені еске түсіру арқылы білімін бекітеді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Тез оқып, дұрыс жауабын таңдауға машықтанады. Есте сақтау қабілеті арт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 </w:t>
      </w:r>
      <w:r>
        <w:rPr>
          <w:rFonts w:cs="Times New Roman" w:ascii="Times New Roman" w:hAnsi="Times New Roman"/>
          <w:sz w:val="44"/>
          <w:szCs w:val="44"/>
          <w:lang w:val="kk-KZ"/>
        </w:rPr>
        <w:t>Есту қабілеті, зейіні, ынтасы арт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Оқушылардың сөздік қоры мола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Сөз тіркестерін құра біледі, сөйлеуге үйренеді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Сөйлеуге үйренеді. Сауаттылығы артады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Өз бетімен жұмысқа төселеді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Жаңа ақпараттар ала отырып , білімін тереңдетіледі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Оқушылар өздерінің білімдерін көрсетіп, қойылған сұраққа дұрыс, тез жауап беруге машықтан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right="-426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 </w:t>
      </w:r>
      <w:r>
        <w:rPr>
          <w:rFonts w:cs="Times New Roman" w:ascii="Times New Roman" w:hAnsi="Times New Roman"/>
          <w:sz w:val="44"/>
          <w:szCs w:val="44"/>
          <w:lang w:val="kk-KZ"/>
        </w:rPr>
        <w:t>Интерактивтік тақтамен жұмыс істеуге машықтанады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134" w:hanging="360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Шығармашылық қабілеті артады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3:00Z</dcterms:created>
  <dc:creator>User</dc:creator>
  <dc:description/>
  <cp:keywords/>
  <dc:language>en-US</dc:language>
  <cp:lastModifiedBy>User</cp:lastModifiedBy>
  <dcterms:modified xsi:type="dcterms:W3CDTF">2016-04-18T05:51:00Z</dcterms:modified>
  <cp:revision>3</cp:revision>
  <dc:subject/>
  <dc:title/>
</cp:coreProperties>
</file>