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ХНОЛОГИЯ КОММУНИКАТИВНО ОРИЕНТИРОВАННОГО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тафина Назым Амангельдиновна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образовательная средняя школа №12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раган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Подготовка к уроку не формализм, а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>трудоемкая, порой филигранная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>работа, выверяющая и уточняющ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уманное, требующая инициативы и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>вдохнов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Ю.Л.Льв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стандарт обучения русскому языку как второму в школе предусматривает прежде всего обучение общению на языке, приобщению учащихся к культурным ценностям русского народа, расширение кругозора через русское слово. Такие же задачи ставит перед собой обучение иностранному языку. Согласно посланию президента, гражданин РК в будущем должен будет свободно владеть казахским, русским, английским язы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ные технологии преподавания по-разному предлагают строить учебный процесс. Мы остановили свой выбор на технологии коммуникативно ориентированного обучения, так как именно она позволяет добиться поставленной цели, а именно развитие коммуникативной компетентности учащихся. Автором данной технологии является Е.С. Антонова, мы же в своей работе опираемся на труды карагандинского преподавателя Баяманову Р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– коммуникация создает мотивацию к изучению любого языка, способствует интенсифицированию процесса освоения школьной программы. Научившись анализировать чужие образцовые тексты, учащиеся будут пользоваться их языковыми средствами, создавать свои собственные тексты. Урок-коммуникация заставляет отказаться от собственных стереотипов, начать менять свое отношение к уроку - его содержанию и формам - вместе с учениками. Урок - коммуникация позволяет создать на уроке культурную речевую среду, которую можно обеспечить при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я учащимися образцов правильной, грамотной и красивой речи, которые встречаются в основном в произведениях художественной и науч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а уроке свободного высказывания и обсуждения учащимися прочитанного под контролем учителя, владеющего правильной и выразительной реч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учащимися языковых, внеязыковых средств организации речи, понимание механизмов коммун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я учащихся участию в коммуникации, которая состоит из 3  важнейших компонентов: «автора» (говорящего или пишущего), «адресата» (слушателя или читателя), собственн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коммуникации является общая для автора и адресата цель - понять друг друга. Именно этим коммуникация отличается от общения, которое ни к чему не обязы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редством, служащим коммуникативной основой для  создания на уроках не только обучающей, но и речевой среды, является текст. Текст создает исключительные условия для внедрения функционально-коммуникативных приемов обучения - это разные упражнения и задания эвристического, творческого характера, не допускающие механического зауч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ный текст – текст - образец, который является основным организующим зве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ый анализ текста-образца предлагает выполнение логически последовательных заданий в 3 этапа: предтекстовый, внутритекстовый и послетекст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текстовая работа носит установочный характер и направлена на т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подготовить учащихся к восприятию и прогнозированию содержания текста. Приемы: краткое вступительное слово, беседа, словарно-фразеологическая работа, запись 1-2 вопросов на осознание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текстовая работа включает в себя задания по усвоению содержания и уяснению смысла текста, по объяснению (закреплению, повторению, обобщению) языкового материала. Значительное место отводится учебно-языковым заданиям. При выборе учитывается тема урока. Учебно-языковые задания являют собой комплекс лексических, орфоэпических, словообразовательных, фонетических, морфологических, синтаксических и стилистических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текстовую работу от предыдущих двух этапов отличает ее творческий характер. Цель такой работы - научить учащихся на основе хорошо понятого текста выбирать нужный материал его воссоздания. Задания на данном этапе работы с текстом должны стимулировать создание собственных суждений мировоззренческого, оценочного, полемического характера, что является свидетельством высшей степени коммуникаци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текстовых заданий во многом зависит от того, как сочетаются они между собой и в какой последовательности они предлагаются. На уроках-практикумах может использоваться как индивидуальная, так и коллективная (групповая, парная) работа учащихся с текстом. Если текст анализирует группа из 3 – 4 человек, то может предлагаться больший объём материала; варианты заданий к тесту отбирают из памятки члены группы под руководством учителя (консультанта, ассистента) с учётом своих интересов, уровня подготовки. В результате всеми членами группы может быть выполнено более 10 заданий (по вариан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идактические материалы, которые могут быть использованы на уроках развития  речи при изучении и повторении лексики, морфологии, синтакс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вой ответ с выразительного чтения, к которому он предварительно подготовился, ученик уже показывает результаты своей аналитической работы. Хорошее, правильное, выразительное чтение вслух не только свидетельствует о сформированности навыка чтения, но и требует конкретной подготовки с учётом особенностей конкретного текста: надо выбрать нужный тон, исходя из анализа содержания текста, темы, основной мысли; проанализировать пунктуацию текста, структуру предложений, чтобы найти слова, которые выделяются с помощью интонации, логического ударения. Наконец, перед каждым учеником стоит важная коммуникативная задача: прочитать текст и построить свой ответ так, чтобы тебя было интересно слушать. Наиболее важным и вместе с тем сложным для учащихся является задание «Докажите, что это тек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редства связи между предложениями, способ связи, показывая, что текст – это цельность и единство, ученики испытывают трудности при анализе лексических средств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к-коммуникация обладает широким спектром учебно-методических достоинств, позволяющих в комплексе решить основные цели обучения русскому языку - это формирование языковой, лингвистической и коммуникативной компетенци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оказывает опыт, технология коммуникативно ориентированного обучения как нельзя лучше подходит для любого урока, связанного с изучением языка, развития речи, а также литературы. Стабильно высокий показатель качества успеваемости учащихся по русскому языку, успешные сдачи ЕНТ по русскому языку, призовые места учащихся нашей школы на олимпиадных соревнованиях и различных конкурсах служат тому примеро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пользованная литература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юшкин А.М. Проблемные ситуации в мышлении и обучении – М.: Педагогика, 1972 - 15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яманова Р. Г. Организация коммуникативно ориентированного урока русского языка: учебно - методическое пособие. – Караганда: Арко, 2006. – 132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ind w:firstLine="454"/>
      <w:jc w:val="both"/>
      <w:textAlignment w:val="baseline"/>
    </w:pPr>
    <w:rPr>
      <w:rFonts w:ascii="NewtonCTT;Times New Roman" w:hAnsi="NewtonCTT;Times New Roman" w:cs="NewtonCTT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8:00Z</dcterms:created>
  <dc:creator>НАлимханов</dc:creator>
  <dc:description/>
  <cp:keywords/>
  <dc:language>en-US</dc:language>
  <cp:lastModifiedBy>PC</cp:lastModifiedBy>
  <dcterms:modified xsi:type="dcterms:W3CDTF">2016-04-21T03:18:00Z</dcterms:modified>
  <cp:revision>4</cp:revision>
  <dc:subject/>
  <dc:title/>
</cp:coreProperties>
</file>