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«А»,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иродные зоны Евраз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Образовательна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лубить понятие природ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взаимосвязь животных, растений и факторов неживой природы в природных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изировать экологические знания. Формировать убеждённость  в необходимости охраны окружающей среды; Объяснить закономерность размещения природных зон и зависимость изменения природных зон от деятельности человека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ющая: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равственное, патриотическое, экологическое воспитание учащихся;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личностных качеств учащихся, обеспечивающих успешность групповой деятельности (взаимопомощь, трудолюбие, взаимоуважение)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: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формированию умений и навыков самостоятельно добывать знания, анализировать, обобщать, работать с географическими картами;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ную речь, логическое мышление, познавательный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редставителей флоры и фа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водно-мотивационная часть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сихологический настрой учащихся-2 мин: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дравствуйте</w:t>
      </w:r>
      <w:r>
        <w:rPr>
          <w:b/>
          <w:bCs/>
          <w:color w:val="000000"/>
          <w:sz w:val="27"/>
          <w:szCs w:val="27"/>
        </w:rPr>
        <w:t>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ята!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лыбнитесь друг другу, получите заряд положительных эмоций, которые пригодятся вам в дальнейшей работ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ходе урока мне будет приятно, если вы продемонстрируете свою эрудицию, умение работать с картой и умение извлекать при ее анализе информацию, умение выделять только главное и существенное. Ваши умения и навыки будут основными критериями при оценивании вашей работы на уроке.</w:t>
      </w:r>
    </w:p>
    <w:p>
      <w:pPr>
        <w:pStyle w:val="Style15"/>
        <w:spacing w:lineRule="atLeast" w:line="220" w:before="0" w:after="0"/>
        <w:rPr/>
      </w:pPr>
      <w:r>
        <w:rPr>
          <w:b/>
          <w:bCs/>
          <w:color w:val="000000"/>
          <w:sz w:val="27"/>
          <w:szCs w:val="27"/>
        </w:rPr>
        <w:t>Вступительное слово учител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Ребята, сегодня на уроке предлагаю вам поработать в группах. Чтобы разделиться вам нужно выбрать звезду определенного цвета. Кто вытянет белую звезду садится за первый ряд, красную звезду - второй ряд, желтую - третий ряд. Но для начала давайте проверем домашнее задание. вспомним географические термины и понятия, которые сегодня пригодятся нам на уроке. </w:t>
      </w:r>
    </w:p>
    <w:p>
      <w:pPr>
        <w:pStyle w:val="Normal"/>
        <w:spacing w:lineRule="atLeast" w:line="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местите реки и бассейны океанов Евразии.</w:t>
      </w:r>
    </w:p>
    <w:p>
      <w:pPr>
        <w:pStyle w:val="Normal"/>
        <w:spacing w:lineRule="atLeast" w:line="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м мозговой штурм.</w:t>
      </w:r>
    </w:p>
    <w:p>
      <w:pPr>
        <w:pStyle w:val="Style15"/>
        <w:spacing w:lineRule="atLeast" w:line="220" w:before="0" w:after="0"/>
        <w:rPr/>
      </w:pPr>
      <w:r>
        <w:rPr/>
        <w:t>ЗАДАНИЕ НА СООТВЕТС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8"/>
        <w:gridCol w:w="445"/>
        <w:gridCol w:w="4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нутренний сто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рал, Волг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Бассейн Северного Ледовит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Тигр, Евфр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Бассейн Тих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Янцзы, Меко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Бассейн Атлантическ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мудария, Сырда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Бассейн Индийск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Амур, Хуанхэ </w:t>
            </w:r>
          </w:p>
        </w:tc>
      </w:tr>
      <w:tr>
        <w:trPr/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бь, Иртыш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Лена, Енсей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нд, Ганг, Брахмапутра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унай, Висла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2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ейн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1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,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Е,Ж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В,Д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И,К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, 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-10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-8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-6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-4-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rPr/>
      </w:pPr>
      <w:r>
        <w:rPr>
          <w:sz w:val="28"/>
          <w:szCs w:val="28"/>
        </w:rPr>
        <w:t>- Что называется природной зоной? Почему все природные зоны располагаются с севера на юг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мы будем изучать природные зоны Евразии.  Евразия лежит во всех климатических поясах северного полушария.  Таким образом, в расположении природных зон Евразии, проявляется закон широтной зональности. На севере материка природные зоны тянутся сплошной полосой, южнее тайги они сменяются не только с севера на юг, но и 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: нам необходимо познакомиться с природными зонами Евразии, выявить особенности природных зон Евразии, как можно глубже рассмотреть причины явлений, процессов и особенностей природы этого необычного матер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изучить их самостоятельно, работая в группах. Предлагается каждой группе составить кластер «Природные зон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руппа:</w:t>
      </w:r>
      <w:r>
        <w:rPr>
          <w:sz w:val="28"/>
          <w:szCs w:val="28"/>
        </w:rPr>
        <w:t xml:space="preserve"> Составить кластер  «Природные зоны арктического и субарктического поясов»</w:t>
      </w:r>
    </w:p>
    <w:p>
      <w:pPr>
        <w:pStyle w:val="Normal"/>
        <w:rPr/>
      </w:pP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 Составить кластер  «Природные зоны умеренного пояса»</w:t>
      </w:r>
    </w:p>
    <w:p>
      <w:pPr>
        <w:pStyle w:val="Normal"/>
        <w:rPr/>
      </w:pPr>
      <w:r>
        <w:rPr>
          <w:b/>
          <w:sz w:val="28"/>
          <w:szCs w:val="28"/>
        </w:rPr>
        <w:t>3 группа:</w:t>
      </w:r>
      <w:r>
        <w:rPr>
          <w:sz w:val="28"/>
          <w:szCs w:val="28"/>
        </w:rPr>
        <w:t xml:space="preserve"> Составить кластер  «Природные зоны субтропического пояса»</w:t>
      </w:r>
    </w:p>
    <w:p>
      <w:pPr>
        <w:pStyle w:val="Normal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Составить кластер  «Природные зоны субэкваториального пояс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Вывод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лияет  климат на распространение  природных з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родные зоны умеренного  пояса наиболее освое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обенности пустынь умеренного и тропического поясов Евразии?</w:t>
      </w:r>
    </w:p>
    <w:p>
      <w:pPr>
        <w:pStyle w:val="Normal"/>
        <w:spacing w:lineRule="atLeast" w:line="2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 Закрепление урока: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ыполните тестовые задания-3 мин: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1. Природная зона арктического пояса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зона тундры, лесотундра   Б) тайга    В) лесостепь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2. В какой природной зоне  произрастают ксерофиты?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лесостепь   Б) пустыня    В) вечнозеленые леса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 xml:space="preserve">3. Климат вечнозеленых лесов и кустарников? 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влажный  Б) Сухой  В) переменно-влажный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4. Высохшие русла рек-это….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пампы   Б) баканасами    В) вади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5. В какой природной зоне лежит Павлодарская область?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лесостепь  Б) тундра    В) степь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6. Почвы субэкваториального климата….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бурые, бурые – лесные   Б) Черноземы   В) Красноземы, каштановые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7. Растения – эфемеры….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ковыль, типчак  Б) тюльпан, перекати поле   В) дуб, клен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8. Животные, обитающие во влажных экваториальных лесах?</w:t>
      </w:r>
    </w:p>
    <w:p>
      <w:pPr>
        <w:pStyle w:val="Normal"/>
        <w:spacing w:lineRule="atLeast" w:line="220"/>
        <w:rPr/>
      </w:pPr>
      <w:r>
        <w:rPr>
          <w:bCs/>
          <w:color w:val="000000"/>
        </w:rPr>
        <w:t>А) носороги, тигры   Б) верблюд, шакал    В) антилопы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9. В какой природной зоне обитает уссурийский тигр ?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 xml:space="preserve">А) зона смешанных лесов                Б) зона лесостепей и степей        В) зона тайги   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10. Где распространены субэкваториальные переменно-влажные леса?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  <w:t>А) западное побережье Индии   Б) Аравийский полуостров       В) Японские острова и юг Кореи</w:t>
      </w:r>
    </w:p>
    <w:p>
      <w:pPr>
        <w:pStyle w:val="Normal"/>
        <w:spacing w:lineRule="atLeast" w:line="2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1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Б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А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В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-10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-8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-6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-4-0</w:t>
            </w:r>
          </w:p>
        </w:tc>
      </w:tr>
    </w:tbl>
    <w:p>
      <w:pPr>
        <w:pStyle w:val="Normal"/>
        <w:spacing w:lineRule="atLeast" w:line="2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pacing w:lineRule="atLeast" w:line="220" w:before="0" w:after="0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5. Итог урока-4 мин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то нового сегодня узнали на уроке?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общий вывод можно сделать о природных зонах Евразии?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  <w:sz w:val="27"/>
          <w:szCs w:val="27"/>
        </w:rPr>
        <w:t>6. Д/з: 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  <w:sz w:val="27"/>
          <w:szCs w:val="27"/>
        </w:rPr>
        <w:t xml:space="preserve">Уровень С </w:t>
      </w:r>
      <w:r>
        <w:rPr>
          <w:color w:val="000000"/>
          <w:sz w:val="27"/>
          <w:szCs w:val="27"/>
        </w:rPr>
        <w:t>П. 21-22 читать, пересказ, нанести на к/к «Природные зоны Евразии»  заполнить.</w:t>
      </w:r>
    </w:p>
    <w:p>
      <w:pPr>
        <w:pStyle w:val="Normal"/>
        <w:spacing w:lineRule="atLeast" w:line="220"/>
        <w:rPr/>
      </w:pPr>
      <w:r>
        <w:rPr>
          <w:b/>
          <w:color w:val="000000"/>
          <w:sz w:val="27"/>
          <w:szCs w:val="27"/>
        </w:rPr>
        <w:t>Уровень В</w:t>
      </w:r>
      <w:r>
        <w:rPr>
          <w:color w:val="000000"/>
          <w:sz w:val="27"/>
          <w:szCs w:val="27"/>
        </w:rPr>
        <w:t xml:space="preserve"> Придумать 3 толстых и 3 тонких вопроса по теме урока.</w:t>
      </w:r>
    </w:p>
    <w:p>
      <w:pPr>
        <w:pStyle w:val="Normal"/>
        <w:spacing w:lineRule="atLeast" w:line="220"/>
        <w:rPr/>
      </w:pPr>
      <w:r>
        <w:rPr>
          <w:b/>
          <w:color w:val="000000"/>
          <w:sz w:val="27"/>
          <w:szCs w:val="27"/>
        </w:rPr>
        <w:t>Уровень А</w:t>
      </w:r>
      <w:r>
        <w:rPr>
          <w:color w:val="000000"/>
          <w:sz w:val="27"/>
          <w:szCs w:val="27"/>
        </w:rPr>
        <w:t xml:space="preserve"> Составить синквейн  «Природные зоны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  <w:sz w:val="27"/>
          <w:szCs w:val="27"/>
        </w:rPr>
        <w:t>7. Рефлексия-3 мин:</w:t>
      </w:r>
    </w:p>
    <w:p>
      <w:pPr>
        <w:pStyle w:val="Normal"/>
        <w:spacing w:lineRule="atLeast" w:line="2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ем «Дерево Блоба»</w:t>
      </w:r>
    </w:p>
    <w:p>
      <w:pPr>
        <w:pStyle w:val="Normal"/>
        <w:spacing w:lineRule="atLeast" w:line="2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писать свое состояние в начале и в конце урока.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bCs/>
          <w:color w:val="000000"/>
          <w:sz w:val="27"/>
          <w:szCs w:val="27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2440" cy="190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8.Комментирование и выставление оценок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Лист оценивания</w:t>
      </w:r>
    </w:p>
    <w:p>
      <w:pPr>
        <w:pStyle w:val="Normal"/>
        <w:spacing w:lineRule="auto" w:line="276" w:before="0" w:after="200"/>
        <w:rPr/>
      </w:pPr>
      <w:r>
        <w:rPr/>
        <w:t>Ф.И.О.________________________________________________________________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92"/>
        <w:gridCol w:w="2648"/>
        <w:gridCol w:w="1829"/>
        <w:gridCol w:w="205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на соответс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упп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овые за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ц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оценк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lineRule="atLeast" w:line="220" w:before="0" w:after="0"/>
        <w:rPr/>
      </w:pPr>
      <w:r>
        <w:rPr/>
        <w:t>ЗАДАНИЕ НА СООТВЕТС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8"/>
        <w:gridCol w:w="445"/>
        <w:gridCol w:w="4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ий сто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ал, Волг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ссейн Северного Ледовит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гр, Евфр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ссейн Тих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нцзы, Мекон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ссейн Атлантическ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мудария, Сырда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ссейн Индийского оке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мур, Хуанхэ </w:t>
            </w:r>
          </w:p>
        </w:tc>
      </w:tr>
      <w:tr>
        <w:trPr/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ь, Иртыш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на, Енсей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, Ганг, Брахмапутра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унай, Висла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йн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</w:t>
      </w:r>
    </w:p>
    <w:p>
      <w:pPr>
        <w:pStyle w:val="Normal"/>
        <w:rPr/>
      </w:pPr>
      <w:r>
        <w:rPr>
          <w:b/>
          <w:sz w:val="22"/>
          <w:szCs w:val="22"/>
        </w:rPr>
        <w:t>1 группа:</w:t>
      </w:r>
      <w:r>
        <w:rPr>
          <w:sz w:val="22"/>
          <w:szCs w:val="22"/>
        </w:rPr>
        <w:t xml:space="preserve"> Составить кластер  «Природные зоны арктического и субарктического поясов»</w:t>
      </w:r>
    </w:p>
    <w:p>
      <w:pPr>
        <w:pStyle w:val="Normal"/>
        <w:rPr/>
      </w:pPr>
      <w:r>
        <w:rPr>
          <w:b/>
          <w:sz w:val="22"/>
          <w:szCs w:val="22"/>
        </w:rPr>
        <w:t>2 группа:</w:t>
      </w:r>
      <w:r>
        <w:rPr>
          <w:sz w:val="22"/>
          <w:szCs w:val="22"/>
        </w:rPr>
        <w:t xml:space="preserve"> Составить кластер  «Природные зоны умеренного пояса»</w:t>
      </w:r>
    </w:p>
    <w:p>
      <w:pPr>
        <w:pStyle w:val="Normal"/>
        <w:rPr/>
      </w:pPr>
      <w:r>
        <w:rPr>
          <w:b/>
          <w:sz w:val="22"/>
          <w:szCs w:val="22"/>
        </w:rPr>
        <w:t>3 группа:</w:t>
      </w:r>
      <w:r>
        <w:rPr>
          <w:sz w:val="22"/>
          <w:szCs w:val="22"/>
        </w:rPr>
        <w:t xml:space="preserve"> Составить кластер  «Природные зоны субтропического пояса»</w:t>
      </w:r>
    </w:p>
    <w:p>
      <w:pPr>
        <w:pStyle w:val="Normal"/>
        <w:rPr/>
      </w:pPr>
      <w:r>
        <w:rPr>
          <w:b/>
          <w:sz w:val="22"/>
          <w:szCs w:val="22"/>
        </w:rPr>
        <w:t>4 группа:</w:t>
      </w:r>
      <w:r>
        <w:rPr>
          <w:sz w:val="22"/>
          <w:szCs w:val="22"/>
        </w:rPr>
        <w:t xml:space="preserve"> Составить кластер  «Природные зоны субэкваториального пояс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риродная зона арктического пояса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зона тундры, лесотундра   Б) тайга    В) лесостепь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 какой природной зоне  произрастают ксерофиты?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лесостепь   Б) пустыня    В) вечнозеленые леса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Климат вечнозеленых лесов и кустарников? 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влажный  Б) Сухой  В) переменно-влажный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Высохшие русла рек-это….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ампы   Б) баканасами    В) вади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В какой природной зоне лежит Павлодарская область?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лесостепь  Б) тундра    В) степь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Почвы субэкваториального климата….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урые, бурые – лесные   Б) Черноземы   В) Красноземы, каштановые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Растения – эфемеры….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ковыль, типчак  Б) тюльпан, перекати поле   В) дуб, клен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Животные, обитающие во влажных экваториальных лесах?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носороги, тигры   Б) верблюд, шакал    В) антилопы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В какой природной зоне обитает уссурийский тигр ?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зона смешанных лесов                Б) зона лесостепей и степей        В) зона тайги   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Где распространены субэкваториальные переменно-влажные леса?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западное побережье Индии   Б) Аравийский полуостров   В) Японские острова и юг Кореи</w:t>
      </w:r>
    </w:p>
    <w:p>
      <w:pPr>
        <w:pStyle w:val="Normal"/>
        <w:spacing w:lineRule="atLeast" w:line="2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 «Дерево Блоба»</w:t>
      </w:r>
    </w:p>
    <w:p>
      <w:pPr>
        <w:pStyle w:val="Normal"/>
        <w:spacing w:lineRule="atLeast" w: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исать свое состояние в начале и в конце урока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64690" cy="176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2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28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7:00Z</dcterms:created>
  <dc:creator>Ludmila</dc:creator>
  <dc:description/>
  <cp:keywords/>
  <dc:language>en-US</dc:language>
  <cp:lastModifiedBy>21</cp:lastModifiedBy>
  <cp:lastPrinted>2009-01-13T23:40:00Z</cp:lastPrinted>
  <dcterms:modified xsi:type="dcterms:W3CDTF">2016-04-27T02:59:00Z</dcterms:modified>
  <cp:revision>5</cp:revision>
  <dc:subject/>
  <dc:title>Тема: природные зоны Евразии</dc:title>
</cp:coreProperties>
</file>