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0F0E1" w:val="clear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Интерактивное обучение </w:t>
      </w:r>
      <w:r>
        <w:rPr>
          <w:sz w:val="28"/>
          <w:szCs w:val="28"/>
        </w:rPr>
        <w:t>— это обучение, погруженное в общение.</w:t>
      </w:r>
    </w:p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«погруженное» не означает «замещенное» общением. Ин</w:t>
        <w:softHyphen/>
        <w:t>терактивное обучение сохраняет конечную цель и основное содержа</w:t>
        <w:softHyphen/>
        <w:t>ние образовательного процесса, но видоизменяет формы с трансли</w:t>
        <w:softHyphen/>
        <w:t xml:space="preserve">рующих (передаточных) на </w:t>
      </w:r>
      <w:r>
        <w:rPr>
          <w:rStyle w:val="Emphasis"/>
          <w:sz w:val="28"/>
          <w:szCs w:val="28"/>
        </w:rPr>
        <w:t xml:space="preserve">диалоговые, </w:t>
      </w:r>
      <w:r>
        <w:rPr>
          <w:sz w:val="28"/>
          <w:szCs w:val="28"/>
        </w:rPr>
        <w:t>то есть основанные на взаи</w:t>
        <w:softHyphen/>
        <w:t>мопонимании и взаимодействии. В середине XX в. Курт Левин, на</w:t>
        <w:softHyphen/>
        <w:t>чиная разрабатывать «теорию поля», выдвинул следующее предположение:</w:t>
      </w:r>
      <w:r>
        <w:rPr>
          <w:rStyle w:val="Emphasis"/>
          <w:sz w:val="28"/>
          <w:szCs w:val="28"/>
        </w:rPr>
        <w:t xml:space="preserve">«... </w:t>
      </w:r>
      <w:r>
        <w:rPr>
          <w:rStyle w:val="StrongEmphasis"/>
          <w:i/>
          <w:iCs/>
          <w:sz w:val="28"/>
          <w:szCs w:val="28"/>
        </w:rPr>
        <w:t xml:space="preserve">обычно легче изменить индивидов, собранных в группу, </w:t>
      </w:r>
      <w:r>
        <w:rPr>
          <w:rStyle w:val="Emphasis"/>
          <w:b/>
          <w:bCs/>
          <w:sz w:val="28"/>
          <w:szCs w:val="28"/>
        </w:rPr>
        <w:t>чем изменить любого из них по отдельности»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В этом и заключается важнейшая особенность интерактивного обу</w:t>
        <w:softHyphen/>
        <w:t>чения: процесс научения происходит в групповой совместной дея</w:t>
        <w:softHyphen/>
        <w:t>тельности. «Доказано, — подчеркивает И. А. Зимняя, — что по срав</w:t>
        <w:softHyphen/>
        <w:t>нению с индивидуальной работой по схеме «учитель-ученик» внутригрупповое сотрудничество в решении тех же задач повышает его эффективность не менее чем на 10%. Группа по отношению к каж</w:t>
        <w:softHyphen/>
        <w:t>дому ее члену оказывается микрокосмосом (обществом в миниатю</w:t>
        <w:softHyphen/>
        <w:t>ре), отражающим весь внешний мир. Смысл групповой работы зак</w:t>
        <w:softHyphen/>
        <w:t>лючается в том, чтобы приобретаемый в специально созданной среде опыт (знания, умения) человек смог перенести во внешний мир и успешно использовать его. Однако для организаторов ин</w:t>
        <w:softHyphen/>
        <w:t xml:space="preserve">терактивного обучения помимо чисто учебных целей важно, чтобы в процессе происходящих в группе взаимодействий </w:t>
      </w:r>
      <w:r>
        <w:rPr>
          <w:rStyle w:val="Emphasis"/>
          <w:sz w:val="28"/>
          <w:szCs w:val="28"/>
        </w:rPr>
        <w:t>осознавалась ценность других людей и формировалась потребность в общении с ними, в их поддержке.</w:t>
      </w:r>
    </w:p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ая форма обучения, по мнению зарубежных специалистов, позволяет одновременно решать три основные задачи:</w:t>
      </w:r>
    </w:p>
    <w:p>
      <w:pPr>
        <w:pStyle w:val="Normal"/>
        <w:numPr>
          <w:ilvl w:val="0"/>
          <w:numId w:val="7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но-познавательную задачу, которая связана с непосред</w:t>
        <w:softHyphen/>
        <w:t xml:space="preserve">ственной учебной ситуацией; </w:t>
      </w:r>
    </w:p>
    <w:p>
      <w:pPr>
        <w:pStyle w:val="Normal"/>
        <w:numPr>
          <w:ilvl w:val="0"/>
          <w:numId w:val="7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о-развивающую, в процессе которой вырабатыва</w:t>
        <w:softHyphen/>
        <w:t xml:space="preserve">ются основные навыки общения внутри и за пределами данной группы; </w:t>
      </w:r>
    </w:p>
    <w:p>
      <w:pPr>
        <w:pStyle w:val="Normal"/>
        <w:numPr>
          <w:ilvl w:val="0"/>
          <w:numId w:val="7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ориентационную, воспитывающую гражданские каче</w:t>
        <w:softHyphen/>
        <w:t>ства, необходимые для адекватной социализации индивида в сооб</w:t>
        <w:softHyphen/>
        <w:t xml:space="preserve">ществе. </w:t>
      </w:r>
    </w:p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уппе интерактивного обучения должны осуществлять</w:t>
        <w:softHyphen/>
        <w:t>ся две основные функции, необходимые для успешной деятельности:</w:t>
      </w:r>
    </w:p>
    <w:p>
      <w:pPr>
        <w:pStyle w:val="Normal"/>
        <w:numPr>
          <w:ilvl w:val="0"/>
          <w:numId w:val="2"/>
        </w:numPr>
        <w:shd w:fill="F0F0E1" w:val="clear"/>
        <w:ind w:left="0" w:hanging="0"/>
        <w:rPr/>
      </w:pPr>
      <w:r>
        <w:rPr>
          <w:rStyle w:val="Emphasis"/>
          <w:sz w:val="28"/>
          <w:szCs w:val="28"/>
        </w:rPr>
        <w:t xml:space="preserve">решение поставленных задач </w:t>
      </w:r>
      <w:r>
        <w:rPr>
          <w:sz w:val="28"/>
          <w:szCs w:val="28"/>
        </w:rPr>
        <w:t xml:space="preserve">(учебных, поведенческих и пр.); </w:t>
      </w:r>
    </w:p>
    <w:p>
      <w:pPr>
        <w:pStyle w:val="Normal"/>
        <w:numPr>
          <w:ilvl w:val="0"/>
          <w:numId w:val="6"/>
        </w:numPr>
        <w:shd w:fill="F0F0E1" w:val="clear"/>
        <w:ind w:left="0" w:hanging="0"/>
        <w:rPr/>
      </w:pPr>
      <w:r>
        <w:rPr>
          <w:rStyle w:val="Emphasis"/>
          <w:sz w:val="28"/>
          <w:szCs w:val="28"/>
        </w:rPr>
        <w:t xml:space="preserve">оказание поддержки членам группы </w:t>
      </w:r>
      <w:r>
        <w:rPr>
          <w:sz w:val="28"/>
          <w:szCs w:val="28"/>
        </w:rPr>
        <w:t xml:space="preserve">в ходе совместной работы </w:t>
      </w:r>
    </w:p>
    <w:p>
      <w:pPr>
        <w:pStyle w:val="Style14"/>
        <w:shd w:fill="F0F0E1" w:val="clear"/>
        <w:spacing w:before="0" w:after="0"/>
        <w:rPr/>
      </w:pPr>
      <w:r>
        <w:rPr>
          <w:rStyle w:val="StrongEmphasis"/>
          <w:sz w:val="28"/>
          <w:szCs w:val="28"/>
        </w:rPr>
        <w:t>Факторы оптимизации групповой деятельност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313"/>
        <w:gridCol w:w="4900"/>
      </w:tblGrid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Компоненты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еятельности</w:t>
            </w:r>
          </w:p>
        </w:tc>
        <w:tc>
          <w:tcPr>
            <w:tcW w:w="9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ункции группы, ведущие к успешной деятельност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казание поддержки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ли членов группы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ициатор, разработчик, координатор, контролер, </w:t>
            </w:r>
            <w:r>
              <w:rPr>
                <w:u w:val="single"/>
              </w:rPr>
              <w:t>оценщик, интерпретатор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дохновитель, гармонизатор, организатор общения, добро</w:t>
            </w:r>
            <w:r>
              <w:rPr>
                <w:u w:val="single"/>
              </w:rPr>
              <w:t>желательный слушатель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йствия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несение, принятие предложений, сведений, </w:t>
            </w:r>
            <w:r>
              <w:rPr>
                <w:u w:val="single"/>
              </w:rPr>
              <w:t>мнений, их обработка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держка начинаний, побуж</w:t>
              <w:softHyphen/>
              <w:t>дение к высказываниям, приня</w:t>
            </w:r>
            <w:r>
              <w:rPr>
                <w:u w:val="single"/>
              </w:rPr>
              <w:t>тие чужих идей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ультат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билизация всех членов</w:t>
              <w:br/>
              <w:t>на поиск и достижение</w:t>
              <w:br/>
              <w:t>поставленной перед</w:t>
              <w:br/>
            </w:r>
            <w:r>
              <w:rPr>
                <w:u w:val="single"/>
              </w:rPr>
              <w:t>группой цели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крепление взаимной приязни</w:t>
              <w:br/>
              <w:t>членов группы и их сплоченно</w:t>
              <w:softHyphen/>
              <w:t>сти, что облегчает достижение</w:t>
              <w:br/>
            </w:r>
            <w:r>
              <w:rPr>
                <w:u w:val="single"/>
              </w:rPr>
              <w:t>групповой цели</w:t>
            </w:r>
          </w:p>
        </w:tc>
      </w:tr>
    </w:tbl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овательно, учебное взаимодействие будет результативным и эф</w:t>
        <w:softHyphen/>
        <w:t>фективным в том случае, если оно реализует обе функции в равной степе</w:t>
        <w:softHyphen/>
        <w:t>ни, а не смещено (децентрировано) в сторону той или другой. В обуче</w:t>
        <w:softHyphen/>
        <w:t>нии, ориентированном на интерактивную форму, изменяется направлен</w:t>
        <w:softHyphen/>
        <w:t>ность действий членов группы, корректируются роли, уточняется систе</w:t>
        <w:softHyphen/>
        <w:t>ма оценки результата совместной деятельности. На оптимизацию про</w:t>
        <w:softHyphen/>
        <w:t>цесса интерактивного обучения влияют следующие факторы.</w:t>
      </w:r>
    </w:p>
    <w:p>
      <w:pPr>
        <w:pStyle w:val="Style14"/>
        <w:shd w:fill="F0F0E1" w:val="clear"/>
        <w:spacing w:before="0" w:after="0"/>
        <w:rPr/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>Объединение учащихся в группы</w:t>
      </w:r>
      <w:r>
        <w:rPr>
          <w:sz w:val="28"/>
          <w:szCs w:val="28"/>
        </w:rPr>
        <w:t>. Большинство педагогов предлагают объединять детей в группы «с учетом их личных склонностей, но не только по этому критерию. Слабому ученику нужен не столько «сильный», сколько терпе</w:t>
        <w:softHyphen/>
        <w:t>ливый и доброжелательный партнер. Упрямцу полезно помериться си</w:t>
        <w:softHyphen/>
        <w:t>лами с упрямцем. Двух озорников объединять опасно (но при тактич</w:t>
        <w:softHyphen/>
        <w:t>ной поддержке именно в таком взрывоопасном соединении можно на</w:t>
        <w:softHyphen/>
        <w:t>ладить с детьми доверительный контакт). Самых развитых детей не сто</w:t>
        <w:softHyphen/>
        <w:t>ит прикреплять к «слабеньким», им нужен партнер равной силы. При формировании групп интерактивного обучения стоит принимать во внимание и задачи урока. Например, при изучении темы «Домашние животные» (урок английского языка) учитель должен предусмотреть, чтобы в каждую группу обязательно был включен ученик, у которого жи</w:t>
        <w:softHyphen/>
        <w:t>вет кошка, или собака, или рыбки и пр. В ином случае у учащихся не будет предмета для заинтересованного обсуждения. Или, напротив, можно создавать гомогенные группы, то есть группы, члены которой имеют общие интересы: музыкальные пристрастия (классическая му</w:t>
        <w:softHyphen/>
        <w:t>зыка, рок, отечественная эстрада), увлечение спортом и пр.</w:t>
      </w:r>
    </w:p>
    <w:p>
      <w:pPr>
        <w:pStyle w:val="Style14"/>
        <w:shd w:fill="F0F0E1" w:val="clear"/>
        <w:spacing w:before="0" w:after="0"/>
        <w:rPr/>
      </w:pPr>
      <w:r>
        <w:rPr>
          <w:sz w:val="28"/>
          <w:szCs w:val="28"/>
        </w:rPr>
        <w:t>2.</w:t>
      </w:r>
      <w:r>
        <w:rPr>
          <w:rStyle w:val="Emphasis"/>
          <w:sz w:val="28"/>
          <w:szCs w:val="28"/>
        </w:rPr>
        <w:t>Организация учебной деятельности учащихся в группе.</w:t>
      </w:r>
      <w:r>
        <w:rPr>
          <w:sz w:val="28"/>
          <w:szCs w:val="28"/>
        </w:rPr>
        <w:t xml:space="preserve"> Данный этап включает: </w:t>
      </w:r>
      <w:r>
        <w:rPr>
          <w:rStyle w:val="Emphasis"/>
          <w:sz w:val="28"/>
          <w:szCs w:val="28"/>
        </w:rPr>
        <w:t xml:space="preserve">усвоение учебной задачи, </w:t>
      </w:r>
      <w:r>
        <w:rPr>
          <w:sz w:val="28"/>
          <w:szCs w:val="28"/>
        </w:rPr>
        <w:t xml:space="preserve">стоящей перед группой; </w:t>
      </w:r>
      <w:r>
        <w:rPr>
          <w:rStyle w:val="Emphasis"/>
          <w:sz w:val="28"/>
          <w:szCs w:val="28"/>
        </w:rPr>
        <w:t xml:space="preserve">процесс поиска </w:t>
      </w:r>
      <w:r>
        <w:rPr>
          <w:sz w:val="28"/>
          <w:szCs w:val="28"/>
        </w:rPr>
        <w:t>(обсужде</w:t>
        <w:softHyphen/>
        <w:t xml:space="preserve">ния) </w:t>
      </w:r>
      <w:r>
        <w:rPr>
          <w:rStyle w:val="Emphasis"/>
          <w:sz w:val="28"/>
          <w:szCs w:val="28"/>
        </w:rPr>
        <w:t xml:space="preserve">лучшего решения; </w:t>
      </w:r>
      <w:r>
        <w:rPr>
          <w:sz w:val="28"/>
          <w:szCs w:val="28"/>
        </w:rPr>
        <w:t xml:space="preserve">суммирование мнений и </w:t>
      </w:r>
      <w:r>
        <w:rPr>
          <w:rStyle w:val="Emphasis"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 xml:space="preserve">групповой работы; </w:t>
      </w:r>
      <w:r>
        <w:rPr>
          <w:rStyle w:val="Emphasis"/>
          <w:sz w:val="28"/>
          <w:szCs w:val="28"/>
        </w:rPr>
        <w:t xml:space="preserve">презентацию группового решения </w:t>
      </w:r>
      <w:r>
        <w:rPr>
          <w:sz w:val="28"/>
          <w:szCs w:val="28"/>
        </w:rPr>
        <w:t>поставленной задачи в рамках, определенных педагогом. Задание для интерактивной формы обучения может быть следующим: выбрать из предложенного множества качеств те, кото</w:t>
        <w:softHyphen/>
        <w:t>рые, по общему мнению, наиболее полно характеризуют предмет, яв</w:t>
        <w:softHyphen/>
        <w:t>ление, личность героя литературного произведения, историческое лицо и пр. Еще раз подчеркнем: для определения общего мнения груп</w:t>
        <w:softHyphen/>
        <w:t>пы необходимо, чтобы задача, которая определяет ход групповой работы, была правильно воспринята всеми членами группы. В процессе поиска решения задачи при интерактивном обучении про</w:t>
        <w:softHyphen/>
        <w:t>исходит столкновение различных точек зрения учащихся. Одно из са</w:t>
        <w:softHyphen/>
        <w:t xml:space="preserve">мых трудных правил поведения для школьников (да и не только для них) заключается в том, что следует различать личность одноклассника и ту роль, которую он исполняет в процессе групповой работы. Например, как </w:t>
      </w:r>
      <w:r>
        <w:rPr>
          <w:rStyle w:val="Emphasis"/>
          <w:sz w:val="28"/>
          <w:szCs w:val="28"/>
        </w:rPr>
        <w:t xml:space="preserve">инициатор, </w:t>
      </w:r>
      <w:r>
        <w:rPr>
          <w:sz w:val="28"/>
          <w:szCs w:val="28"/>
        </w:rPr>
        <w:t>ученик может выдвигать любые, самые фантастические идеи, при этом остальные члены группы не должны подвергать его на</w:t>
        <w:softHyphen/>
        <w:t xml:space="preserve">смешкам за нереальность выдвигаемых положений. Или другой, более острый случай: роль </w:t>
      </w:r>
      <w:r>
        <w:rPr>
          <w:rStyle w:val="Emphasis"/>
          <w:sz w:val="28"/>
          <w:szCs w:val="28"/>
        </w:rPr>
        <w:t xml:space="preserve">контролера </w:t>
      </w:r>
      <w:r>
        <w:rPr>
          <w:sz w:val="28"/>
          <w:szCs w:val="28"/>
        </w:rPr>
        <w:t>закономерно предполагает критику, но критику обоснованную, конструктивную. При этом и сам «критик», и его оппонент должны чувствовать границы ситуации и не переносить конфликтную ситуацию за рамки урока в межличностный план.</w:t>
      </w:r>
    </w:p>
    <w:p>
      <w:pPr>
        <w:pStyle w:val="Style14"/>
        <w:shd w:fill="F0F0E1" w:val="clear"/>
        <w:spacing w:before="0" w:after="0"/>
        <w:rPr/>
      </w:pPr>
      <w:r>
        <w:rPr>
          <w:rStyle w:val="StrongEmphasis"/>
        </w:rPr>
        <w:t>Организация презентаций групповых решени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8468"/>
      </w:tblGrid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ормы совместной деятельности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арианты презентации групповых решений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местно-индивидуальная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ждая группа представляет итог своей деятельности; решения обсуждаются; из них выбирается лучшее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местно-последовательная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дукт деятельности каждой группы становится определенной ступенью к решению общей проблемы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местно-взаимодействующая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обходимо перегруппировать учащихся. В результате между новыми группами происходит интенсивный обмен наработками. После возвращения в исходные группы учащиеся имеют возможность при минимальных временных затратах найти общее решение проблемы.</w:t>
            </w:r>
          </w:p>
        </w:tc>
      </w:tr>
    </w:tbl>
    <w:p>
      <w:pPr>
        <w:pStyle w:val="Style14"/>
        <w:shd w:fill="F0F0E1" w:val="clear"/>
        <w:spacing w:before="0" w:after="0"/>
        <w:rPr/>
      </w:pPr>
      <w:r>
        <w:rPr>
          <w:sz w:val="28"/>
          <w:szCs w:val="28"/>
        </w:rPr>
        <w:t>Этап презентации групповых решений сменяется исключительным по своей значимости этапом, который можно определить как отличи</w:t>
        <w:softHyphen/>
        <w:t xml:space="preserve">тельную особенность интерактивного обучения, — </w:t>
      </w:r>
      <w:r>
        <w:rPr>
          <w:rStyle w:val="StrongEmphasis"/>
          <w:sz w:val="28"/>
          <w:szCs w:val="28"/>
        </w:rPr>
        <w:t>рефлексией про</w:t>
        <w:softHyphen/>
        <w:t>шедшего занятия</w:t>
      </w:r>
      <w:r>
        <w:rPr>
          <w:sz w:val="28"/>
          <w:szCs w:val="28"/>
        </w:rPr>
        <w:t>. Поэтому педагогу стоит заранее подобрать вопросы, помогаю</w:t>
        <w:softHyphen/>
        <w:t>щие школьникам понять и адекватным образом выразить отноше</w:t>
        <w:softHyphen/>
        <w:t xml:space="preserve">ние к происходящему. Например: </w:t>
      </w:r>
      <w:r>
        <w:rPr>
          <w:rStyle w:val="Emphasis"/>
          <w:sz w:val="28"/>
          <w:szCs w:val="28"/>
        </w:rPr>
        <w:t>Легко ли работать в группе? Кто ощущал себя некомфортно и почему? Всегда ли прав тот, кто бе</w:t>
        <w:softHyphen/>
        <w:t>рет на себя руководящую роль в группе? Какие чувства испытывает спикер, представляющий мнение группы, но не твердо уверенный в правильности решения? К какому результату приводит позиция тех, кто предпочитает отмалчиваться? Что испытывает человек, которому не дают высказаться? Что помогает и что мешает общей работе? Какова должна быть помощь учителя? Что нового приоб</w:t>
        <w:softHyphen/>
        <w:t>ретаешь в совместной работе? Как можно улучшить работу груп</w:t>
        <w:softHyphen/>
        <w:t>пы?</w:t>
      </w:r>
      <w:r>
        <w:rPr>
          <w:sz w:val="28"/>
          <w:szCs w:val="28"/>
        </w:rPr>
        <w:t>Если педагог заинтересован в том, чтобы школьники учились пони</w:t>
        <w:softHyphen/>
        <w:t>мать и конструктивно оценивать происходящее, он должен быть готов принять различные точки зрения учащихся. Случается, что на рефлек</w:t>
        <w:softHyphen/>
        <w:t>сивном этапе подростки высказывают негативные отзывы по поводу предложенного задания или недостаточной, на их взгляд, помощи учи</w:t>
        <w:softHyphen/>
        <w:t>теля во время занятия. Попытка пресечь подобные высказывания чре</w:t>
        <w:softHyphen/>
        <w:t>вата в будущем отказом ученика принимать участие и в анализе, и в самой групповой работе. Но стоит напоминать о том, что учение скла</w:t>
        <w:softHyphen/>
        <w:t xml:space="preserve">дывается из </w:t>
      </w:r>
      <w:r>
        <w:rPr>
          <w:rStyle w:val="Emphasis"/>
          <w:sz w:val="28"/>
          <w:szCs w:val="28"/>
        </w:rPr>
        <w:t xml:space="preserve">встречных усилий </w:t>
      </w:r>
      <w:r>
        <w:rPr>
          <w:sz w:val="28"/>
          <w:szCs w:val="28"/>
        </w:rPr>
        <w:t>педагога и учащихся; и ответственность за неудачи несут обе стороны.Эффективность рефлексивного этапа зависит также от готовности уча</w:t>
        <w:softHyphen/>
        <w:t>щихся к самоанализу. Важно, чтобы рефлексия присутствовала на каж</w:t>
        <w:softHyphen/>
        <w:t>дом занятии, чтобы в нее на первых порах включались все без исключе</w:t>
        <w:softHyphen/>
        <w:t>ния учащиеся (позже можно остановиться на заслушивании реплик не</w:t>
        <w:softHyphen/>
        <w:t>скольких человек). С первого же занятия необходимо принять правило «трех «нельзя»: нельзя говорить о том, что уже было сказано; нельзя отказываться от сообщения своего мнения группе (под каким бы то ни было предлогом); нельзя прятать за высказыванием свое дурное на</w:t>
        <w:softHyphen/>
        <w:t>строение. В процессе высказывания мнений не должно быть повторов, поэтому необходимо настроить школьников на то, что чувства, испыты</w:t>
        <w:softHyphen/>
        <w:t>ваемые ими, могут быть сходными, но не одинаковыми. Найти и пока</w:t>
        <w:softHyphen/>
        <w:t>зать особенность личного переживания (по поводу всего занятия, от</w:t>
        <w:softHyphen/>
        <w:t xml:space="preserve">дельного эпизода, конкретного человека и пр.) - в этом и заключается момент осмысления.Отличие основ интерактивного обучения от традиционного требует пересмотра привычной системы </w:t>
      </w:r>
      <w:r>
        <w:rPr>
          <w:rStyle w:val="StrongEmphasis"/>
          <w:sz w:val="28"/>
          <w:szCs w:val="28"/>
        </w:rPr>
        <w:t xml:space="preserve">оценки </w:t>
      </w:r>
      <w:r>
        <w:rPr>
          <w:sz w:val="28"/>
          <w:szCs w:val="28"/>
        </w:rPr>
        <w:t>деятельности учащихся, что является характерным для всех подходов, ориентированных на субъект-субъектное обучение.</w:t>
      </w:r>
    </w:p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 При продуктивном типе учебного взаимодействия, к кото</w:t>
        <w:softHyphen/>
        <w:t>рому, без сомнения, можно отнести и интерактивное обучение, харак</w:t>
        <w:softHyphen/>
        <w:t xml:space="preserve">терными особенностями процесса обучения являются:   </w:t>
      </w:r>
    </w:p>
    <w:p>
      <w:pPr>
        <w:pStyle w:val="Normal"/>
        <w:numPr>
          <w:ilvl w:val="0"/>
          <w:numId w:val="3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ность каждого ученика в решение творческих задач «не в кон</w:t>
        <w:softHyphen/>
        <w:t xml:space="preserve">це, а в начале процесса усвоения нового предметного содержания»; </w:t>
      </w:r>
    </w:p>
    <w:p>
      <w:pPr>
        <w:pStyle w:val="Normal"/>
        <w:numPr>
          <w:ilvl w:val="0"/>
          <w:numId w:val="3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изация познавательной деятельности и межличностных от</w:t>
        <w:softHyphen/>
        <w:t>ношений, ведущая к «становлению механизмов саморегуляции пове</w:t>
        <w:softHyphen/>
        <w:t xml:space="preserve">дения и личности учащегося»; </w:t>
      </w:r>
    </w:p>
    <w:p>
      <w:pPr>
        <w:pStyle w:val="Normal"/>
        <w:numPr>
          <w:ilvl w:val="0"/>
          <w:numId w:val="3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лее продуктивное, чем ранее, «мотивированное овладение операционно-техническими средствами выполнения новой деятельности». </w:t>
      </w:r>
    </w:p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то подтверждает необходимость освоения техники интерактив</w:t>
        <w:softHyphen/>
        <w:t>ного обучения в педагогическом процессе. Но в связи с обновлением содержания и формы педагогических взаимодействий изменяются и требования к профессиональной подготовке педагога. В. Н. Соколов в своем исследовании «Педагогические взаимодействия в эвристи</w:t>
        <w:softHyphen/>
        <w:t>ческом обучении» замечает, что педагог с учетом актуальных запро</w:t>
        <w:softHyphen/>
        <w:t>сов развития системы образования должен оттачивать следующие умения:</w:t>
      </w:r>
    </w:p>
    <w:p>
      <w:pPr>
        <w:pStyle w:val="Normal"/>
        <w:numPr>
          <w:ilvl w:val="0"/>
          <w:numId w:val="8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ывать такое исследование задачи, которое восприни</w:t>
        <w:softHyphen/>
        <w:t xml:space="preserve">мается обучаемым как собственная инициатива; </w:t>
      </w:r>
    </w:p>
    <w:p>
      <w:pPr>
        <w:pStyle w:val="Normal"/>
        <w:numPr>
          <w:ilvl w:val="0"/>
          <w:numId w:val="8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ставить перед учащимися учебные ситуации, побуждающие их к интеграции усилий; </w:t>
      </w:r>
    </w:p>
    <w:p>
      <w:pPr>
        <w:pStyle w:val="Normal"/>
        <w:numPr>
          <w:ilvl w:val="0"/>
          <w:numId w:val="8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вать учебную атмосферу в классе и дозировать свою помощь учащимся; </w:t>
      </w:r>
    </w:p>
    <w:p>
      <w:pPr>
        <w:pStyle w:val="Normal"/>
        <w:numPr>
          <w:ilvl w:val="0"/>
          <w:numId w:val="8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вая педагогическое взаимодействие как влияние реакций обучаемых на управляющие воздействия педагога, решать нестандарт</w:t>
        <w:softHyphen/>
        <w:t xml:space="preserve">ные учебные и межличностные ситуации; </w:t>
      </w:r>
    </w:p>
    <w:p>
      <w:pPr>
        <w:pStyle w:val="Normal"/>
        <w:numPr>
          <w:ilvl w:val="0"/>
          <w:numId w:val="5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яя свой научный авторитет, помогать учащимся не попа</w:t>
        <w:softHyphen/>
        <w:t>дать под его зависимость, которая сковывает их мыслительную дея</w:t>
        <w:softHyphen/>
        <w:t>тельность, а проявлять самостоятельность в интеллектуальном пове</w:t>
        <w:softHyphen/>
        <w:t xml:space="preserve">дении. </w:t>
      </w:r>
    </w:p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также должен:</w:t>
      </w:r>
    </w:p>
    <w:p>
      <w:pPr>
        <w:pStyle w:val="Normal"/>
        <w:numPr>
          <w:ilvl w:val="0"/>
          <w:numId w:val="4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находить проблемную формулировку темы урока, занятия. Тогда традиционная тема «Как понимают счастье герои и автор поэмы «Кому на Руси жить хорошо?» может стать предметом живого диало</w:t>
        <w:softHyphen/>
        <w:t>га: «Ощущают ли счастье герои поэмы?», «Одинаково ли понимают счастье герои и автор поэмы?», «Относятся ли автор и герои поэмы к тем, «кому на Руси жить хорошо»?», «Герои или автор являются насто</w:t>
        <w:softHyphen/>
        <w:t xml:space="preserve">ящими героями поэмы?» и т.д.; </w:t>
      </w:r>
    </w:p>
    <w:p>
      <w:pPr>
        <w:pStyle w:val="Normal"/>
        <w:numPr>
          <w:ilvl w:val="0"/>
          <w:numId w:val="4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ть ставить перед учащимися вопросы, которые, в отличие от наводящих («Когда началась война с Наполеоном?»), способствуют поиску и совместной работе («Какие стратегические планы обороны и наступления были предложены русскими генералами в июле 1812 г.?»); </w:t>
      </w:r>
    </w:p>
    <w:p>
      <w:pPr>
        <w:pStyle w:val="Normal"/>
        <w:numPr>
          <w:ilvl w:val="0"/>
          <w:numId w:val="4"/>
        </w:numPr>
        <w:shd w:fill="F0F0E1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быть готовым к детальному анализу и самоанализу занятия и не жалеть времени на «педагогические заметки». Такие краткие записи помогают проследить, что, как и почему происходило на занятии; где взаимодействие «зависало», с чем это было связано, как этого избе</w:t>
        <w:softHyphen/>
        <w:t xml:space="preserve">жать в дальнейшем и т. д. </w:t>
      </w:r>
    </w:p>
    <w:p>
      <w:pPr>
        <w:pStyle w:val="Style14"/>
        <w:shd w:fill="F0F0E1" w:val="clear"/>
        <w:spacing w:before="0" w:after="0"/>
        <w:rPr/>
      </w:pPr>
      <w:r>
        <w:rPr>
          <w:sz w:val="28"/>
          <w:szCs w:val="28"/>
        </w:rPr>
        <w:t>Современная образовательная ситуация требует поиска и освоения новых форм учебных взаимодействий между участниками процесса обу</w:t>
        <w:softHyphen/>
        <w:t>чения. В последнее время педагогами-практиками начинает осваивать</w:t>
        <w:softHyphen/>
        <w:t>ся интерактивное обучение, основанное на диалоговых (внутри- и меж</w:t>
        <w:softHyphen/>
        <w:t>групповых) формах процесса познания. Такое обновление ведет к тому, что при определении основ интерактивного обучения невозможно обой</w:t>
        <w:softHyphen/>
        <w:t>тись плоскостным, линейным отображением. Стоит выделить задачи, определяющие заданность интерактивного обучения, и условия, веду</w:t>
        <w:softHyphen/>
        <w:t>щие к их реализации. Среди задач интерактивного обучения можно вы</w:t>
        <w:softHyphen/>
        <w:t xml:space="preserve">делить </w:t>
      </w:r>
      <w:r>
        <w:rPr>
          <w:rStyle w:val="Emphasis"/>
          <w:sz w:val="28"/>
          <w:szCs w:val="28"/>
        </w:rPr>
        <w:t xml:space="preserve">внешние, </w:t>
      </w:r>
      <w:r>
        <w:rPr>
          <w:sz w:val="28"/>
          <w:szCs w:val="28"/>
        </w:rPr>
        <w:t>результат решения которых в большей степени подда</w:t>
        <w:softHyphen/>
        <w:t xml:space="preserve">ется анализу, и </w:t>
      </w:r>
      <w:r>
        <w:rPr>
          <w:rStyle w:val="Emphasis"/>
          <w:sz w:val="28"/>
          <w:szCs w:val="28"/>
        </w:rPr>
        <w:t xml:space="preserve">внутренние, </w:t>
      </w:r>
      <w:r>
        <w:rPr>
          <w:sz w:val="28"/>
          <w:szCs w:val="28"/>
        </w:rPr>
        <w:t>результат которых может быть пролонгиро</w:t>
        <w:softHyphen/>
        <w:t>ван во времени.</w:t>
      </w:r>
    </w:p>
    <w:p>
      <w:pPr>
        <w:pStyle w:val="Style14"/>
        <w:shd w:fill="F0F0E1" w:val="clear"/>
        <w:spacing w:before="0" w:after="0"/>
        <w:rPr/>
      </w:pPr>
      <w:r>
        <w:rPr>
          <w:rStyle w:val="StrongEmphasis"/>
          <w:sz w:val="28"/>
          <w:szCs w:val="28"/>
        </w:rPr>
        <w:t>Основы интерактивного обучения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992"/>
        <w:gridCol w:w="4730"/>
      </w:tblGrid>
      <w:tr>
        <w:trPr/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сихолого-педагогические основы организации групповой работы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Педагогические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Психологические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ешние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постановка общих целей групповой работы; - организация учебного пространства (расстановка парт, местоположение групп); - формирование учебных групп; - знакомство с правилами учебного сотрудничества; - выработка системы оценок, закреп</w:t>
              <w:softHyphen/>
              <w:t>ляющих интерактивные умения и на</w:t>
              <w:softHyphen/>
              <w:t>выки учащихся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формирование мотивационной готовности учащихся к межличностному взаимодей</w:t>
              <w:softHyphen/>
              <w:t>ствию; - принятие учащимися нрав</w:t>
              <w:softHyphen/>
              <w:t>ственных норм и правил со</w:t>
              <w:softHyphen/>
              <w:t>вместной деятельности; - развитие общегрупповой рефлексии; - формирование группового единства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утренние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формирование готовности к интер</w:t>
              <w:softHyphen/>
              <w:t>активному обучению; - развитие навыков взаимодействия в учебно-воспитательных ситуациях; - оптимизация системы оценки про</w:t>
              <w:softHyphen/>
              <w:t>цесса и результата совместной дея</w:t>
              <w:softHyphen/>
              <w:t>тельности; - повышение познавательной актив</w:t>
              <w:softHyphen/>
              <w:t>ности класса; - формирование классного коллекти</w:t>
              <w:softHyphen/>
              <w:t>ва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личностная готовность к работе в группе; - осознание школьником прав и обязанностей члена группы; - отработка навыков межлич</w:t>
              <w:softHyphen/>
              <w:t>ностного взаимодействия; - развитие личностной реф</w:t>
              <w:softHyphen/>
              <w:t>лексии; - становление школьника как субъекта учебной (и иной) деятельности.</w:t>
            </w:r>
          </w:p>
        </w:tc>
      </w:tr>
    </w:tbl>
    <w:p>
      <w:pPr>
        <w:pStyle w:val="Style14"/>
        <w:shd w:fill="F0F0E1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аком понимании интерактивное обучение как форма образова</w:t>
        <w:softHyphen/>
        <w:t>тельного процесса действительно способно оптимизировать сущ</w:t>
        <w:softHyphen/>
        <w:t>ность, содержание и структуру педагогических взаимо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7014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66D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1:00Z</dcterms:created>
  <dc:creator>Админ</dc:creator>
  <dc:description/>
  <cp:keywords/>
  <dc:language>en-US</dc:language>
  <cp:lastModifiedBy>ASUS</cp:lastModifiedBy>
  <cp:lastPrinted>2010-10-26T12:21:00Z</cp:lastPrinted>
  <dcterms:modified xsi:type="dcterms:W3CDTF">2016-04-22T16:11:00Z</dcterms:modified>
  <cp:revision>2</cp:revision>
  <dc:subject/>
  <dc:title>Интерактивное обучение — это обучение, погруженное в общение</dc:title>
</cp:coreProperties>
</file>