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ирование по пройденным темам в рамках подготовки ЕНТ-201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мирная истор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Гавриш Ек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а в позднее средневековь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манская импер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манская империя образовалась на территории современно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Серб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Болга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Авст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Тур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Инд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Основателем Османской империи счита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Мур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сма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Мехме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Баязи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улейм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Янычары – эт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Городское насел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Сельское насел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Иноземные захватч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Цвет турецкой арм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оветники султ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емясь разрядить политический кризис 70-х гг. XIX в., османское правительст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кратило репрессии в отношении "новых османов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Уменьшило налоги для крестья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) Стало разжигать мусульманский фанатизм и религиозную роз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) Ввело конститу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E) Провело политические ре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формы в Османской империи в конце ХVIII- начале XIX века были провед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Мустафой Решид-паш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Селимом 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Мустафой IV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Абдул-Меджи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улейманом Великолеп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новал город Москв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Юрий Долгорук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ндрей Боголюбск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севолод Юрьевич Большое Гнезд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Владимир Моном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Ярослав Мудр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еликий Новгород располагался на реке . .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М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олог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Лова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Волх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Вели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 12 веке между озёрами Ильмень и Чудское было созда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Новгородское княжеств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Галицко-Волынск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ладимиро-Суздальск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Чернигов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иев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урултай- это собрание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воин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феодал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потомков Чингисха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избранных представителей от ро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бедня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огда впервые монголо-татарские войска вторглись на территорию Казахстан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 1211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1218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 1219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 122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 1199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осподство монголо-татар на Руси началось в 1240 году. Когда же оно завершилос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280 год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1380 год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1480 год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1580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1680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«Варфоломеевская ночь» была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568г.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569г.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1570г.;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1571г.; 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1572г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Столица Англ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Париж;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им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Эдинбург;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Мадрид; 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Лонд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Индульгенция — это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деньги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шлина;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алог;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грамота;  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гим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Реформация — это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тмена цеховых ограничений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междоусобные войны 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борьба за переустройство церкви;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захват колонии;   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гонение церкви на нау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Начало Нидерландской буржуазной революции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555г.; 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566г.; 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1577г.;   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1588г.;    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1570г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 Коренных жителей Америки называли:      </w:t>
      </w:r>
    </w:p>
    <w:p>
      <w:pPr>
        <w:pStyle w:val="Normal"/>
        <w:shd w:fill="FFFFFF" w:val="clear"/>
        <w:spacing w:lineRule="auto" w:line="240" w:before="0" w:after="0"/>
        <w:ind w:left="15" w:hanging="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A) Гвинейцами;  </w:t>
      </w:r>
    </w:p>
    <w:p>
      <w:pPr>
        <w:pStyle w:val="Normal"/>
        <w:shd w:fill="FFFFFF" w:val="clear"/>
        <w:spacing w:lineRule="auto" w:line="240" w:before="0" w:after="0"/>
        <w:ind w:left="15" w:firstLine="1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рамейцами;  </w:t>
      </w:r>
    </w:p>
    <w:p>
      <w:pPr>
        <w:pStyle w:val="Normal"/>
        <w:shd w:fill="FFFFFF" w:val="clear"/>
        <w:spacing w:lineRule="auto" w:line="240" w:before="0" w:after="0"/>
        <w:ind w:left="15" w:firstLine="1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ьетнамцами; </w:t>
      </w:r>
    </w:p>
    <w:p>
      <w:pPr>
        <w:pStyle w:val="Normal"/>
        <w:shd w:fill="FFFFFF" w:val="clear"/>
        <w:spacing w:lineRule="auto" w:line="240" w:before="0" w:after="0"/>
        <w:ind w:left="15" w:firstLine="1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Индейцами;   </w:t>
      </w:r>
    </w:p>
    <w:p>
      <w:pPr>
        <w:pStyle w:val="Normal"/>
        <w:shd w:fill="FFFFFF" w:val="clear"/>
        <w:spacing w:lineRule="auto" w:line="240" w:before="0" w:after="0"/>
        <w:ind w:left="15" w:firstLine="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Индонезийцами.</w:t>
      </w:r>
    </w:p>
    <w:p>
      <w:pPr>
        <w:pStyle w:val="Normal"/>
        <w:shd w:fill="FFFFFF" w:val="clear"/>
        <w:spacing w:lineRule="auto" w:line="240" w:before="0" w:after="0"/>
        <w:ind w:left="15" w:firstLine="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В октябре 1612 года Москва была освобождена от иноземных захватчиков. Кто сыграл в этом событии огромную роль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Минин и Пожарский; 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ванов и Петров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Шуйский и Милославский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Меньшиков и Романов; 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Романов и Шуйск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Кого из султанов Османской империи прозвали «Йылдырымом» (Молниеносным), за проявленное мужество в войнах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Мурада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ехмеда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Баязида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Мурада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улеймана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Владельцев земли переданной им во временное пользование называл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кшат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й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хасс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джиз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ипах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Анабаптисты — это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церковники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онахи, крестящиеся по - новому;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осставшие крестящиеся по - другому;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лютеране; 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протестан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На Американском континенте, в Виргинии была заложена основа английской колонии в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568г.;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1569г.;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) 1578г.; 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1579г.; 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1588г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олитика «опричнины» связана с правление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Иван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Ивана Грозног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) Василия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Дмитрия Донского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Юрия Долгорук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 Верные царю люди, состоящие на военной службе 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причники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бояре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нязья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арми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трельц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Опричнина была отменена в.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570г.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571г.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1572г.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1573г.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1574г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User</dc:creator>
  <dc:description/>
  <cp:keywords/>
  <dc:language>en-US</dc:language>
  <cp:lastModifiedBy>User</cp:lastModifiedBy>
  <dcterms:modified xsi:type="dcterms:W3CDTF">2016-05-04T06:25:00Z</dcterms:modified>
  <cp:revision>5</cp:revision>
  <dc:subject/>
  <dc:title/>
</cp:coreProperties>
</file>