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ь: Любовь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создать условия для знакомства с именем прилагательным как частью речи, через ценность любовь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едметные)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азвитию умений учащихся правильно использовать имена прилагательные в реч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рафический навык письма и каллиграфический почер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огащению словаря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применении изученных орфографических прави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</w:t>
      </w:r>
      <w:r>
        <w:rPr>
          <w:sz w:val="28"/>
          <w:szCs w:val="28"/>
          <w:shd w:fill="FFFFFF" w:val="clear"/>
        </w:rPr>
        <w:t>потребности радовать окружающих добрыми делами и заботливым отношением к при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интерактивная доска, учебник для 2 класса «Русский язык», печатные листы для групповой работы, индивидуальные печатные листы для индивидуальной работы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Психологический настрой. 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ш урок русского языка мы проведем на природе, ведь зимой так хочется побывать в летнем лесу, полежать на зеленой травке, насладиться лучами ласкового солнышка. Отправляемся в лес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Прогулка в лес»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ядьте, держа спину прямо. Закройте глаза и дышите глубоко. С каждым вздохом старайтесь все больше расслабиться и стать спокойными. Сейчас мы идем гулять в лес. Представьте, как вы идете к двери класса, открываете дверь, проходите по коридору и выходите на улицу. Вдыхаете свежий воздух, ощущаете дуновение ветра на волосах и лучи солнца, мягко греющие лицо. Начинайте идти в сторону леса. Будьте осторожны, когда идете, не наступайте на насекомых. Остановитесь на минуту и оглянитесь вокруг обворожительно зеленый лес, гуляют добрые лесные звери. Они с удовольствием принимают вас у себя дома (пауза). Подышите свежим воздухом Матушки-Природы (пауза). Сделайте глубокий вдох и выдох (пауза). Зарядитесь доброй энергией Матушки-Природы (пауза). Сейчас вы можете прогуляться по чудесной полянке, на которой растет море душистых лесных цветов. Их очень много. И все они красивые (пауза). Найдите самый красивый цветочек на этой полянке и подойдите к нему. Полюбуйтесь им (пауза). Попробуйте прикоснуться к нему (пауза). Что же это за чудо? Этот цветок движется! Оказывается, это – прекрасная бабочка (пауза)! Она хочет вам что-то сказать. Прислушайтесь к ней (пауза)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>«Не губи меня, человек! Береги нашу Матушку-Природу. Она очень любит тебя. Каждая травинка, каждый цветочек, каждый кузнечик, как и ты, очень хочет жить. Пожалуйста, помни об этом» (пауза). Запомним эти слова, чувства, которые мы испыта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дленно идите назад по той же тропинке, не наступая по пути на насекомых. И вот мы дошли до дверей школы. Оглянитесь вокруг еще раз, глубоко вдохните свежий воздух, откройте дверь и вернитесь на свое место. Откройте глаза и улыбнитесь!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акие чувства пробудила в вас прогулка на природ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веты детей)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А о чем попросила нас природа?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тата урока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"Любовь к родной стране начинается с любви к природе"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Константин Паустовск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усский советский писатель)</w:t>
      </w:r>
    </w:p>
    <w:p>
      <w:pPr>
        <w:pStyle w:val="Style20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сский писатель был не одинок в своем утверждении. То же говорил и Достоевский, утверждая, что тот, кто не любит природу, не может считаться человеком и гражданином. Природа – наш общий дом. А забота о доме – это и есть любовь к Родине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природе есть солнце. Оно светит и всех нас любит и греет. Так пусть же каждый его лучик заглянет к нам в класс и не только обогреет нас, но и придаст нам сил, аккуратности, уверенности в зн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ткроем тетради, запишем число и классная рабо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Чистописание (</w:t>
      </w:r>
      <w:r>
        <w:rPr>
          <w:sz w:val="28"/>
          <w:szCs w:val="28"/>
        </w:rPr>
        <w:t xml:space="preserve">выполняется в рабочей тетрад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нимательно посмотрите на слова. Это названия исчезающих видов животных Казахстана (</w:t>
      </w:r>
      <w:r>
        <w:rPr>
          <w:b/>
          <w:i/>
          <w:sz w:val="28"/>
          <w:szCs w:val="28"/>
        </w:rPr>
        <w:t>на доске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мы можем спасти исчезающих животных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е, какую букву мы будем сегодня писать на минутке чистописания. Она встречается в каждом названии животн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3pt;height:179.55pt" filled="f" o:ole="">
            <v:imagedata r:id="rId3" o:title=""/>
          </v:shape>
          <o:OLEObject Type="Embed" ProgID="" ShapeID="ole_rId2" DrawAspect="Content" ObjectID="_573952428" r:id="rId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Верно, сегодня будем писать  строчную букву  </w:t>
      </w:r>
      <w:r>
        <w:rPr>
          <w:i/>
          <w:iCs/>
          <w:sz w:val="28"/>
          <w:szCs w:val="28"/>
        </w:rPr>
        <w:t xml:space="preserve">Н. 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азовите</w:t>
      </w:r>
      <w:r>
        <w:rPr>
          <w:sz w:val="28"/>
          <w:szCs w:val="28"/>
        </w:rPr>
        <w:t>, из каких элементов состоит буква. (</w:t>
      </w:r>
      <w:r>
        <w:rPr>
          <w:i/>
          <w:sz w:val="28"/>
          <w:szCs w:val="28"/>
        </w:rPr>
        <w:t>анализ написания буквы, дети прописывают в тетради половинку стро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дети пишут, появляется карточ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326390</wp:posOffset>
                </wp:positionV>
                <wp:extent cx="93154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0.6pt;mso-wrap-distance-left:9.05pt;mso-wrap-distance-right:9.05pt;mso-wrap-distance-top:0pt;mso-wrap-distance-bottom:0pt;margin-top:25.7pt;mso-position-vertical-relative:text;margin-left: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ое правило напоминает вам это соединение?  (</w:t>
      </w:r>
      <w:r>
        <w:rPr>
          <w:rFonts w:cs="Times New Roman" w:ascii="Times New Roman" w:hAnsi="Times New Roman"/>
          <w:i/>
          <w:sz w:val="28"/>
          <w:szCs w:val="28"/>
        </w:rPr>
        <w:t>Написание слов с  удвоенной согласной</w:t>
      </w:r>
      <w:r>
        <w:rPr>
          <w:rFonts w:cs="Times New Roman" w:ascii="Times New Roman" w:hAnsi="Times New Roman"/>
          <w:sz w:val="28"/>
          <w:szCs w:val="28"/>
        </w:rPr>
        <w:t xml:space="preserve">). Продолжите строку до конца, написав сочетание  букв </w:t>
      </w:r>
      <w:r>
        <w:rPr>
          <w:rFonts w:cs="Times New Roman" w:ascii="Times New Roman" w:hAnsi="Times New Roman"/>
          <w:i/>
          <w:sz w:val="28"/>
          <w:szCs w:val="28"/>
        </w:rPr>
        <w:t>Н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учитель открывает слова: </w:t>
      </w:r>
      <w:r>
        <w:rPr>
          <w:rFonts w:cs="Times New Roman" w:ascii="Times New Roman" w:hAnsi="Times New Roman"/>
          <w:b/>
          <w:i/>
          <w:sz w:val="28"/>
          <w:szCs w:val="28"/>
        </w:rPr>
        <w:t>весна, осень, жизнь, лун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ите каждое слово так, чтобы буква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словах стала удвоенной. (весенний, осенний, жизненный, лунный)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ные слова запишите на второй строке, диктуя себе. Найдите слова с безударной гласной в корне, подчеркните букв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мы станем исследователями. Кто знает, кто такой исследователь? А где можно найти точный ответ на этот вопрос? (</w:t>
      </w:r>
      <w:r>
        <w:rPr>
          <w:rFonts w:cs="Times New Roman" w:ascii="Times New Roman" w:hAnsi="Times New Roman"/>
          <w:i/>
          <w:sz w:val="28"/>
          <w:szCs w:val="28"/>
        </w:rPr>
        <w:t>в толковом словаре</w:t>
      </w:r>
      <w:r>
        <w:rPr>
          <w:rFonts w:cs="Times New Roman" w:ascii="Times New Roman" w:hAnsi="Times New Roman"/>
          <w:sz w:val="28"/>
          <w:szCs w:val="28"/>
        </w:rPr>
        <w:t>) Давайте обратимся к словарю Сергея Ивановича Ожегова: «Исследователь – тот, кто занимается научными исследованиями. Исследовать – подвергать научному изучению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как вы думаете, что мы будем сегодня исследовать? Давайте еще раз прочитаем слова, которые записали в тетрад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ой вопрос отвечают слова? Какой частью речи являются? Что будет предметом нашего исследования?  </w:t>
      </w:r>
      <w:r>
        <w:rPr>
          <w:rFonts w:cs="Times New Roman" w:ascii="Times New Roman" w:hAnsi="Times New Roman"/>
          <w:i/>
          <w:sz w:val="28"/>
          <w:szCs w:val="28"/>
        </w:rPr>
        <w:t>(имя прилагательное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ная работа. Прием  «Таблица ЗХУ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ите таблицу (каждая пара на столе имеет карточки, необходимые для работы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  в парах</w:t>
      </w:r>
      <w:r>
        <w:rPr/>
        <w:t>.</w:t>
      </w:r>
    </w:p>
    <w:tbl>
      <w:tblPr>
        <w:tblW w:w="996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3042"/>
        <w:gridCol w:w="2710"/>
      </w:tblGrid>
      <w:tr>
        <w:trPr/>
        <w:tc>
          <w:tcPr>
            <w:tcW w:w="42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- что мы знаем об имени прилагательном?</w:t>
            </w:r>
          </w:p>
        </w:tc>
        <w:tc>
          <w:tcPr>
            <w:tcW w:w="30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– что хотим узнать?</w:t>
            </w:r>
          </w:p>
        </w:tc>
        <w:tc>
          <w:tcPr>
            <w:tcW w:w="2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– узнали </w:t>
            </w:r>
          </w:p>
        </w:tc>
      </w:tr>
      <w:tr>
        <w:trPr/>
        <w:tc>
          <w:tcPr>
            <w:tcW w:w="42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ечи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а с именем существительным.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: какой?, какая?, какое?, какие?</w:t>
            </w:r>
          </w:p>
        </w:tc>
        <w:tc>
          <w:tcPr>
            <w:tcW w:w="30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используется в речи?</w:t>
            </w:r>
          </w:p>
        </w:tc>
        <w:tc>
          <w:tcPr>
            <w:tcW w:w="2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теме урока. </w:t>
      </w:r>
      <w:r>
        <w:rPr>
          <w:rFonts w:cs="Times New Roman" w:ascii="Times New Roman" w:hAnsi="Times New Roman"/>
          <w:sz w:val="28"/>
          <w:szCs w:val="28"/>
        </w:rPr>
        <w:t>На доске появляется тема урока: Роль имени прилагательного в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ьмите листы желтого цвета. Ваша задача записать слова по группам: 1-цвет, 2- размер, 3- материал (из чего сделан), 4- время, 5- принадлежность кому-либ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лёная, птичья, каменная, безграничная,  жёлтая, деревянная, разноцветная, огромная, постоянная, зимняя, песчаная, летняя, мамина, бескрайняя,  заяч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05pt;height:146.35pt" filled="f" o:ole="">
            <v:imagedata r:id="rId5" o:title=""/>
          </v:shape>
          <o:OLEObject Type="Embed" ProgID="" ShapeID="ole_rId4" DrawAspect="Content" ObjectID="_1119671647" r:id="rId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м ваши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какой целью используются в данном случае имена прилагательные?</w:t>
      </w:r>
    </w:p>
    <w:p>
      <w:pPr>
        <w:pStyle w:val="Normal"/>
        <w:ind w:firstLine="720"/>
        <w:jc w:val="both"/>
        <w:rPr/>
      </w:pPr>
      <w:r>
        <w:rPr/>
        <w:t>На доску прикрепляется табличка</w:t>
      </w:r>
    </w:p>
    <w:tbl>
      <w:tblPr>
        <w:tblW w:w="2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</w:tblGrid>
      <w:tr>
        <w:trPr>
          <w:trHeight w:val="4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акому существительному относятся все эти прилагательные? Прир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i/>
          <w:sz w:val="28"/>
          <w:szCs w:val="28"/>
        </w:rPr>
        <w:t>. (на доске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 природой настолько близок, что часто людей сравнивают с животными. И мы с вами сейчас попробуем сравнить человека с животны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те сравнения из слов первого и второго столбиков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ые буквы. Запишите их по образцу. Подчеркните имена прилагательные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: голодный как волк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г...лодный               лиса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уклюж...й           волк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сливый            м...две..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...лючий               за...ц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итрый                    ё..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выполнения.  Орфографическая работ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ую роль выполняют прилагательные? (описывают, характеризуют предмет)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называю имена прилагательные. Если имя прилагательное указывает на качества человека помогающего природе, то руки вперёд, если на отрицательные, то приседае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селый, аккуратный, недобросовестный, ленивый, активный, доброжелательный, бережливый, заботливый, лживый, болтливы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       Работа в группах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2 текста на голубых листах. Сравните 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. Зима для птиц – время года, и подкормить их в этот период – значит спасти сотни тысяч друзей от смерти, дать им возможность дождаться весн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Зима для птиц – самое тяжёлое время года, и подкормить их в этот трудный период – значит спасти сотни тысяч наших пернатых друзей от голодной смерти, дать им возможность дождаться тёплой вес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из текстов вам понравился больше? Почему?  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могло нам ярче, точнее представить описываемый предмет? Какую роль выполняют прилагательные в тексте?  (Прилагательные описывают предмет, украшают речь, делают текст точным и интересным, ярким, красочным.) 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помещается карточк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29210</wp:posOffset>
                </wp:positionV>
                <wp:extent cx="211264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крашаю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27.35pt;mso-wrap-distance-left:9.05pt;mso-wrap-distance-right:9.05pt;mso-wrap-distance-top:0pt;mso-wrap-distance-bottom:0pt;margin-top:2.3pt;mso-position-vertical-relative:text;margin-left: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украш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нужно подкармливать птиц зимой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человек обойтись в своей речи без имен прилагательных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они выполняют в речи?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ернёмся к таблице, которую мы заполняли в начале урока и заполним последнюю колонку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А теперь попробуем всё, что узнали на уроке, записать в виде синквейна, постараемся отобразить в нём полученные на уроке знания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ПРИЛАГАТЕЛЬНОЕ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е разнообразные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ают описывают уточняют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них речь наша пуста!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атство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Дома вы выполните упражнение 402 на стр.151, нужно дописать прилагательные противоположные по значению, наприм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малей злой, а Айболит…? (добры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ему был посвящен наш урок?</w:t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о на уроке мы говорили не только об имени прилагательном, но и о природе. Напишите, пожалуйста, на сердечках прилагательные, которые вы хотели бы подарить природе. Это могут быть качества человека помогающего природе, или ваше отношение к природе, какая она для вас, также можно просто охарактеризовать природу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spacing w:before="0" w:after="200"/>
        <w:rPr/>
      </w:pPr>
      <w:r>
        <w:rPr>
          <w:b/>
          <w:bCs/>
          <w:sz w:val="28"/>
          <w:szCs w:val="28"/>
          <w:shd w:fill="FFFFFF" w:val="clear"/>
        </w:rPr>
        <w:t>Минутка тишины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ти, какое счастье быть частичкой природы. Какое счастье радоваться и любоваться природой. Но очень важно беречь и охранять ее. Помните об этом де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138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48:00Z</dcterms:created>
  <dc:creator>Admin</dc:creator>
  <dc:description/>
  <cp:keywords/>
  <dc:language>en-US</dc:language>
  <cp:lastModifiedBy>User</cp:lastModifiedBy>
  <dcterms:modified xsi:type="dcterms:W3CDTF">2016-04-22T14:48:00Z</dcterms:modified>
  <cp:revision>2</cp:revision>
  <dc:subject/>
  <dc:title>Психологическое сопровождение введения ФГОС</dc:title>
</cp:coreProperties>
</file>