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вторени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М. Кульмуханбетова, учитель матема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школа №5, г.Кандыага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закрепить и систематизировать знания по теме «Тригонометрические уравнен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нировать  навыки решения более сложных тригонометрических уравнений; умение решать уравнения, выделив общую идею решения: приведение уравнения к виду, содержащему лишь одну тригонометрическую функцию одного аргумента с последующей заменой переменной, или разложение на множители; способность к исправлению допущенных ошибок на основе рефлексии соб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п</w:t>
      </w:r>
      <w:r>
        <w:rPr>
          <w:rFonts w:cs="Times New Roman" w:ascii="Times New Roman" w:hAnsi="Times New Roman"/>
          <w:sz w:val="28"/>
          <w:szCs w:val="28"/>
        </w:rPr>
        <w:t>родолжить развитие способности к порождению оригинальных идей и использованию нестандартных способов интеллектуальной деятельности, развитие коммуникативных компетенций учащихся,  развитие логического мышления, аналитической и информационн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воспитывать чувство успеха при достижении поставленной цел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TextBody"/>
        <w:spacing w:before="0" w:after="8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ыслительные операции</w:t>
      </w:r>
      <w:r>
        <w:rPr>
          <w:b/>
          <w:spacing w:val="-4"/>
          <w:sz w:val="28"/>
        </w:rPr>
        <w:t>, необходимые на этапе проектирования:</w:t>
      </w:r>
      <w:r>
        <w:rPr>
          <w:sz w:val="28"/>
        </w:rPr>
        <w:t xml:space="preserve"> сравнение, анализ, обобщ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активная доска,</w:t>
      </w:r>
      <w:r>
        <w:rPr>
          <w:rFonts w:cs="Times New Roman" w:ascii="Times New Roman" w:hAnsi="Times New Roman"/>
          <w:sz w:val="28"/>
          <w:szCs w:val="28"/>
        </w:rPr>
        <w:t xml:space="preserve">ноутбук, презентация «Тригонометрические уравнения», фломастеры, чистые листы, </w:t>
      </w:r>
      <w:r>
        <w:rPr>
          <w:rFonts w:cs="Times New Roman" w:ascii="Times New Roman" w:hAnsi="Times New Roman"/>
          <w:sz w:val="28"/>
          <w:szCs w:val="28"/>
          <w:lang w:val="ru-RU"/>
        </w:rPr>
        <w:t>стикеры, ватм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, соревнование команд, в ходе, которого повторяются все основные формулы решения тригонометрических уравнений, методы их решения. Решение заданий на соответствие, </w:t>
      </w:r>
      <w:r>
        <w:rPr>
          <w:rFonts w:cs="Times New Roman" w:ascii="Times New Roman" w:hAnsi="Times New Roman"/>
          <w:sz w:val="28"/>
          <w:szCs w:val="28"/>
          <w:lang w:val="ru-RU"/>
        </w:rPr>
        <w:t>мат.диктант</w:t>
      </w:r>
      <w:r>
        <w:rPr>
          <w:rFonts w:cs="Times New Roman" w:ascii="Times New Roman" w:hAnsi="Times New Roman"/>
          <w:sz w:val="28"/>
          <w:szCs w:val="28"/>
        </w:rPr>
        <w:t>, взаимопроверка и оценка решений. Обобщение зна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Структура урока.</w:t>
      </w:r>
      <w:r>
        <w:rPr>
          <w:lang w:val="ru-RU"/>
        </w:rPr>
        <w:t xml:space="preserve">                                                                                                             1.</w:t>
      </w:r>
      <w:r>
        <w:rPr/>
        <w:t>Организационный этап.</w:t>
      </w:r>
      <w:r>
        <w:rPr>
          <w:lang w:val="ru-RU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Этап проверки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Этап подготовки учащихся к активному и сознательному усвоению нового материала. Ознакомление с темой урока. Постановка целей и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Этап всесторонней проверки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Этап проверки понимания учащимися формул решения прстых тригонометрических урав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                                                                                  6.</w:t>
      </w:r>
      <w:r>
        <w:rPr>
          <w:rFonts w:cs="Times New Roman" w:ascii="Times New Roman" w:hAnsi="Times New Roman"/>
          <w:sz w:val="28"/>
          <w:szCs w:val="28"/>
        </w:rPr>
        <w:t>Этап закрепления матери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зми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7.</w:t>
      </w:r>
      <w:r>
        <w:rPr>
          <w:rFonts w:cs="Times New Roman" w:ascii="Times New Roman" w:hAnsi="Times New Roman"/>
          <w:sz w:val="28"/>
          <w:szCs w:val="28"/>
        </w:rPr>
        <w:t>Этап информации учащихся о домашнем за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ржание урок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1.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подготовить учащихся к работе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роверки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установить наличие и правильность выполнения д/з всеми учащимис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п всесторонней проверк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ормулы корней простых тригонометрически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астные случаи  простых тригонометрических уравне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п проверки понимания учащимися формул решения прстых тригонометрических урав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а в групп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поставьте следующие колонки таблиц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889760" cy="183959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.ДИКТАНТ.РАБОТА В ПАР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закрепления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1. Решить дан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Решения обсудит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Решения  записать на доске</w:t>
      </w:r>
      <w:r>
        <w:rPr>
          <w:rFonts w:cs="Times New Roman" w:ascii="Times New Roman" w:hAnsi="Times New Roman"/>
          <w:bCs/>
          <w:shadow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остейших уравн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g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=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-1) +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-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4 +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-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8 +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-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8 +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o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/3) =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 = 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/2 + 2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 = ±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 + 2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-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3 ±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 + 2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-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3 ±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 + 2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/3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остим по формулам при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3) = 0   частный случай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3 =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3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3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>Другие тригонометрические уравн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1.Сводимые к квадратны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0                                           Пу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где 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| ≤1, тогд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²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0  Найти корни, вернуться к замене и решить простые уравнения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днородные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Первой степени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0    Т.к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дновременно не равны нулю, то разделим обе    части уравнени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олучим:простое уравн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0 ил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.Одно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Первой степен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0  Т.к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дновременно не равны нулю, то разделим обе части уравнени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Получим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сто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0 ил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)</w:t>
      </w:r>
      <w:r>
        <w:rPr>
          <w:rFonts w:cs="Times New Roman" w:ascii="Times New Roman" w:hAnsi="Times New Roman"/>
          <w:bCs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по сборнику тестов 201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Вариант10, №6.  2) Вариант11, №6. 3) Вариант 13, №6 4) Вариант 16, №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Вариант 19, №14 .6) Вариант  20, №14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амостоятельная работа с самоконтро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п информации учащихся о домашнем за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Рефлек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(ответьте на вопросы)                                               1)Все  понятно, легко, нет вопросов                                                                        2)Возникали трудности, есть вопросы                                                                    3)Трудно, много вопросов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.задание. п.10, </w:t>
      </w:r>
      <w:r>
        <w:rPr>
          <w:rFonts w:cs="Times New Roman" w:ascii="Times New Roman" w:hAnsi="Times New Roman"/>
          <w:sz w:val="28"/>
          <w:szCs w:val="28"/>
          <w:lang w:val="ru-RU"/>
        </w:rPr>
        <w:t>№ 125 бв,124 г,122г,120 вг,127б</w:t>
      </w:r>
    </w:p>
    <w:sectPr>
      <w:type w:val="continuous"/>
      <w:pgSz w:w="11906" w:h="16838"/>
      <w:pgMar w:left="1134" w:right="849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756" w:hanging="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kk-KZ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>User</dc:creator>
  <dc:description/>
  <cp:keywords/>
  <dc:language>en-US</dc:language>
  <cp:lastModifiedBy>Gulnar</cp:lastModifiedBy>
  <dcterms:modified xsi:type="dcterms:W3CDTF">2014-05-19T15:49:00Z</dcterms:modified>
  <cp:revision>6</cp:revision>
  <dc:subject/>
  <dc:title>Дата: 9 декабря         Алгебра,10 класс                          Урок №38                                            Тема: Тригонометрические уравнения</dc:title>
</cp:coreProperties>
</file>