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800100" cy="705485"/>
                <wp:effectExtent l="16510" t="13970" r="171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5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36pt;margin-top:13.8pt;width:62.95pt;height:55.5pt;mso-wrap-style:none;v-text-anchor:middle" type="_x0000_t183"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800100" cy="705485"/>
                <wp:effectExtent l="16510" t="1397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5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0pt;margin-top:13.8pt;width:62.95pt;height:55.5pt;mso-wrap-style:none;v-text-anchor:middle" type="_x0000_t183"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80435" cy="1184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184760"/>
                          <a:chOff x="0" y="0"/>
                          <a:chExt cx="348048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6840"/>
                            <a:ext cx="34678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048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How health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re YOU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05pt;height:93.3pt" coordorigin="0,0" coordsize="5481,1866">
                <v:rect id="shape_0" stroked="f" o:allowincell="f" style="position:absolute;left:11;top:11;width:5460;height:1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0;top:0;width:5480;height:1865;mso-wrap-style:none;v-text-anchor:middle;mso-position-horizontal-relative:char" type="_x0000_t136">
                  <v:path textpathok="t"/>
                  <v:textpath on="t" fitshape="t" string="How healthy &#10;are YOU?" style="font-family:&quot;Comic Sans MS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How much do you know about looking after yourself? Try this quick qu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The main advantage of regular exercise 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t’s good for your complex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t gives you a healthy appeti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it helps your heart stay youn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Regular exercise builds up your strength, develops your stamina and keeps you supple. Which of these qualities is the most important for protecting your hear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treng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tamin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upplen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ich is the best sign that the exercise you are doing is likely to build up stamina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 are sweat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 are slightly out of brea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r muscles hu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Here are three forms of exercise. Which is the best for developing stamina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2688" w:hanging="1248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wimmin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2688" w:hanging="1248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g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2688" w:hanging="1248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eight-lift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ich of the following does the average person not eat enough of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protei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vitami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rough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ich of the following does the average person eat too much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fatty foo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frozen vegetabl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breakfast cere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ich of the following foods is the most fattening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ole wheat brea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potato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alted peanu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part from looking and feeling better, what is the main advantage of staying slim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 can eat bigger mea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 can think fast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your heart stays younger for a long period of time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color w:val="3366FF"/>
          <w:sz w:val="22"/>
          <w:szCs w:val="22"/>
          <w:lang w:val="en-US"/>
        </w:rPr>
      </w:pP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Answers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1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>с</w:t>
      </w: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, 2b, 3b, 4a, 5c, 6a, 7c, 8c.</w:t>
      </w:r>
    </w:p>
    <w:sectPr>
      <w:headerReference w:type="default" r:id="rId3"/>
      <w:type w:val="nextPage"/>
      <w:pgSz w:w="11906" w:h="16838"/>
      <w:pgMar w:left="36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1089660</wp:posOffset>
          </wp:positionV>
          <wp:extent cx="8934450" cy="90614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34450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688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0:00Z</dcterms:created>
  <dc:creator>Admin</dc:creator>
  <dc:description/>
  <dc:language>en-US</dc:language>
  <cp:lastModifiedBy>Admin</cp:lastModifiedBy>
  <dcterms:modified xsi:type="dcterms:W3CDTF">2008-07-18T12:53:00Z</dcterms:modified>
  <cp:revision>5</cp:revision>
  <dc:subject/>
  <dc:title/>
</cp:coreProperties>
</file>