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по литератур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итча о блудном сын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6 клас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лялова Б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  <w:r>
        <w:rPr>
          <w:i/>
          <w:sz w:val="28"/>
          <w:szCs w:val="28"/>
        </w:rPr>
        <w:t>знать определение и значение притчи, уме</w:t>
      </w:r>
      <w:r>
        <w:rPr>
          <w:i/>
          <w:sz w:val="28"/>
          <w:szCs w:val="28"/>
          <w:lang w:val="kk-KZ"/>
        </w:rPr>
        <w:t>ть</w:t>
      </w:r>
      <w:r>
        <w:rPr>
          <w:i/>
          <w:sz w:val="28"/>
          <w:szCs w:val="28"/>
        </w:rPr>
        <w:t xml:space="preserve"> рассуждать, высказывать и обосновывать мысли, показать красоту слова через искусство живописи, уметь ценить заботу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об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ниманию учащихся предоставляется репродукция Рембрандта «Возвращение блудного сы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ите на это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омните мне определение притчи.</w:t>
      </w:r>
    </w:p>
    <w:p>
      <w:pPr>
        <w:pStyle w:val="Normal"/>
        <w:rPr/>
      </w:pP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Притча</w:t>
      </w:r>
      <w:r>
        <w:rPr>
          <w:sz w:val="28"/>
          <w:szCs w:val="28"/>
        </w:rPr>
        <w:t xml:space="preserve"> – это аллегория, в которой слушатели должны узнать себя. Это не просто житейская ситуация, а обращение к совести человека: понимаешь ли ты, что с тобой происходит? Мораль из нее должен извлечь сам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ча о блудном сыне едва ли не самая популярная из всех евангельских притч. К ее сюжету обращались прославленные художники всех столетий: Дюрер, Босх, Спада, Рембрандт, Дюре, Хемессен, Курильо, Батони, де Шаванн, Глазунов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обсудим несколько притч, сопоставим «Притчу о блудном сыне» в художественной обработке с евангельским текстом, познакомимся с репродукциями известных художников и научимся более ответственно относиться к своим словам и поступ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Осмыс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равним евангельский текст с текстом 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ство                                                                        Разли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звании звучит слово сын, следовательно, в притче важна идея родства, с которым связан каждый человек на земле: ведь все мы чьи-т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умаемся, какую роль в нашей жизни играют родители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вы отплачиваете за заботу родителей? (ответы)</w:t>
      </w:r>
    </w:p>
    <w:p>
      <w:pPr>
        <w:pStyle w:val="Normal"/>
        <w:rPr/>
      </w:pPr>
      <w:r>
        <w:rPr>
          <w:sz w:val="28"/>
          <w:szCs w:val="28"/>
        </w:rPr>
        <w:t>-В названии есть слово блудный, 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лабый ученик ищет определение в словаре Д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отец не удержал сына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лушаем ответ ученика. Блудный – </w:t>
      </w:r>
    </w:p>
    <w:p>
      <w:pPr>
        <w:pStyle w:val="Normal"/>
        <w:rPr/>
      </w:pPr>
      <w:r>
        <w:rPr>
          <w:sz w:val="28"/>
          <w:szCs w:val="28"/>
        </w:rPr>
        <w:t>Ответьте по притче, как жил сын? (ответ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пробуем заглянуть за строки. Поможет это сделать картина живописца Хемессена. Что вы видите? (ответы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А вот другой вариант этого же сюжета – Босх «Блудный сын». Опишите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блудный сын в интерпретации Пюви де Шаванна. Опишите героя. Обратите внимание на позу,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ын решил вернуться? Только ли голод заставил его верну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стретил его отец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слова отца: «Этот сын мой был мертв и ожил, пропадал и нашелся». (его душа ожила, он раскаялся, осознал свой грех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Сцена возвращения блудного сына домой всегда привлекала живописцев. Многие их них писали ее: Спада, Мурильо, Рембрандт, Батони, Даньян – Бувере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почему эта тема привлекала худож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центральная, кульминационная сцена, так как в ней выражена идея покаяния и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я ряда репродукций «Возвращение блудного сын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Но в притче есть еще один герой – старший брат, образ которого вырисовывается только в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реагирует на возвращение брата? (он осуждает, недово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устимы ли такие отношения между братьями? Какой у него грех? (зави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 главный смысл «Притчи о блудном сыне?» Какой урок вы для себя извлекли? (нужно уметь прощать, быть послушными детьми, верить в человека, стремиться к гармоничным отношен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м нашей темы будет изучение произведения А. С. Пушкина «Станционный смотр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уальна ли тема блудного сына сегодня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ДДЗ по притч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т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учительная, интерес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, заставляет задум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мы анализировали притч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картину Рафаэля «Мадонна Конестабиле» - мать и дитя. Идея родительского покровительства, мудрой опеки была в основе системы классического воспитания, которое обеспечивало крепкую духовную связь между родителями и детьми. Сегодня многие пытаются усвоить западный стиль воспитания: раннюю самостоятельность, вседозволенность, легкое и бездумное свержение авторит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быть взрослыми, поступайте ответственно! Но не забывайте родителей, которые подарили вам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придумать притчу.</w:t>
      </w:r>
    </w:p>
    <w:p>
      <w:pPr>
        <w:pStyle w:val="Normal"/>
        <w:rPr/>
      </w:pPr>
      <w:r>
        <w:rPr>
          <w:sz w:val="28"/>
          <w:szCs w:val="28"/>
        </w:rPr>
        <w:t>Проставление и комментирование оцен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39:00Z</dcterms:created>
  <dc:creator>Гульмира</dc:creator>
  <dc:description/>
  <cp:keywords/>
  <dc:language>en-US</dc:language>
  <cp:lastModifiedBy>юзер</cp:lastModifiedBy>
  <dcterms:modified xsi:type="dcterms:W3CDTF">2016-04-23T05:20:00Z</dcterms:modified>
  <cp:revision>17</cp:revision>
  <dc:subject/>
  <dc:title/>
</cp:coreProperties>
</file>