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1080" w:hanging="108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м веке арабские племена приняли ислам?</w:t>
            </w:r>
          </w:p>
          <w:p>
            <w:pPr>
              <w:pStyle w:val="Normal"/>
              <w:ind w:left="360" w:firstLine="1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360" w:firstLine="1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360" w:firstLine="12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ind w:left="360" w:firstLine="1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ind w:left="360" w:firstLine="1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м городе Средней Азии находилась обсерватория Улугбека?</w:t>
            </w:r>
          </w:p>
          <w:p>
            <w:pPr>
              <w:pStyle w:val="Normal"/>
              <w:autoSpaceDE w:val="false"/>
              <w:ind w:left="3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енче</w:t>
            </w:r>
          </w:p>
          <w:p>
            <w:pPr>
              <w:pStyle w:val="Normal"/>
              <w:autoSpaceDE w:val="false"/>
              <w:ind w:left="3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ве</w:t>
            </w:r>
          </w:p>
          <w:p>
            <w:pPr>
              <w:pStyle w:val="Normal"/>
              <w:autoSpaceDE w:val="false"/>
              <w:ind w:left="3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</w:t>
            </w:r>
          </w:p>
          <w:p>
            <w:pPr>
              <w:pStyle w:val="Normal"/>
              <w:autoSpaceDE w:val="false"/>
              <w:ind w:left="360"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канде</w:t>
            </w:r>
          </w:p>
          <w:p>
            <w:pPr>
              <w:pStyle w:val="Normal"/>
              <w:autoSpaceDE w:val="false"/>
              <w:ind w:left="36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в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ыня ислама - храм Каабы находится в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е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фе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кке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жара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Ясрибе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лощадь Аравийского п-ва составляет приблизительн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eastAsia="ko-KR"/>
              </w:rPr>
              <w:t>2 млн км</w:t>
            </w:r>
            <w:r>
              <w:rPr>
                <w:sz w:val="24"/>
                <w:vertAlign w:val="superscript"/>
                <w:lang w:eastAsia="ko-KR"/>
              </w:rPr>
              <w:t>2</w:t>
            </w:r>
            <w:r>
              <w:rPr>
                <w:sz w:val="24"/>
                <w:lang w:eastAsia="ko-KR"/>
              </w:rPr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4"/>
                <w:lang w:eastAsia="ko-KR"/>
              </w:rPr>
              <w:t>3 млн км</w:t>
            </w:r>
            <w:r>
              <w:rPr>
                <w:i/>
                <w:sz w:val="24"/>
                <w:vertAlign w:val="superscript"/>
                <w:lang w:eastAsia="ko-KR"/>
              </w:rPr>
              <w:t>2</w:t>
            </w:r>
            <w:r>
              <w:rPr>
                <w:i/>
                <w:sz w:val="24"/>
                <w:lang w:eastAsia="ko-KR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3 млн км</w:t>
            </w:r>
            <w:r>
              <w:rPr>
                <w:sz w:val="24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 млн. км</w:t>
            </w:r>
            <w:r>
              <w:rPr>
                <w:sz w:val="24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30 млн км</w:t>
            </w:r>
            <w:r>
              <w:rPr>
                <w:sz w:val="24"/>
                <w:vertAlign w:val="superscript"/>
                <w:lang w:eastAsia="ko-KR"/>
              </w:rPr>
              <w:t>2</w:t>
            </w:r>
            <w:r>
              <w:rPr>
                <w:sz w:val="24"/>
                <w:lang w:eastAsia="ko-KR"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е утверждение о территории Аравийского п-ва верно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на не пригодна для земледелия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на пригодна для земледелия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только некоторые центральные районы и оазисы на западе и востоке пригодны для земледе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только прибрежные районы и оазисы на западе и востоке пригодны для земледел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одуктом аравийского производства,  перевозившимся по торговым путем не является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ладан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ожи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финики </w:t>
              <w:tab/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пельс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готовая одеж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Торговый путь «Дорога ладана» шел ….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з Южной  Аравии в Южную Месопотамию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от с Юго-Запада Аравии вдоль побережья на Север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т Средиземного моря по Юго-Западному побер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 Юго-Востока через всю территорию Арав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4"/>
                <w:lang w:eastAsia="ko-KR"/>
              </w:rPr>
              <w:t xml:space="preserve">Центром объединения арабских племен в </w:t>
            </w:r>
            <w:r>
              <w:rPr>
                <w:b/>
                <w:sz w:val="24"/>
                <w:lang w:val="en-US" w:eastAsia="ko-KR"/>
              </w:rPr>
              <w:t>VII</w:t>
            </w:r>
            <w:r>
              <w:rPr>
                <w:b/>
                <w:sz w:val="24"/>
                <w:lang w:eastAsia="ko-KR"/>
              </w:rPr>
              <w:t xml:space="preserve"> в. стал….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джд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емен</w:t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Хиджаз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Иемама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ав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лемя курейш проживало в ……?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Хиджазе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Йемене 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джд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ава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Сторонники ислама во главе с Мухаммедом переселились в г. Ясриб (Медину) в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2 г.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70 г.</w:t>
              <w:tab/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0 г.</w:t>
              <w:tab/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622 г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25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Имам – это 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сульманская община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уховный глава мусульманской общины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звание самого богатого рода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удья, судивший мусульм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ое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колько скульптурных изображений племенных и родовых богов располагалось вокруг Каабы?</w:t>
            </w:r>
          </w:p>
          <w:p>
            <w:pPr>
              <w:pStyle w:val="Normal"/>
              <w:ind w:left="360" w:firstLine="144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60</w:t>
              <w:tab/>
            </w:r>
          </w:p>
          <w:p>
            <w:pPr>
              <w:pStyle w:val="Normal"/>
              <w:ind w:left="360" w:firstLine="144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80</w:t>
              <w:tab/>
            </w:r>
          </w:p>
          <w:p>
            <w:pPr>
              <w:pStyle w:val="Normal"/>
              <w:ind w:left="360" w:firstLine="144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20</w:t>
              <w:tab/>
              <w:tab/>
            </w:r>
          </w:p>
          <w:p>
            <w:pPr>
              <w:pStyle w:val="Normal"/>
              <w:ind w:left="360" w:firstLine="144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360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е утверждение о Коране верно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н написан Мухаммедом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это сборник «божественных откровений» Мухаммеда, составленный после его смерт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эта священная книга мусульман, написанная мусульманскими богословам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это священное предание, состоящее из нескольких тысяч рассказов о суждениях и поступках Мухамм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это биография Мухамме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 источникам мусульманского права не относится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оран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унна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иджма 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ийяс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 xml:space="preserve">муфт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и наследовании имущества в раннем арабском государстве ….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женщина исключалась из наследников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ужчина выделялась доля равная доле двух женщин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жчине и женщине выделялись равнине д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жчина выделялась доля равная доле трех женщ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Налог в раннем арабском государстве платили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се подданные в равной степени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только феодалы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только мелкие собственники 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все, но феодалы платили больш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се, но феодалы платили меньш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Первые завоевательные походы арабского государства начались в …?   </w:t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2 г.</w:t>
              <w:tab/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6 г.</w:t>
              <w:tab/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54 г.</w:t>
              <w:tab/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0 г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3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агриб до арабских завоеваний был населен…. 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едунами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берами</w:t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берберами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хаджирами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ранц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Али был халифом 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ервым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торым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ретьим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четвертым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пят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е утверждение верно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се 4 первых халифа принадлежали к родовой аристократии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олько Мухеммед и следующий за ним Халиф не принадлежали к родовой аристократии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 отличие от Мухаммеда и первых двух халифов Осман принадлежал к родовой аристокра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все 4 первых халифа не принадлежали к родовой аристократ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толицей халифата Омейядов был город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гдад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екка 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едина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аир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 xml:space="preserve">      </w:t>
            </w:r>
            <w:r>
              <w:rPr>
                <w:i/>
                <w:sz w:val="24"/>
                <w:lang w:eastAsia="ko-KR"/>
              </w:rPr>
              <w:t>Дама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Основные доходы Багдадского халифата поступали из 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на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ирии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гипта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Ирака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рав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Икта – это ….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жалованное халифом временное земельное держание, владелец которого должен был нести военную службу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езусловное наследственное земельное владение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емельное или иное владение, с которого не требовалось ни военной службы, ни внесения податей в казну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емельный участок, находившийся в собствен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то же, что муль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емельное (или иное недвижимое) владение, с которого не требовалось ни военной службы, ни внесения податей в казну называлось…..?</w:t>
            </w:r>
          </w:p>
          <w:p>
            <w:pPr>
              <w:pStyle w:val="Normal"/>
              <w:ind w:left="720" w:firstLine="90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кта</w:t>
              <w:tab/>
            </w:r>
          </w:p>
          <w:p>
            <w:pPr>
              <w:pStyle w:val="Normal"/>
              <w:ind w:left="720" w:firstLine="90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льк</w:t>
              <w:tab/>
            </w:r>
          </w:p>
          <w:p>
            <w:pPr>
              <w:pStyle w:val="Normal"/>
              <w:ind w:left="720" w:firstLine="90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вакф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тим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Багдадском халифате подушную подать собирали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о всего населения Халифата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о всего населения покоренных стран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о всего мужского населения халиф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со всего мужского населения покоренных стр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инджи – это 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рабы-тюрки</w:t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черные рабы 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категория свободного населения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емники в армии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жители юга Ара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нец Багдадскому Халифату положили завоевания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ельджуков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рестоносцев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онг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тимур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ади – это …?</w:t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росительные орудия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сухие русла, заполняющиеся водой в период дождей </w:t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удья, судивший мусульм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город в Арав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едуны – это …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седлые земледельцы – арабы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очевые скотоводы – арабы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покоренное арабами население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тарейшины р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жители Северной Аф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афьян – это 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пахучая смола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дежда из парчи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высококачественная кожа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одукт садово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зл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Родиной Мухаммеда был город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Ясриб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аиф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едина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ек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Неджар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ko-KR"/>
              </w:rPr>
              <w:t xml:space="preserve"> </w:t>
            </w:r>
            <w:r>
              <w:rPr>
                <w:b/>
                <w:sz w:val="24"/>
                <w:lang w:eastAsia="ko-KR"/>
              </w:rPr>
              <w:t>Мухеммед родился в ...?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ko-KR"/>
              </w:rPr>
              <w:tab/>
              <w:t xml:space="preserve">530 г. </w:t>
              <w:tab/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62 г.</w:t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lang w:eastAsia="ko-KR"/>
              </w:rPr>
              <w:t>570 г</w:t>
            </w:r>
            <w:r>
              <w:rPr>
                <w:sz w:val="24"/>
                <w:lang w:eastAsia="ko-KR"/>
              </w:rPr>
              <w:t>.</w:t>
              <w:tab/>
            </w:r>
          </w:p>
          <w:p>
            <w:pPr>
              <w:pStyle w:val="Normal"/>
              <w:ind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2 г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7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ир между мекканцами и мединцами был заключен в …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22 г.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24 г.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2 г.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0 г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2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екканские ростовщики брали % годовых …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т 50 до 100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т 100 до 150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от 100 до 200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т 200 до 2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от 250 до 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е утверждение о Сунне верно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на написана Мухаммедом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это сборник «божественных откровений» Мухаммеда, составленный после его смерт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это священная   мусульман, написанная мусульманскими богословами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это священное предание, состоящее из нескольких тысяч рассказов о суждениях и поступках Мухамм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это биография Мухамме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оины арабского войска получали при Мухаммеде добычи …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/2</w:t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/5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4/5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/10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2/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шр – это….?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>
                <w:sz w:val="24"/>
                <w:lang w:eastAsia="ko-KR"/>
              </w:rPr>
              <w:t xml:space="preserve"> </w:t>
            </w:r>
            <w:r>
              <w:rPr>
                <w:i/>
                <w:sz w:val="24"/>
                <w:lang w:eastAsia="ko-KR"/>
              </w:rPr>
              <w:t>поземельный налог равный 1/10 урожая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земельный налог равный 2/3 урожая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земельный налог равный 1/2 урожая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душный налог на всех подданных арабского госуда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подушный налог на иновер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емля, пожалованная на правах икта….</w:t>
            </w:r>
          </w:p>
          <w:p>
            <w:pPr>
              <w:pStyle w:val="Normal"/>
              <w:ind w:left="72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гла быть предметом купли и продажи без всяких условий </w:t>
            </w:r>
          </w:p>
          <w:p>
            <w:pPr>
              <w:pStyle w:val="Normal"/>
              <w:ind w:left="720" w:firstLine="360"/>
              <w:jc w:val="both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могла быть предметом купли и продажи при условии несения службы новым владельцем</w:t>
            </w:r>
          </w:p>
          <w:p>
            <w:pPr>
              <w:pStyle w:val="Normal"/>
              <w:ind w:left="72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могла быть предметом купли и продаж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могла быть предметом купли и продажи при условии  согласия членов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Иран был покорен арабами в </w:t>
            </w:r>
          </w:p>
          <w:p>
            <w:pPr>
              <w:pStyle w:val="Normal"/>
              <w:ind w:left="900" w:firstLine="1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7 г.</w:t>
              <w:tab/>
              <w:tab/>
            </w:r>
          </w:p>
          <w:p>
            <w:pPr>
              <w:pStyle w:val="Normal"/>
              <w:ind w:left="900" w:firstLine="18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651 г.</w:t>
              <w:tab/>
            </w:r>
          </w:p>
          <w:p>
            <w:pPr>
              <w:pStyle w:val="Normal"/>
              <w:ind w:left="900" w:firstLine="1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онце 40-х гг.</w:t>
              <w:tab/>
            </w:r>
          </w:p>
          <w:p>
            <w:pPr>
              <w:pStyle w:val="Normal"/>
              <w:ind w:left="900" w:firstLine="1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2 г.</w:t>
              <w:tab/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конце 30-х г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Эмир – это …?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наместник</w:t>
              <w:tab/>
            </w:r>
          </w:p>
          <w:p>
            <w:pPr>
              <w:pStyle w:val="Normal"/>
              <w:ind w:left="1440" w:hanging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удья, судивший мусульман </w:t>
              <w:tab/>
            </w:r>
          </w:p>
          <w:p>
            <w:pPr>
              <w:pStyle w:val="Normal"/>
              <w:ind w:left="1440" w:hanging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борщик налогов </w:t>
              <w:tab/>
            </w:r>
          </w:p>
          <w:p>
            <w:pPr>
              <w:pStyle w:val="Normal"/>
              <w:ind w:left="1440" w:hanging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лава мусульманской общины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ерховный правитель государства Омейя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Иберийский (Пиринейский) п-ов был завоеван арабами в …?</w:t>
            </w:r>
          </w:p>
          <w:p>
            <w:pPr>
              <w:pStyle w:val="Normal"/>
              <w:ind w:left="108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32 г.</w:t>
              <w:tab/>
            </w:r>
          </w:p>
          <w:p>
            <w:pPr>
              <w:pStyle w:val="Normal"/>
              <w:ind w:left="108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11 г.</w:t>
              <w:tab/>
            </w:r>
          </w:p>
          <w:p>
            <w:pPr>
              <w:pStyle w:val="Normal"/>
              <w:ind w:left="108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714 г. </w:t>
              <w:tab/>
            </w:r>
          </w:p>
          <w:p>
            <w:pPr>
              <w:pStyle w:val="Normal"/>
              <w:ind w:left="108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51 г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7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Основателем династии Омейядов был …?</w:t>
            </w:r>
          </w:p>
          <w:p>
            <w:pPr>
              <w:pStyle w:val="Normal"/>
              <w:ind w:left="144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и</w:t>
              <w:tab/>
            </w:r>
          </w:p>
          <w:p>
            <w:pPr>
              <w:pStyle w:val="Normal"/>
              <w:ind w:left="144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сман</w:t>
              <w:tab/>
            </w:r>
          </w:p>
          <w:p>
            <w:pPr>
              <w:pStyle w:val="Normal"/>
              <w:ind w:left="144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мар</w:t>
              <w:tab/>
            </w:r>
          </w:p>
          <w:p>
            <w:pPr>
              <w:pStyle w:val="Normal"/>
              <w:ind w:left="144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уавия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хамме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ервым халифом Багдадского халифата был …?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рун-ар-Рашид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уавия 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елид </w:t>
            </w:r>
            <w:r>
              <w:rPr>
                <w:sz w:val="24"/>
                <w:lang w:val="en-US" w:eastAsia="ko-KR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Абу-л-Абба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lang w:eastAsia="ko-KR"/>
              </w:rPr>
              <w:t>В Европу из Багдадского халифата не вывозили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кани</w:t>
              <w:tab/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ружие и посуду</w:t>
              <w:tab/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меха </w:t>
              <w:tab/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яности и благово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лекарственные снадоб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Багдадском халифате наибольшим влиянием при дворе пользовались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равейские арабы</w:t>
              <w:tab/>
            </w:r>
          </w:p>
          <w:p>
            <w:pPr>
              <w:pStyle w:val="Normal"/>
              <w:ind w:left="144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ирийские арабы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иранцы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знать юга Ира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осстание 815-837 гг. в Азербайджане возглавил ….?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канна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Бабек</w:t>
              <w:tab/>
              <w:tab/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и ибн – Мухаммед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Мухтара 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Исконные земли арабов находятся в …?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еверной Африке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равии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ередней А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Южной А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«Отцом наук» на Востоке называли </w:t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Ибн-Сину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Бируни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Хорезми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лугб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ль-Фара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осстание против арабских завоевателей под началом Бабека произошло в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</w:t>
            </w:r>
            <w:r>
              <w:rPr>
                <w:sz w:val="24"/>
                <w:lang w:eastAsia="ko-KR"/>
              </w:rPr>
              <w:t>Армен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              </w:t>
            </w:r>
            <w:r>
              <w:rPr>
                <w:i/>
                <w:sz w:val="24"/>
                <w:lang w:eastAsia="ko-KR"/>
              </w:rPr>
              <w:t>Азербайджане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 </w:t>
            </w:r>
            <w:r>
              <w:rPr>
                <w:sz w:val="24"/>
                <w:lang w:eastAsia="ko-KR"/>
              </w:rPr>
              <w:t>Индии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 </w:t>
            </w:r>
            <w:r>
              <w:rPr>
                <w:sz w:val="24"/>
                <w:lang w:eastAsia="ko-KR"/>
              </w:rPr>
              <w:t>Средней А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              </w:t>
            </w:r>
            <w:r>
              <w:rPr>
                <w:sz w:val="24"/>
                <w:lang w:eastAsia="ko-KR"/>
              </w:rPr>
              <w:t>Егип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ми «благодатного полумесяца» называли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   </w:t>
            </w:r>
            <w:r>
              <w:rPr>
                <w:sz w:val="24"/>
                <w:lang w:eastAsia="ko-KR"/>
              </w:rPr>
              <w:t>Страны Магриба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   </w:t>
            </w:r>
            <w:r>
              <w:rPr>
                <w:sz w:val="24"/>
                <w:lang w:eastAsia="ko-KR"/>
              </w:rPr>
              <w:t>Хиджаз и Йем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ko-KR"/>
              </w:rPr>
              <w:t xml:space="preserve">                </w:t>
            </w:r>
            <w:r>
              <w:rPr>
                <w:i/>
                <w:sz w:val="24"/>
                <w:lang w:eastAsia="ko-KR"/>
              </w:rPr>
              <w:t>Сирию и Ирак</w:t>
            </w:r>
          </w:p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             </w:t>
            </w:r>
            <w:r>
              <w:rPr>
                <w:sz w:val="24"/>
                <w:lang w:eastAsia="ko-KR"/>
              </w:rPr>
              <w:t>Ливан и Палест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                 </w:t>
            </w:r>
            <w:r>
              <w:rPr>
                <w:sz w:val="24"/>
                <w:lang w:eastAsia="ko-KR"/>
              </w:rPr>
              <w:t>Юг Арав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Главенствующую роль в искусстве арабского мира играла</w:t>
            </w:r>
          </w:p>
          <w:p>
            <w:pPr>
              <w:pStyle w:val="Normal"/>
              <w:ind w:left="360" w:firstLine="72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рхитектура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кульптура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живопис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про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Арабеска – это …?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трельчатая арка</w:t>
            </w:r>
          </w:p>
          <w:p>
            <w:pPr>
              <w:pStyle w:val="Normal"/>
              <w:ind w:left="360" w:firstLine="72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ложный переплетающийся узор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зречения из Корана, украшающие стены здания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изматические украшения сводов, ниш и карни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особый красочный состав, придававший изделиям золотистый отбле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Люстр – это …?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трельчатая арка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ложный переплетающийся узор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зречения из Корана, украшающие стены здания</w:t>
            </w:r>
          </w:p>
          <w:p>
            <w:pPr>
              <w:pStyle w:val="Normal"/>
              <w:ind w:left="360" w:firstLine="72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изматические украшения сводов, ниш и карни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особый красочный состав, придававший изделиям золотистый отбле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Первую обсерваторию в арабских городах построили в </w:t>
            </w:r>
          </w:p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24"/>
                <w:lang w:val="en-US" w:eastAsia="ko-KR"/>
              </w:rPr>
              <w:t>IX</w:t>
            </w:r>
            <w:r>
              <w:rPr>
                <w:i/>
                <w:iCs/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lang w:val="en-US" w:eastAsia="ko-KR"/>
              </w:rPr>
              <w:t>X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lang w:val="en-US" w:eastAsia="ko-KR"/>
              </w:rPr>
              <w:t>XII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lang w:val="en-US" w:eastAsia="ko-KR"/>
              </w:rPr>
              <w:t>XIV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ko-KR"/>
              </w:rPr>
              <w:t>XVI</w:t>
            </w:r>
            <w:r>
              <w:rPr>
                <w:sz w:val="24"/>
                <w:lang w:eastAsia="ko-KR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Иб-Халдун – это…?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мый выдающийся арабский представитель медицинской науки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мый выдающийся арабский представитель арабо-мусульманской философии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самый выдающийся арабский представитель исторической науки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ыдающийся арабский матема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ыдающийся арабский астро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инарет – это …?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мещение для моления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дание мусульманского училища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башня, с которой призывали верующих к молитве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вор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ниша в стене молитвенного з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ечеть Омейядов (8 в.) находится в городе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аир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амаск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гдад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ерусал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ек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Автором первого арабского исторического сочинения «Жизнеописание пророка» был 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т-Табари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ибн-Исхак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Йакуб Йакуби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бн-Халду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ль-Кин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колько арабских названий звезд вошло в европейскую астрономию?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0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0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0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ахрийские мамлюки – это…?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еркесы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рузины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тюрки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бан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кур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Процесс арабизации Египта завершился в 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lang w:val="en-US" w:eastAsia="ko-KR"/>
              </w:rPr>
              <w:t>VII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lang w:val="en-US" w:eastAsia="ko-KR"/>
              </w:rPr>
              <w:t>VIII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lang w:val="en-US" w:eastAsia="ko-KR"/>
              </w:rPr>
              <w:t>XII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lang w:val="en-US" w:eastAsia="ko-KR"/>
              </w:rPr>
              <w:t>XIII</w:t>
            </w:r>
            <w:r>
              <w:rPr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val="en-US" w:eastAsia="ko-KR"/>
              </w:rPr>
              <w:t>XIV</w:t>
            </w:r>
            <w:r>
              <w:rPr>
                <w:i/>
                <w:sz w:val="24"/>
                <w:lang w:eastAsia="ko-KR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  <w:lang w:eastAsia="ko-KR"/>
              </w:rPr>
              <w:t xml:space="preserve">Имя правителя Египта, впервые попытавшегося добиться автономии в пределах Халифата в </w:t>
            </w:r>
            <w:r>
              <w:rPr>
                <w:b/>
                <w:sz w:val="24"/>
                <w:lang w:val="en-US" w:eastAsia="ko-KR"/>
              </w:rPr>
              <w:t>IX</w:t>
            </w:r>
            <w:r>
              <w:rPr>
                <w:b/>
                <w:sz w:val="24"/>
                <w:lang w:eastAsia="ko-KR"/>
              </w:rPr>
              <w:t xml:space="preserve"> в.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Муваффак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хмад ибн Тулун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умаравайх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Мутам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бу-Абд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ата основания халифата Фатимидов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909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34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03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8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9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толицей халифата Фатимидов был город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гдад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айраван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амаск</w:t>
            </w:r>
          </w:p>
          <w:p>
            <w:pPr>
              <w:pStyle w:val="Normal"/>
              <w:ind w:left="1980" w:hanging="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а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Трипо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Годом основания Каира был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75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96</w:t>
            </w:r>
          </w:p>
          <w:p>
            <w:pPr>
              <w:pStyle w:val="Normal"/>
              <w:ind w:left="19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53</w:t>
            </w:r>
          </w:p>
          <w:p>
            <w:pPr>
              <w:pStyle w:val="Normal"/>
              <w:ind w:left="1980" w:hanging="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969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Главным государством крестоносцев на Востоке стало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рафство Триполи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рафство Эдесское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нтиохейское княж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Иерусалимское королев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ата падения халифата Фатимидов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96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1171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191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2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Тулуниды и Ихшидиды успешно правили в 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Египте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ирии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ке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гдадском халифате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Кордовском халифа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Египет вошел в состав империи Фатимидов в 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75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96 г.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969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5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93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Династия Айюбидов возглавила Египет в 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52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169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180 г.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117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23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Падение государства мамлюков произошло в 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12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24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07 г.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14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151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Главным занятием оседлого населения Аравии было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ошаемое земледел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рное земледел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ое скотоводство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очевое скотоводств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ловое ското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Рассказы о деяниях, постуаках и высказываниях пророка Мухаммеда называются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хадисы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уры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я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Какую часть Аравийского п-ва в средние века называли  «Счастливой Аравией»? 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юго-западную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юго-восточную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еверо-западную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еверо-восточну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центральну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Аравийский п-ов омывается с юга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расным морем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редиземным морем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ерсидским зали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Аденским заливом и Аравийским мор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уавия до провозглашения его халифом был наместником в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ирии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ке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гипте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Лив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ра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прибрежных городах Северной Африки до арабского завоевания господствовала власть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Византии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на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талии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ре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сп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Наибольшая часть Иберийского п-ва оказалась под властью арабов к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11 г.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14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16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732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итва при Пуатье между арабо-берберскими и франкскими войсками состоялась в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lang w:eastAsia="ko-KR"/>
              </w:rPr>
              <w:t>711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14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16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732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оследним омейядским халифом был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бд-аль-Мелик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елид </w:t>
            </w:r>
            <w:r>
              <w:rPr>
                <w:sz w:val="24"/>
                <w:lang w:val="en-US" w:eastAsia="ko-KR"/>
              </w:rPr>
              <w:t>I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Мерван </w:t>
            </w:r>
            <w:r>
              <w:rPr>
                <w:i/>
                <w:sz w:val="24"/>
                <w:lang w:val="en-US" w:eastAsia="ko-KR"/>
              </w:rPr>
              <w:t>II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иш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арун-ар-Раши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Арабском халифате «главой ученых» назвали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вклида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Бируни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Ибн-Сину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Хорез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ль-Фара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рестоносцы взяли Иерусалим в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0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80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54 г.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109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20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своих завоеваниях на Западе арабы дошли до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гипта</w:t>
            </w:r>
          </w:p>
          <w:p>
            <w:pPr>
              <w:pStyle w:val="Normal"/>
              <w:ind w:firstLine="1620"/>
              <w:rPr/>
            </w:pPr>
            <w:r>
              <w:rPr>
                <w:sz w:val="24"/>
                <w:lang w:eastAsia="ko-KR"/>
              </w:rPr>
              <w:t>.Сирии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Эфиопии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Франкского госуда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изант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ko-KR"/>
              </w:rPr>
              <w:t xml:space="preserve">Салах-ад Дин в конце </w:t>
            </w:r>
            <w:r>
              <w:rPr>
                <w:b/>
                <w:sz w:val="24"/>
                <w:lang w:val="en-US" w:eastAsia="ko-KR"/>
              </w:rPr>
              <w:t>XII</w:t>
            </w:r>
            <w:r>
              <w:rPr>
                <w:b/>
                <w:sz w:val="24"/>
                <w:lang w:eastAsia="ko-KR"/>
              </w:rPr>
              <w:t xml:space="preserve"> в. повел наступление на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рестоносце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рабо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онголо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ер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осман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Что означает 622 год для арабов?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рождение пророка Мухаммеда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чало пророческой миссии Мухаммеда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переселение первых мусульман в Медину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чало войн за завоевание Арав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перемирие, заключенное с Мек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гда большинство арабских племен приняло ислам и признало власть Мухаммеда?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коло 430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коло 540 г.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около 630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коло 74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около 864 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сражении у Пуатье 732 г. арабам нанесли поражение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франки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спанцы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ерманцы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ре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лавя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Около полутора столетий в Западной Аравии существовало государство, где главной силой были ремесленники и крестьяне, ведшие войны с Арабским халифатом. Это было государство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гузов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армато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инджей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онг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амлю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Египет расположен 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ападной Африк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еверо-западной Африк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Центральной Африк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осточной Афри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Северо-Восточной Афр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750 г. власть в Халифате перешла к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уидам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рмекидам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мейядам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ббасид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фатимид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ополнительная подушная подать с иноверцев, подданных мусульманского государства, называется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жизья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радж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ш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а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Тяжелый земельный налог на немусульман, доходивший до половины урожая, называется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жизья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харадж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ш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а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Член мусульманского религиозного братства, ордена; мусульманский монах называется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ервиш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хрит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азий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ур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хадж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уфийская обитель называется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ханак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храб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ллет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евшир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див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алят – это …?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ченый-богосло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лаготворительный налог с мусульман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усульманская каноническая молитв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подвижник про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«живой на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Девширме  – это …?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ченый-богосло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лаготворительный налог с мусульман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сульманская каноническая молитв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подвижник про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«живой на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лем – это …?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ученый-богосло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лаготворительный налог с мусульман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сульманская каноническая молитв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подвижник про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«живой на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акят – это …?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ученый-богослов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благотворительный налог с мусульман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сульманская каноническая молитв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подвижник про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«живой на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азхаб – это …?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мусульманское богослови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 в стене мечети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ая религиозная об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лигиозно-правов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озданное Мухаммедом централизованное государство арабов по своему характеру было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м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кратическим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арным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итарны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владельческ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 переходу в ислам жителей покоренных стран арабы-завоеватели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уждали вовсе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уждали только экономическими методами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ждали насильственным путем всех, кроме «людей писания»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ждали насильственным путем всех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ждали и экономическими методами и насильственным путем все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олы взяли Багдад в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г.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8 г.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г.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6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Арабские армии дошли до Средней Азии в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651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57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70 г.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0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715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инастию омейядов свергло восстание, начавшееся 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гипте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равии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не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редней А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нд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ять пророка Мухаммеда – Али был убит 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30 г.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1 г.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50 г.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66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7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иверженность роду Али не характерна для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ито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смаилито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ейдитов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унни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уррами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Формула, содержащая два основные догмата ислама называется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шахада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рк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лят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ри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фати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лекс юридических норм и правил поведения, соблюдение которых означает ведение праведной, угодной Аллаху жизни, называется</w:t>
            </w:r>
          </w:p>
          <w:p>
            <w:pPr>
              <w:pStyle w:val="Normal"/>
              <w:ind w:left="162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хада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рк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лят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шари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фати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Число бусин в мусульманских четках составляет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0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80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Хиджаб – это …?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аломничество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земельный налог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еографическая область в Арав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название любого вида уличной одежды мусульма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й мазхаб не входит в число канонизированных мазхабов?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нбалитский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нафитский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аликитский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фиитский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джафаррит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Наибольшей гибкостью и приспособляемостью к изменениям общества отличается мазхаб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нбалитский</w:t>
            </w:r>
          </w:p>
          <w:p>
            <w:pPr>
              <w:pStyle w:val="Normal"/>
              <w:ind w:left="360"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ханафитский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аликитский</w:t>
            </w:r>
          </w:p>
          <w:p>
            <w:pPr>
              <w:pStyle w:val="Normal"/>
              <w:ind w:left="360"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фиит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джафаррит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ервая сура Корана, которую читают при совершении важнейших мусульманских обрядов, называется</w:t>
            </w:r>
          </w:p>
          <w:p>
            <w:pPr>
              <w:pStyle w:val="Normal"/>
              <w:ind w:left="162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хада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рк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лят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ри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фати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ир основан правителями из династии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Фатимидо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улайхидо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жафаритов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йюби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ббас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огмат о единственности Аллаха (понятие о единобожии) носит название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таухид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афсир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арикат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х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шари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lang w:eastAsia="ko-KR"/>
              </w:rPr>
              <w:t>Мистико-аскетическое течение в исламе называется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уфизм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уннизм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изм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ариджизм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аххабиз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адака – это …?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бязательный религиозный налог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обровольный религиозный налог</w:t>
            </w:r>
          </w:p>
          <w:p>
            <w:pPr>
              <w:pStyle w:val="Normal"/>
              <w:ind w:left="360"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илостыня в форме единовременных денежных пожертвований</w:t>
            </w:r>
          </w:p>
          <w:p>
            <w:pPr>
              <w:pStyle w:val="Normal"/>
              <w:ind w:left="360"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аноническая моли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сульманский по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уфтий – это …?</w:t>
            </w:r>
          </w:p>
          <w:p>
            <w:pPr>
              <w:pStyle w:val="Normal"/>
              <w:ind w:left="144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ысшее духовное лицо у мусульман-шиитов, дающее заключение по вопросам применения шариата, именуемое фетвой</w:t>
            </w:r>
          </w:p>
          <w:p>
            <w:pPr>
              <w:pStyle w:val="Normal"/>
              <w:ind w:left="1440" w:hanging="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высшее духовное лицо у мусульман-сунниов, дающее заключение по вопросам применения шариата, именуемое фетвой 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очетный титул суфи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почетное прозвище потомков Мухамме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ихраб – это …?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мусульманское богословие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ша в стене мечети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ая религиозная об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правов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ня при мечети, с которой муэдзин провозглашает азан – призыв к молитве – назвается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б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раб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арет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зха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дин из источников мусульманского права – суждение по аналогии – это …?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йяс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жм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жтих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 из столпов ислама – пост – носит названи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т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ум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ят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ы – это …?</w:t>
            </w:r>
          </w:p>
          <w:p>
            <w:pPr>
              <w:pStyle w:val="Normal"/>
              <w:ind w:left="108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ские христиане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опские христиане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ские христиане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ские мусульма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ские мусульма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lang w:eastAsia="ko-KR"/>
              </w:rPr>
              <w:t>Военные силы последнего омейядского халифа были разбиты повстанцами в битве на реке Большой Заб в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Ираке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ране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ирии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гипте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Арав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изматические украшения сводов, ниш и карнизов в архитектурных сооружениях арабо-мусульманского мира  называют</w:t>
            </w:r>
          </w:p>
          <w:p>
            <w:pPr>
              <w:pStyle w:val="Normal"/>
              <w:ind w:left="900" w:firstLine="108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талактиты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люстр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раб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рус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и омейядах мусульмане составляли среди населения Египта не более</w:t>
            </w:r>
          </w:p>
          <w:p>
            <w:pPr>
              <w:pStyle w:val="Normal"/>
              <w:ind w:left="900" w:firstLine="108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-8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-10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-15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-2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20-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4"/>
                <w:lang w:eastAsia="ko-KR"/>
              </w:rPr>
              <w:t xml:space="preserve">С </w:t>
            </w:r>
            <w:r>
              <w:rPr>
                <w:b/>
                <w:sz w:val="24"/>
                <w:lang w:val="en-US" w:eastAsia="ko-KR"/>
              </w:rPr>
              <w:t>XIV</w:t>
            </w:r>
            <w:r>
              <w:rPr>
                <w:b/>
                <w:sz w:val="24"/>
                <w:lang w:eastAsia="ko-KR"/>
              </w:rPr>
              <w:t xml:space="preserve"> в. христиане устойчиво составляли в составе населения Египта не более</w:t>
            </w:r>
          </w:p>
          <w:p>
            <w:pPr>
              <w:pStyle w:val="Normal"/>
              <w:ind w:left="900" w:firstLine="1080"/>
              <w:jc w:val="both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-8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-10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-15%</w:t>
            </w:r>
          </w:p>
          <w:p>
            <w:pPr>
              <w:pStyle w:val="Normal"/>
              <w:ind w:left="900" w:firstLine="1080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-2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20-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/>
            </w:pPr>
            <w:r>
              <w:rPr>
                <w:b/>
                <w:sz w:val="24"/>
                <w:szCs w:val="24"/>
              </w:rPr>
              <w:t xml:space="preserve">Полководец, захвативший Ирак и Сирию в конце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 - начале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ека и умерший    перед походом в Египет – это …?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д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ур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ководец, разгромивший государство мамлюков – это …?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им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зид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 xml:space="preserve">Баязи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мед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й камень Каабы отсутствовал в Мекке с</w:t>
            </w:r>
          </w:p>
          <w:p>
            <w:pPr>
              <w:pStyle w:val="Normal"/>
              <w:ind w:firstLine="28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0 по 951 гг.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о 921 гг.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по 931 гг.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по 941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0 по 961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 началу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. Багдадский халифат занимал лишь территорию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рак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а, Сир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а, Сирии, Палестины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а, Сирии, Егип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а, Палестины, Ир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ый авторитет Багдадского халифа</w:t>
            </w:r>
          </w:p>
          <w:p>
            <w:pPr>
              <w:pStyle w:val="Normal"/>
              <w:ind w:firstLine="1260"/>
              <w:rPr/>
            </w:pPr>
            <w:r>
              <w:rPr>
                <w:i/>
                <w:sz w:val="24"/>
                <w:szCs w:val="24"/>
              </w:rPr>
              <w:t xml:space="preserve">с середины 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в. неуклонно возрастал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</w:rPr>
              <w:t xml:space="preserve">с середины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неуклонно падал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</w:rPr>
              <w:t xml:space="preserve">с конца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неуклонно возраст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ца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неуклонно пад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55 г. Багдад завоевал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грул-бей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гу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х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а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иск крестоносцев на Переднюю Азию был остановлен в</w:t>
            </w:r>
          </w:p>
          <w:p>
            <w:pPr>
              <w:pStyle w:val="Normal"/>
              <w:ind w:firstLine="1620"/>
              <w:rPr/>
            </w:pPr>
            <w:r>
              <w:rPr>
                <w:sz w:val="24"/>
                <w:szCs w:val="24"/>
              </w:rPr>
              <w:t xml:space="preserve">конце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620"/>
              <w:rPr/>
            </w:pPr>
            <w:r>
              <w:rPr>
                <w:sz w:val="24"/>
                <w:szCs w:val="24"/>
              </w:rPr>
              <w:t xml:space="preserve">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620"/>
              <w:rPr/>
            </w:pPr>
            <w:r>
              <w:rPr>
                <w:sz w:val="24"/>
                <w:szCs w:val="24"/>
              </w:rPr>
              <w:t xml:space="preserve">конц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620"/>
              <w:rPr/>
            </w:pPr>
            <w:r>
              <w:rPr>
                <w:sz w:val="24"/>
                <w:szCs w:val="24"/>
              </w:rPr>
              <w:t xml:space="preserve">начал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це </w:t>
            </w:r>
            <w:r>
              <w:rPr>
                <w:i/>
                <w:sz w:val="24"/>
                <w:szCs w:val="24"/>
                <w:lang w:val="en-US"/>
              </w:rPr>
              <w:t>XII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ольский поход на Багдад 1258 г. возглавлял</w:t>
            </w:r>
          </w:p>
          <w:p>
            <w:pPr>
              <w:pStyle w:val="Normal"/>
              <w:ind w:firstLine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</w:t>
            </w:r>
          </w:p>
          <w:p>
            <w:pPr>
              <w:pStyle w:val="Normal"/>
              <w:ind w:firstLine="27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лагу</w:t>
            </w:r>
          </w:p>
          <w:p>
            <w:pPr>
              <w:pStyle w:val="Normal"/>
              <w:ind w:firstLine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эбе</w:t>
            </w:r>
          </w:p>
          <w:p>
            <w:pPr>
              <w:pStyle w:val="Normal"/>
              <w:ind w:firstLine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эдэ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воеобразное государство со столицей в Лахсе было создано  в начале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ахрейн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Йемен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рак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иджаз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джд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фом провозгласил себя руководитель восстания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нджей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тов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Средней Аз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Ир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Азербайдж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ущественный род Бармекидов был полностью умерщвлен при халифе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уне-ар-Рашиде 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бд-аль-Мелике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елиде </w:t>
            </w:r>
            <w:r>
              <w:rPr>
                <w:sz w:val="24"/>
                <w:lang w:val="en-US" w:eastAsia="ko-KR"/>
              </w:rPr>
              <w:t>I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Омаре </w:t>
            </w:r>
            <w:r>
              <w:rPr>
                <w:sz w:val="24"/>
                <w:lang w:val="en-US" w:eastAsia="ko-KR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иша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инастией, правившей в Средней Азии и Иране, не были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ахириды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ффариды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Тулуни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амани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ир стал столицей Египта 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09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36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69 г.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97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999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Государство в Северной Африке, которое не было завоевано османцами и не вошло в состав османской империи – это ?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унис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арокко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жир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Ли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авр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онголы потерпели поражение от мамлюков 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58 г.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1260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73 г.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35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36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Расцвет городов в Багдадском халифате наступил при династии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мейядов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ббасидо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йюбидов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ильх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смаили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агдад был построен  при халиф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авии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Аль-Мансур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бу-Бекре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ль-Маму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арун-ар-Раши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агдад был построен  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50 г.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62 г.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73 г.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8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862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ko-KR"/>
              </w:rPr>
              <w:t xml:space="preserve">Багдад к середине </w:t>
            </w:r>
            <w:r>
              <w:rPr>
                <w:b/>
                <w:sz w:val="24"/>
                <w:lang w:val="en-US" w:eastAsia="ko-KR"/>
              </w:rPr>
              <w:t>IX</w:t>
            </w:r>
            <w:r>
              <w:rPr>
                <w:b/>
                <w:sz w:val="24"/>
                <w:lang w:eastAsia="ko-KR"/>
              </w:rPr>
              <w:t xml:space="preserve"> в. стали называть «обителью мира» потому, что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он превосходил своими размерами крупные города мира</w:t>
              <w:tab/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 городе проживало очень много народностей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рабов привозили из разных стран мир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 центре города имелся храм с  подобным назв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в нем жили купцы из разных стр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амым достойным для благочестивого человека занятием у арабов в средние века считалась торговля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лаговониями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тканями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едметами роскоши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оруж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книг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Бурное развитие и огромный размах торговли в Багдадском халифате не связан с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истемой расчетов, называемой банковской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езналичными расчетами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ексельными опер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появлением займов под высокие проц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Харун-ар-Рашид стал халифом Багдадского халифата в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80 г.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86 г.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90 г.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9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80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онета, содержащая 4,25 граммов золота, называлась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ирхем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инар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ск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дар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онета, содержащая до 3  граммов серебра, называлась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дирхем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инар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ск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дар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Направление, в котором обращает свое лицо мусульманин во время молитвы, называется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ибл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исв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ияма</w:t>
            </w:r>
          </w:p>
          <w:p>
            <w:pPr>
              <w:pStyle w:val="Normal"/>
              <w:ind w:firstLine="18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ия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ихра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олное воздержание в месяц рамадан в светлое время суток от приема пищи, питья, развлечений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аум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иджра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хада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ада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фи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е животное было неразлучным спутником бедуина? Этот «корабль пустыни» перевозил бедуина и его скудное имущество.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верблюд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лошадь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уйвол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л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зе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  <w:lang w:eastAsia="ko-KR"/>
              </w:rPr>
              <w:t xml:space="preserve">Самостоятельное арабское государство, образовавшееся на Иберийском полуострове в середине </w:t>
            </w:r>
            <w:r>
              <w:rPr>
                <w:b/>
                <w:sz w:val="24"/>
                <w:lang w:val="en-US" w:eastAsia="ko-KR"/>
              </w:rPr>
              <w:t>VIII</w:t>
            </w:r>
            <w:r>
              <w:rPr>
                <w:b/>
                <w:sz w:val="24"/>
                <w:lang w:eastAsia="ko-KR"/>
              </w:rPr>
              <w:t xml:space="preserve"> в. – это ?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ордовский халифат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агдадский халифат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осударство Айюбидов</w:t>
            </w:r>
          </w:p>
          <w:p>
            <w:pPr>
              <w:pStyle w:val="Normal"/>
              <w:ind w:firstLine="19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государство мамлю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государство карм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то из халифов остался в истории как любитель строить и восстанавливать города?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аль-Мансур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ун-ар-Рашид 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бд-аль-Мелик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елид </w:t>
            </w:r>
            <w:r>
              <w:rPr>
                <w:sz w:val="24"/>
                <w:lang w:val="en-US" w:eastAsia="ko-KR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lang w:eastAsia="ko-KR"/>
              </w:rPr>
              <w:t>Мустанс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ая деталь молитвенного здания является символом духовного присутствия Мухаммеда?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ихраб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  <w:lang w:eastAsia="ko-KR"/>
              </w:rPr>
              <w:t>мид</w:t>
            </w:r>
            <w:r>
              <w:rPr>
                <w:sz w:val="24"/>
                <w:lang w:eastAsia="ko-KR"/>
              </w:rPr>
              <w:t>а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нарет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инб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сыда – это ?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жанр арабоязычной поэзии</w:t>
            </w:r>
          </w:p>
          <w:p>
            <w:pPr>
              <w:pStyle w:val="Normal"/>
              <w:ind w:left="1080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правление, в котором обращает свое лицо мусульманин во время молитвы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ризматические украшения св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зречения из Корана, украшающие стены з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в. среди мусульман существуют два основных направления - сунниты и шииты, т. к.</w:t>
            </w:r>
          </w:p>
          <w:p>
            <w:pPr>
              <w:pStyle w:val="Normal"/>
              <w:autoSpaceDE w:val="false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о зависит от территории, где проживают верующие</w:t>
            </w:r>
          </w:p>
          <w:p>
            <w:pPr>
              <w:pStyle w:val="Normal"/>
              <w:autoSpaceDE w:val="false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 ними существуют разногласия по вопросу о признании культа святых</w:t>
            </w:r>
          </w:p>
          <w:p>
            <w:pPr>
              <w:pStyle w:val="Normal"/>
              <w:autoSpaceDE w:val="false"/>
              <w:ind w:firstLine="2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о зависит от воли верующ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шииты считают, что духовная власть в мусульманской общине должна принадлежать только потомкам Али, брата Мухамме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лужитель мусульманского культа, обязанностью которого является произнесение призыва к молитве – это …?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фтий</w:t>
            </w:r>
          </w:p>
          <w:p>
            <w:pPr>
              <w:pStyle w:val="Normal"/>
              <w:ind w:firstLine="16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уэдзин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азхаб</w:t>
            </w:r>
          </w:p>
          <w:p>
            <w:pPr>
              <w:pStyle w:val="Normal"/>
              <w:ind w:firstLine="16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у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кад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 мусульман «неверного», многобожника называют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кафир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ман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абий</w:t>
            </w:r>
          </w:p>
          <w:p>
            <w:pPr>
              <w:pStyle w:val="Normal"/>
              <w:ind w:firstLine="126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й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сава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Представитель категории злых духов, враждебных Всевышнему аллаху и людям – это …?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риф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аман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шайтан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шир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гу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Число сур в Коране составляет</w:t>
            </w:r>
          </w:p>
          <w:p>
            <w:pPr>
              <w:pStyle w:val="Normal"/>
              <w:ind w:firstLine="9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0</w:t>
            </w:r>
          </w:p>
          <w:p>
            <w:pPr>
              <w:pStyle w:val="Normal"/>
              <w:ind w:firstLine="9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40</w:t>
            </w:r>
          </w:p>
          <w:p>
            <w:pPr>
              <w:pStyle w:val="Normal"/>
              <w:ind w:firstLine="90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0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1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инимальное число аятов в суре Корана составляет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3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аксимальное число аятов в суре Корана составляет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lang w:eastAsia="ko-KR"/>
              </w:rPr>
              <w:t>100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86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0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2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Обряд ритуального обрезания у мусульман называется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суннат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лят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ума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ап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джан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Девы, обещанные в раю мусульманам в воздаяние за благочестие в земной жизни, называются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пэри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опи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юриды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фу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ko-KR"/>
              </w:rPr>
              <w:t>гу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Мусульманский праздник, отмечаемый в день рождения Мухаммеда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юрид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мавлюд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храб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минб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ау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Среди кого Мухаммед не нашел последователей на первом этапе своей деятельности по распространению ислама в Мекке?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разорившиеся торговцы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едуины, потерявшие скот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члены рода омейя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лены рода хаш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изгои из других р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акой халиф пытался уравнять в правах как арабов, так и неарабов?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 xml:space="preserve">Омар </w:t>
            </w:r>
            <w:r>
              <w:rPr>
                <w:i/>
                <w:sz w:val="24"/>
                <w:lang w:val="en-US" w:eastAsia="ko-KR"/>
              </w:rPr>
              <w:t>II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ун-ар-Рашид 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бд-аль-Мелик</w:t>
            </w:r>
          </w:p>
          <w:p>
            <w:pPr>
              <w:pStyle w:val="Normal"/>
              <w:ind w:firstLine="144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елид </w:t>
            </w:r>
            <w:r>
              <w:rPr>
                <w:sz w:val="24"/>
                <w:lang w:val="en-US" w:eastAsia="ko-KR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станс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рдовский халифат образовался в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35 г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756 г.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77 г.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68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ko-KR"/>
              </w:rPr>
              <w:t xml:space="preserve">Крупнейший город </w:t>
            </w:r>
            <w:r>
              <w:rPr>
                <w:b/>
                <w:sz w:val="24"/>
                <w:lang w:val="en-US" w:eastAsia="ko-KR"/>
              </w:rPr>
              <w:t>VIII</w:t>
            </w:r>
            <w:r>
              <w:rPr>
                <w:b/>
                <w:sz w:val="24"/>
                <w:lang w:eastAsia="ko-KR"/>
              </w:rPr>
              <w:t>-</w:t>
            </w:r>
            <w:r>
              <w:rPr>
                <w:b/>
                <w:sz w:val="24"/>
                <w:lang w:val="en-US" w:eastAsia="ko-KR"/>
              </w:rPr>
              <w:t>IX</w:t>
            </w:r>
            <w:r>
              <w:rPr>
                <w:b/>
                <w:sz w:val="24"/>
                <w:lang w:eastAsia="ko-KR"/>
              </w:rPr>
              <w:t xml:space="preserve"> в.в., название которого носил халифат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амаск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Бейрут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Каир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Багд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Хале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лец земельного пожалования в халифате, обязанный нести военную службу за право взимать ренту с крестьян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иктадар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аминдар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тимариод</w:t>
            </w:r>
          </w:p>
          <w:p>
            <w:pPr>
              <w:pStyle w:val="Normal"/>
              <w:ind w:firstLine="108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за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мультаз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4"/>
                <w:szCs w:val="24"/>
                <w:lang w:eastAsia="ja-JP"/>
              </w:rPr>
              <w:t>Когда к власти в Египте пришли мамлюки?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lang w:eastAsia="ko-KR"/>
              </w:rPr>
            </w:pPr>
            <w:r>
              <w:rPr>
                <w:i/>
                <w:iCs/>
                <w:sz w:val="24"/>
                <w:lang w:eastAsia="ko-KR"/>
              </w:rPr>
              <w:t>1250 г.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55 г.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60 г.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6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ko-KR"/>
              </w:rPr>
              <w:t>127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ламские учебные заведения назыв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ли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рес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раб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«харадж»?</w:t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ейшин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земельный нало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ная земл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сламский период истории араб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мничество в Мек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MS Mincho;ＭＳ 明朝" w:cs="Times New Roman CYR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4"/>
                <w:szCs w:val="24"/>
                <w:lang w:eastAsia="ja-JP"/>
              </w:rPr>
              <w:t>Какую династию в Египте сменили мамлюки</w:t>
            </w:r>
          </w:p>
          <w:p>
            <w:pPr>
              <w:pStyle w:val="Normal"/>
              <w:autoSpaceDE w:val="false"/>
              <w:ind w:firstLine="90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Айюбидов</w:t>
            </w:r>
          </w:p>
          <w:p>
            <w:pPr>
              <w:pStyle w:val="Normal"/>
              <w:autoSpaceDE w:val="false"/>
              <w:ind w:firstLine="90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Омейядов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Фатимидов</w:t>
            </w:r>
          </w:p>
          <w:p>
            <w:pPr>
              <w:pStyle w:val="Normal"/>
              <w:autoSpaceDE w:val="false"/>
              <w:ind w:firstLine="90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Аббаси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Сасан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евание турками Константинополя привело к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войнам Востока с Западом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усилению ислама</w:t>
            </w:r>
          </w:p>
          <w:p>
            <w:pPr>
              <w:pStyle w:val="Normal"/>
              <w:ind w:left="4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ческим открыт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христианизации осман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ычары - это ...</w:t>
            </w:r>
          </w:p>
          <w:p>
            <w:pPr>
              <w:pStyle w:val="Normal"/>
              <w:autoSpaceDE w:val="false"/>
              <w:ind w:first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султана</w:t>
            </w:r>
          </w:p>
          <w:p>
            <w:pPr>
              <w:pStyle w:val="Normal"/>
              <w:autoSpaceDE w:val="false"/>
              <w:ind w:first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е войска султана</w:t>
            </w:r>
          </w:p>
          <w:p>
            <w:pPr>
              <w:pStyle w:val="Normal"/>
              <w:autoSpaceDE w:val="false"/>
              <w:ind w:first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е конные войска</w:t>
            </w:r>
          </w:p>
          <w:p>
            <w:pPr>
              <w:pStyle w:val="Normal"/>
              <w:autoSpaceDE w:val="false"/>
              <w:ind w:firstLine="6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рные пешие войска султа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ачальники султ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наступления турок-османцев на Европу относится к веку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autoSpaceDE w:val="false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м халифом из рода Османов стал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зид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мед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им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лейман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ки уничтожили Византию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 в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i/>
                <w:sz w:val="24"/>
                <w:szCs w:val="24"/>
                <w:lang w:val="en-US"/>
              </w:rPr>
              <w:t>XV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ецкий султанат основал</w:t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ман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хан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огрул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ух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нтийская держава была уничтожена в результате нашествия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в</w:t>
            </w:r>
          </w:p>
          <w:p>
            <w:pPr>
              <w:pStyle w:val="Normal"/>
              <w:autoSpaceDE w:val="false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ок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нос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джуки стали мусульманами в </w:t>
            </w:r>
          </w:p>
          <w:p>
            <w:pPr>
              <w:pStyle w:val="Normal"/>
              <w:autoSpaceDE w:val="false"/>
              <w:ind w:left="360" w:firstLine="900"/>
              <w:rPr/>
            </w:pPr>
            <w:r>
              <w:rPr>
                <w:sz w:val="24"/>
                <w:szCs w:val="24"/>
                <w:lang w:val="en-US"/>
              </w:rPr>
              <w:t>VII-VI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autoSpaceDE w:val="false"/>
              <w:ind w:left="360" w:firstLine="900"/>
              <w:rPr/>
            </w:pPr>
            <w:r>
              <w:rPr>
                <w:sz w:val="24"/>
                <w:szCs w:val="24"/>
                <w:lang w:val="en-US"/>
              </w:rPr>
              <w:t>VIII-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autoSpaceDE w:val="false"/>
              <w:ind w:left="360" w:firstLine="900"/>
              <w:rPr/>
            </w:pPr>
            <w:r>
              <w:rPr>
                <w:sz w:val="24"/>
                <w:szCs w:val="24"/>
                <w:lang w:val="en-US"/>
              </w:rPr>
              <w:t>IX-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autoSpaceDE w:val="false"/>
              <w:ind w:left="360" w:firstLine="900"/>
              <w:rPr/>
            </w:pPr>
            <w:r>
              <w:rPr>
                <w:i/>
                <w:sz w:val="24"/>
                <w:szCs w:val="24"/>
                <w:lang w:val="en-US"/>
              </w:rPr>
              <w:t>X-XI</w:t>
            </w:r>
            <w:r>
              <w:rPr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-X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тва османцев с Тимуром произошла в 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 г.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г.</w:t>
            </w:r>
          </w:p>
          <w:p>
            <w:pPr>
              <w:pStyle w:val="Normal"/>
              <w:autoSpaceDE w:val="false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2 г.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сманская империя стало применяться к османскому государству со времени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битвы при Косовом поле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битвы при Косовом поле</w:t>
            </w:r>
          </w:p>
          <w:p>
            <w:pPr>
              <w:pStyle w:val="Normal"/>
              <w:autoSpaceDE w:val="false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ятия турками Константинополя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ия турками первого крупного европейского города – Адрианопо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я турками Бур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капитуляций в Османской империи</w:t>
            </w:r>
          </w:p>
          <w:p>
            <w:pPr>
              <w:pStyle w:val="Normal"/>
              <w:autoSpaceDE w:val="false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рывал развитие национального капитала</w:t>
            </w:r>
          </w:p>
          <w:p>
            <w:pPr>
              <w:pStyle w:val="Normal"/>
              <w:autoSpaceDE w:val="false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л развитию национального капитала</w:t>
            </w:r>
          </w:p>
          <w:p>
            <w:pPr>
              <w:pStyle w:val="Normal"/>
              <w:autoSpaceDE w:val="false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способствовал развитию национального капит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казывал на него никакого воз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купцы в Османской империи платили пошлину за товары в размере  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% один раз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10 % неоднократн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 один р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% неоднокр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 (или Блистательная) Порта – это …?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Османской империи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ейское название Турецкого правительств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название Османской импер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название ядра Турецкого госуда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дного из дворцов султ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и называют совершенной налоговую систему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йского султанат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льской империи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манской импери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и до сёгу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и при сёгун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овая миграция огузо-туркменских племен в Малую Азию началась в </w:t>
            </w:r>
          </w:p>
          <w:p>
            <w:pPr>
              <w:pStyle w:val="Normal"/>
              <w:ind w:left="1260" w:hanging="0"/>
              <w:rPr/>
            </w:pPr>
            <w:r>
              <w:rPr>
                <w:i/>
                <w:sz w:val="24"/>
                <w:szCs w:val="24"/>
                <w:lang w:val="en-US"/>
              </w:rPr>
              <w:t>X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Город Конья стал столицей Румского султаната в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 г.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6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 г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2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столицей Османского государства стал город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са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дирн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бул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янычарский корпус был создан в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 г.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0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4"/>
                <w:szCs w:val="24"/>
              </w:rPr>
              <w:t xml:space="preserve">Селим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имел прозвищ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носный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тель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оз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вище «Молниеносный» имел турецкий султан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язид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мед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ецкие войска спаслись от окончательного разгрома со стороны войск Тимура благодар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и Тимур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арабов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и греков и генуэзцев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китайц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ому бедств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антинополь был взят турками в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 г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</w:rPr>
              <w:t>1444 г.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53 г.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7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жир был захвачен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г.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Йемен был захвачен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верный Ирак  был захвачен турками османцами в 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нис был захвачен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рия, Палестина  были захвачены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6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ипет  был захвачен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г.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7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иполи был захвачен турками османцами в 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7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ую роль в заморской торговле в арабских провинциях османской империи   играло купечество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ое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арабское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ское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адно-европей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турецкий султан подчинил Константинополь?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</w:t>
            </w:r>
          </w:p>
          <w:p>
            <w:pPr>
              <w:pStyle w:val="Normal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хмед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зид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й областью Османской империи была территория</w:t>
            </w:r>
          </w:p>
          <w:p>
            <w:pPr>
              <w:pStyle w:val="Normal"/>
              <w:ind w:left="7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ского нагорья</w:t>
            </w:r>
          </w:p>
          <w:p>
            <w:pPr>
              <w:pStyle w:val="Normal"/>
              <w:ind w:left="720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ии</w:t>
            </w:r>
          </w:p>
          <w:p>
            <w:pPr>
              <w:pStyle w:val="Normal"/>
              <w:ind w:left="7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ой Фракии</w:t>
            </w:r>
          </w:p>
          <w:p>
            <w:pPr>
              <w:pStyle w:val="Normal"/>
              <w:ind w:left="7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к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урдист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тве на Косовом поле в 1389 г. сражались войска Османского государства 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и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б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именование Константинополя в Стамбул произошло пр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ме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е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хмеде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ртогру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571 г. в битве при Лепанто османский флот был разбит силами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и и Болгарии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та и Сирии</w:t>
            </w:r>
          </w:p>
          <w:p>
            <w:pPr>
              <w:pStyle w:val="Normal"/>
              <w:ind w:left="180" w:firstLine="18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пейских государств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и и Афганист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а и Марок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док Османской империи начался после</w:t>
            </w:r>
          </w:p>
          <w:p>
            <w:pPr>
              <w:pStyle w:val="Normal"/>
              <w:ind w:left="180" w:firstLine="18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твы при Лепанто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ы на Косовом поле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я Константинополя</w:t>
            </w:r>
          </w:p>
          <w:p>
            <w:pPr>
              <w:pStyle w:val="Normal"/>
              <w:ind w:left="18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ы при Пуат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ы у мыса Трафальг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ун-наме – это …?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мусульманское богословие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д законов в Османской империи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ая религиозная об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правов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ленная религиозная община в Османской империи называлась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хаб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лет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м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к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турецкого султана назывался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-нам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ва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ан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ая деятельность турецких султанов была наиболее активной в</w:t>
            </w:r>
          </w:p>
          <w:p>
            <w:pPr>
              <w:pStyle w:val="Normal"/>
              <w:ind w:left="180" w:firstLine="900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left="180" w:firstLine="90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left="180" w:firstLine="900"/>
              <w:rPr/>
            </w:pPr>
            <w:r>
              <w:rPr>
                <w:i/>
                <w:sz w:val="24"/>
                <w:szCs w:val="24"/>
                <w:lang w:val="en-US"/>
              </w:rPr>
              <w:t>XV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XVI</w:t>
            </w:r>
            <w:r>
              <w:rPr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сеобщей регламентации и централизации особенно усилилась при турецком   султане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леймане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е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м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де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меде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колько категорий делились завоеванные турками земли?</w:t>
            </w:r>
          </w:p>
          <w:p>
            <w:pPr>
              <w:pStyle w:val="Normal"/>
              <w:ind w:left="1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8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ind w:left="1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1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т Османской империи начался в</w:t>
            </w:r>
          </w:p>
          <w:p>
            <w:pPr>
              <w:pStyle w:val="Normal"/>
              <w:ind w:left="180" w:firstLine="1080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80" w:firstLine="108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80" w:firstLine="1080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80" w:firstLine="1080"/>
              <w:rPr/>
            </w:pP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процент национального продукта элита Османской империи присваивала себе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ind w:left="18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ind w:left="18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ind w:left="180"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%</w:t>
            </w:r>
          </w:p>
          <w:p>
            <w:pPr>
              <w:pStyle w:val="Normal"/>
              <w:ind w:left="18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году близ Алеппо (Халеб) был разбит последний мамлюкский султан Кансух-ал-Гаури?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6 г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г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 г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7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ды правления султана Сели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озного?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1326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-1520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2-1520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-16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0-16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е земельные пожалования, приносившие держателям от 20 до 100 тыс., в Османской империи назывались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амет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р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ф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тиза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жаги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арная система землевладения существовала в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ской империи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дском халифате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льской Ин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м Кита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ской путь в Индию открыла экспедиция под руководством …?</w:t>
            </w:r>
          </w:p>
          <w:p>
            <w:pPr>
              <w:pStyle w:val="Normal"/>
              <w:ind w:left="426" w:firstLine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ско да Гама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  <w:t>Христофора Колумба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Бартоломеу Диаш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фанасия Никит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телем империи Великих Моголов бы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у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рангзе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р-ш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лепный мавзолей – «жемчужина Индии» называется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а-биби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джа-хатун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он</w:t>
            </w:r>
          </w:p>
          <w:p>
            <w:pPr>
              <w:pStyle w:val="Normal"/>
              <w:autoSpaceDE w:val="false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-Мах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гамб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перия Великих Моголов была образована в 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V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йский султанат образовался  в</w:t>
            </w:r>
          </w:p>
          <w:p>
            <w:pPr>
              <w:pStyle w:val="Normal"/>
              <w:autoSpaceDE w:val="false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Индии</w:t>
            </w:r>
          </w:p>
          <w:p>
            <w:pPr>
              <w:pStyle w:val="Normal"/>
              <w:autoSpaceDE w:val="false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ой Индии</w:t>
            </w:r>
          </w:p>
          <w:p>
            <w:pPr>
              <w:pStyle w:val="Normal"/>
              <w:autoSpaceDE w:val="false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Индии</w:t>
            </w:r>
          </w:p>
          <w:p>
            <w:pPr>
              <w:pStyle w:val="Normal"/>
              <w:autoSpaceDE w:val="false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й Индии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й Инд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ход Бабура на Дели начался в 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 г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я часть могольских завоеваний в Индии была произведена при падишах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-шах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е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бар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Джаха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и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агир – это служебное земельное пожалование в </w:t>
            </w:r>
          </w:p>
          <w:p>
            <w:pPr>
              <w:pStyle w:val="Normal"/>
              <w:ind w:left="1080" w:hanging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и</w:t>
            </w:r>
          </w:p>
          <w:p>
            <w:pPr>
              <w:pStyle w:val="Normal"/>
              <w:ind w:left="10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ской империи</w:t>
            </w:r>
          </w:p>
          <w:p>
            <w:pPr>
              <w:pStyle w:val="Normal"/>
              <w:ind w:left="10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ом халифате</w:t>
            </w:r>
          </w:p>
          <w:p>
            <w:pPr>
              <w:pStyle w:val="Normal"/>
              <w:ind w:left="10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дском халиф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С конца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ека в Иранском государстве правила династия</w:t>
            </w:r>
          </w:p>
          <w:p>
            <w:pPr>
              <w:pStyle w:val="Normal"/>
              <w:autoSpaceDE w:val="false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невидов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анидов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нидов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гу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йский поход Тимура произошел в </w:t>
            </w:r>
          </w:p>
          <w:p>
            <w:pPr>
              <w:pStyle w:val="Normal"/>
              <w:autoSpaceDE w:val="false"/>
              <w:ind w:left="36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7/1398 гг.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/1399 гг.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/1400 гг.</w:t>
            </w:r>
          </w:p>
          <w:p>
            <w:pPr>
              <w:pStyle w:val="Normal"/>
              <w:autoSpaceDE w:val="false"/>
              <w:ind w:left="36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/1401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01/1402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ур имел титул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ишаха</w:t>
            </w:r>
          </w:p>
          <w:p>
            <w:pPr>
              <w:pStyle w:val="Normal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м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толицей Могольской Индии был город</w:t>
            </w:r>
          </w:p>
          <w:p>
            <w:pPr>
              <w:pStyle w:val="Normal"/>
              <w:ind w:left="108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и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пат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ор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т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. Неру назвал «обаятельной личностью, типичным государем эпохи Возрождения, прекрасным поэтом»</w:t>
            </w:r>
          </w:p>
          <w:p>
            <w:pPr>
              <w:pStyle w:val="Normal"/>
              <w:ind w:left="1080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ура</w:t>
            </w:r>
          </w:p>
          <w:p>
            <w:pPr>
              <w:pStyle w:val="Normal"/>
              <w:ind w:left="10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-шаха</w:t>
            </w:r>
          </w:p>
          <w:p>
            <w:pPr>
              <w:pStyle w:val="Normal"/>
              <w:ind w:left="10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а</w:t>
            </w:r>
          </w:p>
          <w:p>
            <w:pPr>
              <w:pStyle w:val="Normal"/>
              <w:ind w:left="10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Джах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00-1027 гг. поход на Индию возглавил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рул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Газнев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агу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 Ло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ер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ов Шри Ланка заселили племена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оарийски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ски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журски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и сингальского государства покровительствовали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дизму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зму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манизму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религией в Сасанидском Иране бы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роастризм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из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хей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шаханшах произвел реформы в Сасанидском Иране?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ир</w:t>
            </w:r>
          </w:p>
          <w:p>
            <w:pPr>
              <w:pStyle w:val="Normal"/>
              <w:ind w:firstLine="1080"/>
              <w:rPr/>
            </w:pPr>
            <w:r>
              <w:rPr>
                <w:i/>
                <w:sz w:val="24"/>
                <w:szCs w:val="24"/>
              </w:rPr>
              <w:t xml:space="preserve">Хосров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Аноширва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ам Чобен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szCs w:val="24"/>
              </w:rPr>
              <w:t xml:space="preserve">Бахра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 Газне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арха в Сасанидском Иране называли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аншах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ург-фламад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диш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тип общины, не имеющий аналогов в других регионах мира, сложился в Индии?</w:t>
            </w:r>
          </w:p>
          <w:p>
            <w:pPr>
              <w:pStyle w:val="Normal"/>
              <w:ind w:left="9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ая</w:t>
            </w:r>
          </w:p>
          <w:p>
            <w:pPr>
              <w:pStyle w:val="Normal"/>
              <w:ind w:left="900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ая</w:t>
            </w:r>
          </w:p>
          <w:p>
            <w:pPr>
              <w:pStyle w:val="Normal"/>
              <w:ind w:left="9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ская</w:t>
            </w:r>
          </w:p>
          <w:p>
            <w:pPr>
              <w:pStyle w:val="Normal"/>
              <w:ind w:left="9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менитый мавзолей Талж-Махал построен в 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VII</w:t>
            </w:r>
            <w:r>
              <w:rPr>
                <w:i/>
                <w:iCs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вший индийской общиной совет назывался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гир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с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ф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чая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жа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е животное индусов – это …?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в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люд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ми кастами в Индии считались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остовщически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чески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ые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икасаемы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ре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525 г. Индия подверглась вторжению войск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ого халиф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к-сельджуков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ура из Средней Азии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ерлана из Мавераннах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ом произведения  «Хождение за три моря» является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рбский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ересветов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 Никитин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Гр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Рубл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ко да Гама прибыл к побережью Индии в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 г.</w:t>
            </w:r>
          </w:p>
          <w:p>
            <w:pPr>
              <w:pStyle w:val="Normal"/>
              <w:ind w:firstLine="1980"/>
              <w:rPr/>
            </w:pPr>
            <w:r>
              <w:rPr>
                <w:i/>
                <w:sz w:val="24"/>
                <w:szCs w:val="24"/>
              </w:rPr>
              <w:t>1498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99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я расположена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го-востоке Азии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Гималайскими горами и Индийским океаном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точной Азии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адной А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ой А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ерлан правил в Средней Азии в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0-1405 г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-1365 г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-1380 г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-1425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28-1468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 Саманидов в Средней Азии существовало в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999 гг.</w:t>
            </w:r>
          </w:p>
          <w:p>
            <w:pPr>
              <w:pStyle w:val="Normal"/>
              <w:ind w:left="108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9-999 гг.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-999 гг.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-1099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-1099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b/>
                <w:sz w:val="24"/>
                <w:szCs w:val="24"/>
              </w:rPr>
              <w:t>Внук Тимура, среднеазиатский ученый, государственный деятель, правитель – это</w:t>
            </w:r>
            <w:r>
              <w:rPr>
                <w:sz w:val="24"/>
                <w:szCs w:val="24"/>
              </w:rPr>
              <w:t xml:space="preserve"> …?</w:t>
            </w:r>
          </w:p>
          <w:p>
            <w:pPr>
              <w:pStyle w:val="Normal"/>
              <w:ind w:left="108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гбек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лицей государства Тимура был город 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р</w:t>
            </w:r>
          </w:p>
          <w:p>
            <w:pPr>
              <w:pStyle w:val="Normal"/>
              <w:ind w:left="108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канд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а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з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стия Тимуридов правила до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а  </w:t>
            </w:r>
            <w:r>
              <w:rPr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  <w:r>
              <w:rPr>
                <w:sz w:val="24"/>
                <w:szCs w:val="24"/>
                <w:lang w:val="en-US"/>
              </w:rPr>
              <w:t>XV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а </w:t>
            </w:r>
            <w:r>
              <w:rPr>
                <w:sz w:val="24"/>
                <w:szCs w:val="24"/>
                <w:lang w:val="en-US"/>
              </w:rPr>
              <w:t>XV</w:t>
            </w:r>
          </w:p>
          <w:p>
            <w:pPr>
              <w:pStyle w:val="Normal"/>
              <w:ind w:left="108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а </w:t>
            </w:r>
            <w:r>
              <w:rPr>
                <w:i/>
                <w:sz w:val="24"/>
                <w:szCs w:val="24"/>
                <w:lang w:val="en-US"/>
              </w:rPr>
              <w:t>X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а </w:t>
            </w:r>
            <w:r>
              <w:rPr>
                <w:sz w:val="24"/>
                <w:szCs w:val="24"/>
                <w:lang w:val="en-US"/>
              </w:rPr>
              <w:t>X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 Караханидов перестало существовать в результате вторжения в Среднюю Азию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ов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цев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в</w:t>
            </w:r>
          </w:p>
          <w:p>
            <w:pPr>
              <w:pStyle w:val="Normal"/>
              <w:ind w:left="108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дан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нос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. ислам путем завоеваний получил широкое распространение в</w:t>
            </w:r>
          </w:p>
          <w:p>
            <w:pPr>
              <w:pStyle w:val="Normal"/>
              <w:ind w:left="1080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ой Индии</w:t>
            </w:r>
          </w:p>
          <w:p>
            <w:pPr>
              <w:pStyle w:val="Normal"/>
              <w:ind w:left="10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е</w:t>
            </w:r>
          </w:p>
          <w:p>
            <w:pPr>
              <w:pStyle w:val="Normal"/>
              <w:ind w:left="108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А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угальцы впервые появились на Цейлоне в</w:t>
            </w:r>
          </w:p>
          <w:p>
            <w:pPr>
              <w:pStyle w:val="Normal"/>
              <w:ind w:left="108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5 г.</w:t>
            </w:r>
          </w:p>
          <w:p>
            <w:pPr>
              <w:pStyle w:val="Normal"/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  г.</w:t>
            </w:r>
          </w:p>
          <w:p>
            <w:pPr>
              <w:pStyle w:val="Normal"/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 г.</w:t>
            </w:r>
          </w:p>
          <w:p>
            <w:pPr>
              <w:pStyle w:val="Normal"/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в Индии в первые 7-8 веков второго тысячелетия возросла в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аз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ии Диу, Даман и Гоа в Индии принадлежал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и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угали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 – это …?</w:t>
            </w:r>
          </w:p>
          <w:p>
            <w:pPr>
              <w:pStyle w:val="Normal"/>
              <w:ind w:left="1800" w:hanging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т, кто исповедует индуизм</w:t>
            </w:r>
          </w:p>
          <w:p>
            <w:pPr>
              <w:pStyle w:val="Normal"/>
              <w:ind w:left="180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житель п-ва Индостан</w:t>
            </w:r>
          </w:p>
          <w:p>
            <w:pPr>
              <w:pStyle w:val="Normal"/>
              <w:ind w:left="180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, говорящий на языке хинди</w:t>
            </w:r>
          </w:p>
          <w:p>
            <w:pPr>
              <w:pStyle w:val="Normal"/>
              <w:ind w:left="180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юга Индии с признаками негроидной р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евера Инд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еке в Восточном Иране правили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ниды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аниды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невиды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фари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и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й мавзолей Талж-Махал построен в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пате</w:t>
            </w:r>
          </w:p>
          <w:p>
            <w:pPr>
              <w:pStyle w:val="Normal"/>
              <w:ind w:left="108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</w:t>
            </w:r>
          </w:p>
          <w:p>
            <w:pPr>
              <w:pStyle w:val="Normal"/>
              <w:ind w:left="10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о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т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султан в 1556 г. взошел на престол 13-летним подростком и стал подлинным основателем могольской империи и великим реформатором?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Джахан</w:t>
            </w:r>
          </w:p>
          <w:p>
            <w:pPr>
              <w:pStyle w:val="Normal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бар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маю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жаханг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 CYR" w:hAnsi="Times New Roman CYR" w:eastAsia="MS Mincho;ＭＳ 明朝" w:cs="Times New Roman CYR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4"/>
                <w:szCs w:val="24"/>
                <w:lang w:eastAsia="ja-JP"/>
              </w:rPr>
              <w:t>Индия подверглась вторжению арабов в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4"/>
                <w:szCs w:val="24"/>
                <w:lang w:val="en-US" w:eastAsia="ja-JP"/>
              </w:rPr>
              <w:t>VIII</w:t>
            </w:r>
            <w:r>
              <w:rPr>
                <w:rFonts w:eastAsia="MS Mincho;ＭＳ 明朝" w:cs="Times New Roman CYR" w:ascii="Times New Roman CYR" w:hAnsi="Times New Roman CYR"/>
                <w:i/>
                <w:iCs/>
                <w:sz w:val="24"/>
                <w:szCs w:val="24"/>
                <w:lang w:eastAsia="ja-JP"/>
              </w:rPr>
              <w:t xml:space="preserve"> в</w:t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val="en-US" w:eastAsia="ja-JP"/>
              </w:rPr>
              <w:t>V</w:t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 xml:space="preserve"> в.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val="en-US" w:eastAsia="ja-JP"/>
              </w:rPr>
              <w:t>VI</w:t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 xml:space="preserve"> в.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val="en-US" w:eastAsia="ja-JP"/>
              </w:rPr>
              <w:t>VII</w:t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val="en-US" w:eastAsia="ja-JP"/>
              </w:rPr>
              <w:t>IX</w:t>
            </w: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 CYR" w:hAnsi="Times New Roman CYR" w:eastAsia="MS Mincho;ＭＳ 明朝" w:cs="Times New Roman CYR"/>
                <w:b/>
                <w:b/>
                <w:bCs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pacing w:val="-2"/>
                <w:sz w:val="24"/>
                <w:szCs w:val="24"/>
                <w:lang w:eastAsia="ja-JP"/>
              </w:rPr>
              <w:t>Тадж-Махал построил:</w:t>
            </w:r>
          </w:p>
          <w:p>
            <w:pPr>
              <w:pStyle w:val="Normal"/>
              <w:ind w:left="1080" w:hanging="540"/>
              <w:rPr>
                <w:rFonts w:ascii="Times New Roman CYR" w:hAnsi="Times New Roman CYR" w:eastAsia="MS Mincho;ＭＳ 明朝" w:cs="Times New Roman CYR"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i/>
                <w:iCs/>
                <w:sz w:val="24"/>
                <w:szCs w:val="24"/>
                <w:lang w:eastAsia="ja-JP"/>
              </w:rPr>
              <w:t>Шах Джахан</w:t>
            </w:r>
          </w:p>
          <w:p>
            <w:pPr>
              <w:pStyle w:val="Normal"/>
              <w:ind w:left="1080" w:hanging="540"/>
              <w:rPr>
                <w:rFonts w:ascii="Times New Roman CYR" w:hAnsi="Times New Roman CYR" w:eastAsia="MS Mincho;ＭＳ 明朝" w:cs="Times New Roman CYR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pacing w:val="-2"/>
                <w:sz w:val="24"/>
                <w:szCs w:val="24"/>
                <w:lang w:eastAsia="ja-JP"/>
              </w:rPr>
              <w:t>Хумаюн</w:t>
            </w:r>
          </w:p>
          <w:p>
            <w:pPr>
              <w:pStyle w:val="Normal"/>
              <w:ind w:left="1080" w:hanging="54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Джахангир</w:t>
            </w:r>
          </w:p>
          <w:p>
            <w:pPr>
              <w:pStyle w:val="Normal"/>
              <w:ind w:left="1080" w:hanging="54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Аурангзе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 CYR" w:ascii="Times New Roman CYR" w:hAnsi="Times New Roman CYR"/>
                <w:spacing w:val="-2"/>
                <w:sz w:val="24"/>
                <w:szCs w:val="24"/>
                <w:lang w:eastAsia="ja-JP"/>
              </w:rPr>
              <w:t>Акб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ые знаменитые индийские храмы строилис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чение веков путем высечения в скал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египетские пирамид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мавзолее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обожженного кирп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р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о Цзы - основоположник ...</w:t>
            </w:r>
          </w:p>
          <w:p>
            <w:pPr>
              <w:pStyle w:val="Normal"/>
              <w:autoSpaceDE w:val="false"/>
              <w:ind w:left="54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зма</w:t>
            </w:r>
          </w:p>
          <w:p>
            <w:pPr>
              <w:pStyle w:val="Normal"/>
              <w:autoSpaceDE w:val="false"/>
              <w:ind w:left="540" w:firstLine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осизма</w:t>
            </w:r>
          </w:p>
          <w:p>
            <w:pPr>
              <w:pStyle w:val="Normal"/>
              <w:autoSpaceDE w:val="false"/>
              <w:ind w:left="540" w:firstLine="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уцианства                                                 </w:t>
            </w:r>
          </w:p>
          <w:p>
            <w:pPr>
              <w:pStyle w:val="Normal"/>
              <w:autoSpaceDE w:val="false"/>
              <w:ind w:left="54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астриз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йниз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ждый - кузнец своего счастья на земле». Это высказывание принадлежит китайскому   мыслителю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о Цзы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уцию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Цзы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 Шихуан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М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ить правильные утверждения: «В эпоху Троецарствия исконное древнекитайское население…</w:t>
            </w:r>
          </w:p>
          <w:p>
            <w:pPr>
              <w:pStyle w:val="TextBody"/>
              <w:ind w:left="1080" w:hanging="540"/>
              <w:rPr>
                <w:i/>
                <w:i/>
              </w:rPr>
            </w:pPr>
            <w:r>
              <w:rPr>
                <w:i/>
              </w:rPr>
              <w:t>занимало подчиненное положение на Севере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занимало подчиненное положение на Юге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занимало подчиненное положение и на Севере и на Юге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занимало господствующее положение на Севере и на ю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ло господствующее положение на Ю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hanging="1260"/>
              <w:rPr/>
            </w:pPr>
            <w:r>
              <w:rPr>
                <w:b/>
                <w:bCs/>
              </w:rPr>
              <w:t xml:space="preserve">Первые ружья, появившиеся в Китае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 имели стволы из</w:t>
            </w:r>
            <w:r>
              <w:rPr/>
              <w:t xml:space="preserve"> 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меди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бронзы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железа</w:t>
            </w:r>
          </w:p>
          <w:p>
            <w:pPr>
              <w:pStyle w:val="TextBody"/>
              <w:ind w:left="1080" w:hanging="540"/>
              <w:rPr/>
            </w:pPr>
            <w:r>
              <w:rPr/>
              <w:t>ста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мбу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Какое утверждение верно…?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надельная система обеспечивала Северу большие возможности    экономического развития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надельная система обеспечивала югу большие возможности экономического развития</w:t>
            </w:r>
          </w:p>
          <w:p>
            <w:pPr>
              <w:pStyle w:val="TextBody"/>
              <w:ind w:left="1080" w:hanging="540"/>
              <w:rPr/>
            </w:pPr>
            <w:r>
              <w:rPr/>
              <w:t>надельная система препятствовала быстрому экономическому</w:t>
            </w:r>
          </w:p>
          <w:p>
            <w:pPr>
              <w:pStyle w:val="TextBody"/>
              <w:ind w:left="1080" w:hanging="540"/>
              <w:rPr/>
            </w:pPr>
            <w:r>
              <w:rPr/>
              <w:t>развитию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дельная система  обеспечивала обеим частям Китая  хорошие возможности экономического 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телем империи Цзинь стал…?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Лю Бэй  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Цао Цао   </w:t>
            </w:r>
          </w:p>
          <w:p>
            <w:pPr>
              <w:pStyle w:val="TextBody"/>
              <w:ind w:left="1980" w:hanging="1080"/>
              <w:rPr>
                <w:i/>
                <w:i/>
              </w:rPr>
            </w:pPr>
            <w:r>
              <w:rPr>
                <w:i/>
              </w:rPr>
              <w:t xml:space="preserve">Сыма Янь 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Лю ша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ан Ю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Смертельный удар империи Цзинь нанесли…</w:t>
            </w:r>
          </w:p>
          <w:p>
            <w:pPr>
              <w:pStyle w:val="TextBody"/>
              <w:ind w:left="1080" w:hanging="540"/>
              <w:rPr/>
            </w:pPr>
            <w:r>
              <w:rPr/>
              <w:t xml:space="preserve">табгачи  </w:t>
            </w:r>
          </w:p>
          <w:p>
            <w:pPr>
              <w:pStyle w:val="TextBody"/>
              <w:ind w:left="1080" w:hanging="540"/>
              <w:rPr>
                <w:i/>
                <w:i/>
              </w:rPr>
            </w:pPr>
            <w:r>
              <w:rPr>
                <w:i/>
              </w:rPr>
              <w:t xml:space="preserve">сюнну   </w:t>
            </w:r>
          </w:p>
          <w:p>
            <w:pPr>
              <w:pStyle w:val="TextBody"/>
              <w:ind w:left="1080" w:hanging="540"/>
              <w:rPr/>
            </w:pPr>
            <w:r>
              <w:rPr/>
              <w:t xml:space="preserve">сяньбийцы   </w:t>
            </w:r>
          </w:p>
          <w:p>
            <w:pPr>
              <w:pStyle w:val="Normal"/>
              <w:ind w:firstLine="5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я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 на степень цзинь-ши учредил…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Вэнь-ди   </w:t>
            </w:r>
          </w:p>
          <w:p>
            <w:pPr>
              <w:pStyle w:val="TextBody"/>
              <w:ind w:left="1980" w:hanging="1080"/>
              <w:rPr>
                <w:i/>
                <w:i/>
              </w:rPr>
            </w:pPr>
            <w:r>
              <w:rPr>
                <w:i/>
              </w:rPr>
              <w:t xml:space="preserve">Янь-ди   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Гуан Юй   </w:t>
            </w:r>
          </w:p>
          <w:p>
            <w:pPr>
              <w:pStyle w:val="TextBody"/>
              <w:ind w:left="1980" w:hanging="1080"/>
              <w:rPr/>
            </w:pPr>
            <w:r>
              <w:rPr/>
              <w:t xml:space="preserve">Сыма Янь  </w:t>
            </w:r>
          </w:p>
          <w:p>
            <w:pPr>
              <w:pStyle w:val="Normal"/>
              <w:ind w:firstLine="9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 Шими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итый Императорский канал был прорыт в…</w:t>
            </w:r>
          </w:p>
          <w:p>
            <w:pPr>
              <w:pStyle w:val="TextBody"/>
              <w:ind w:left="1080" w:hanging="540"/>
              <w:rPr/>
            </w:pPr>
            <w:r>
              <w:rPr>
                <w:lang w:val="en-US"/>
              </w:rPr>
              <w:t>V</w:t>
            </w:r>
            <w:r>
              <w:rPr/>
              <w:t xml:space="preserve">в.  </w:t>
            </w:r>
          </w:p>
          <w:p>
            <w:pPr>
              <w:pStyle w:val="TextBody"/>
              <w:ind w:left="1080" w:hanging="54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в.  </w:t>
            </w:r>
          </w:p>
          <w:p>
            <w:pPr>
              <w:pStyle w:val="TextBody"/>
              <w:ind w:left="1080" w:hanging="540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в.  </w:t>
            </w:r>
          </w:p>
          <w:p>
            <w:pPr>
              <w:pStyle w:val="TextBody"/>
              <w:ind w:left="1080" w:hanging="54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в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Тай-цзун – это тронное имя императора…?</w:t>
            </w:r>
          </w:p>
          <w:p>
            <w:pPr>
              <w:pStyle w:val="TextBody"/>
              <w:ind w:left="1979" w:hanging="1077"/>
              <w:rPr/>
            </w:pPr>
            <w:r>
              <w:rPr/>
              <w:t xml:space="preserve">Ли Юаня   </w:t>
            </w:r>
          </w:p>
          <w:p>
            <w:pPr>
              <w:pStyle w:val="TextBody"/>
              <w:ind w:left="1979" w:hanging="1077"/>
              <w:rPr>
                <w:i/>
                <w:i/>
              </w:rPr>
            </w:pPr>
            <w:r>
              <w:rPr>
                <w:i/>
              </w:rPr>
              <w:t xml:space="preserve">Ли Шиминя   </w:t>
            </w:r>
          </w:p>
          <w:p>
            <w:pPr>
              <w:pStyle w:val="TextBody"/>
              <w:ind w:left="1979" w:hanging="1077"/>
              <w:rPr/>
            </w:pPr>
            <w:r>
              <w:rPr/>
              <w:t xml:space="preserve">У Цзетянь   </w:t>
            </w:r>
          </w:p>
          <w:p>
            <w:pPr>
              <w:pStyle w:val="TextBody"/>
              <w:ind w:left="1979" w:hanging="1077"/>
              <w:rPr/>
            </w:pPr>
            <w:r>
              <w:rPr/>
              <w:t xml:space="preserve">Сюань-цзуна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 Луна</w:t>
            </w:r>
          </w:p>
        </w:tc>
      </w:tr>
      <w:tr>
        <w:trPr>
          <w:trHeight w:val="18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0"/>
              <w:rPr>
                <w:b/>
                <w:b/>
              </w:rPr>
            </w:pPr>
            <w:r>
              <w:rPr>
                <w:b/>
                <w:bCs/>
              </w:rPr>
              <w:t xml:space="preserve">Временем наивысшего подъема Танской династии считается правление императора…?               </w:t>
            </w:r>
          </w:p>
          <w:p>
            <w:pPr>
              <w:pStyle w:val="TextBody"/>
              <w:ind w:left="1980" w:hanging="1260"/>
              <w:rPr/>
            </w:pPr>
            <w:r>
              <w:rPr/>
              <w:t xml:space="preserve">Ли Юаня   </w:t>
            </w:r>
          </w:p>
          <w:p>
            <w:pPr>
              <w:pStyle w:val="TextBody"/>
              <w:ind w:left="1980" w:hanging="1260"/>
              <w:rPr/>
            </w:pPr>
            <w:r>
              <w:rPr/>
              <w:t xml:space="preserve">Ли Шиминя   </w:t>
            </w:r>
          </w:p>
          <w:p>
            <w:pPr>
              <w:pStyle w:val="TextBody"/>
              <w:ind w:left="1980" w:hanging="1260"/>
              <w:rPr/>
            </w:pPr>
            <w:r>
              <w:rPr/>
              <w:t xml:space="preserve">У Цзетянь   </w:t>
            </w:r>
          </w:p>
          <w:p>
            <w:pPr>
              <w:pStyle w:val="TextBody"/>
              <w:ind w:left="1980" w:hanging="1260"/>
              <w:rPr>
                <w:i/>
                <w:i/>
              </w:rPr>
            </w:pPr>
            <w:r>
              <w:rPr>
                <w:i/>
              </w:rPr>
              <w:t xml:space="preserve">Сюань-цзуна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 Лу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пцы и ремесленники в танском Китае получали надел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>равный крестьянскому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>равный половине крестьянского</w:t>
            </w:r>
          </w:p>
          <w:p>
            <w:pPr>
              <w:pStyle w:val="TextBody"/>
              <w:ind w:left="1080" w:hanging="0"/>
              <w:rPr/>
            </w:pPr>
            <w:r>
              <w:rPr/>
              <w:t>в 20 му</w:t>
            </w:r>
          </w:p>
          <w:p>
            <w:pPr>
              <w:pStyle w:val="TextBody"/>
              <w:ind w:left="1080" w:hanging="0"/>
              <w:rPr/>
            </w:pPr>
            <w:r>
              <w:rPr/>
              <w:t>в одну треть крестья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сем не получали наде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нский Китай отличался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>неустойчивостью внутриполитического положения</w:t>
            </w:r>
          </w:p>
          <w:p>
            <w:pPr>
              <w:pStyle w:val="TextBody"/>
              <w:ind w:left="1080" w:hanging="0"/>
              <w:rPr/>
            </w:pPr>
            <w:r>
              <w:rPr/>
              <w:t>неустойчивостью внешнеполитического положения</w:t>
            </w:r>
          </w:p>
          <w:p>
            <w:pPr>
              <w:pStyle w:val="TextBody"/>
              <w:ind w:left="1080" w:hanging="0"/>
              <w:rPr/>
            </w:pPr>
            <w:r>
              <w:rPr/>
              <w:t>неустойчивостью экономического развития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>стабильностью и процвета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й разрухой и хаос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Китае успешно выдерживали экзамен на ученую степень из числа сдававших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2-3%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3-5%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5-10%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10-15%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-2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 обрядов контролировало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>подбор и назначение кадров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>поведение, охрану общественного порядка</w:t>
            </w:r>
          </w:p>
          <w:p>
            <w:pPr>
              <w:pStyle w:val="TextBody"/>
              <w:ind w:left="1080" w:hanging="0"/>
              <w:rPr/>
            </w:pPr>
            <w:r>
              <w:rPr/>
              <w:t>суда, тюрь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трудовых повинностей, строи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Танском Китае единые для всей страны цены устанавливали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раз в неделю    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раз в 10 дней 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раз в 20 дней 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раз в месяц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ще не   устанавлив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таризм определял облик эпохи в период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Суй 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Тан   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/>
              <w:t xml:space="preserve">Сун   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«Пяти династий» и «десяти царств»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мутного    времени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житницей страны стал рисовый пояс Китая…</w:t>
            </w:r>
          </w:p>
          <w:p>
            <w:pPr>
              <w:pStyle w:val="TextBody"/>
              <w:ind w:left="1980" w:hanging="900"/>
              <w:rPr/>
            </w:pPr>
            <w:r>
              <w:rPr/>
              <w:t xml:space="preserve">Северного    </w:t>
            </w:r>
          </w:p>
          <w:p>
            <w:pPr>
              <w:pStyle w:val="TextBody"/>
              <w:ind w:left="1980" w:hanging="900"/>
              <w:rPr>
                <w:i/>
                <w:i/>
              </w:rPr>
            </w:pPr>
            <w:r>
              <w:rPr>
                <w:i/>
              </w:rPr>
              <w:t xml:space="preserve">Южного    </w:t>
            </w:r>
          </w:p>
          <w:p>
            <w:pPr>
              <w:pStyle w:val="TextBody"/>
              <w:ind w:left="1980" w:hanging="900"/>
              <w:rPr/>
            </w:pPr>
            <w:r>
              <w:rPr/>
              <w:t xml:space="preserve">Западног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. Китайская империя была наиболее могущественным государственным объединением средневекового мира в эпоху…?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Суй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Тан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Сун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Битва у реки Талас, положившая конец танскому военному присутствию в Средней Азии произошла в…?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647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651 г.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750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751 г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ab/>
              <w:t>В 9-10 вв. наибольшую внешнюю угрозу для Китая представляли…</w:t>
            </w:r>
          </w:p>
          <w:p>
            <w:pPr>
              <w:pStyle w:val="TextBody"/>
              <w:ind w:left="1260" w:hanging="180"/>
              <w:rPr/>
            </w:pPr>
            <w:r>
              <w:rPr/>
              <w:t xml:space="preserve">сюнну  </w:t>
            </w:r>
          </w:p>
          <w:p>
            <w:pPr>
              <w:pStyle w:val="TextBody"/>
              <w:ind w:left="1260" w:hanging="180"/>
              <w:rPr>
                <w:i/>
                <w:i/>
              </w:rPr>
            </w:pPr>
            <w:r>
              <w:rPr>
                <w:i/>
              </w:rPr>
              <w:t xml:space="preserve">кидани  </w:t>
            </w:r>
          </w:p>
          <w:p>
            <w:pPr>
              <w:pStyle w:val="TextBody"/>
              <w:ind w:left="1260" w:hanging="180"/>
              <w:rPr/>
            </w:pPr>
            <w:r>
              <w:rPr/>
              <w:t xml:space="preserve">чжурчжени  </w:t>
            </w:r>
          </w:p>
          <w:p>
            <w:pPr>
              <w:pStyle w:val="TextBody"/>
              <w:ind w:left="1260" w:hanging="180"/>
              <w:rPr/>
            </w:pPr>
            <w:r>
              <w:rPr/>
              <w:t xml:space="preserve">уйгуры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гуты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ab/>
              <w:t>Недолгий перерыв в правлении династии Тан, вызванный попыткой основания новой династии, связан с именем</w:t>
            </w:r>
          </w:p>
          <w:p>
            <w:pPr>
              <w:pStyle w:val="TextBody"/>
              <w:ind w:left="360" w:firstLine="720"/>
              <w:rPr/>
            </w:pPr>
            <w:r>
              <w:rPr/>
              <w:t>Ли Шиминя</w:t>
            </w:r>
          </w:p>
          <w:p>
            <w:pPr>
              <w:pStyle w:val="TextBody"/>
              <w:ind w:left="360" w:firstLine="720"/>
              <w:rPr>
                <w:i/>
                <w:i/>
              </w:rPr>
            </w:pPr>
            <w:r>
              <w:rPr>
                <w:i/>
              </w:rPr>
              <w:t>У Цзетянь</w:t>
            </w:r>
          </w:p>
          <w:p>
            <w:pPr>
              <w:pStyle w:val="TextBody"/>
              <w:ind w:left="360" w:firstLine="720"/>
              <w:rPr/>
            </w:pPr>
            <w:r>
              <w:rPr/>
              <w:t>Сюань-цзу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 Лу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Название «Китай» появилось в </w:t>
            </w:r>
          </w:p>
          <w:p>
            <w:pPr>
              <w:pStyle w:val="TextBody"/>
              <w:ind w:firstLine="126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  <w:p>
            <w:pPr>
              <w:pStyle w:val="TextBody"/>
              <w:ind w:firstLine="12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  <w:p>
            <w:pPr>
              <w:pStyle w:val="TextBody"/>
              <w:ind w:firstLine="126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в.</w:t>
            </w:r>
          </w:p>
          <w:p>
            <w:pPr>
              <w:pStyle w:val="TextBody"/>
              <w:ind w:firstLine="1260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Одной из самых слабых в китайской истории была армия…?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суйская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танская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сунская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минска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Южносунское царство берет свое начало с…?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044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069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115 г.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1127 г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2 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Китай оказался под властью монголов в…?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215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240 г.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1279 г.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1280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Больше всего рабов в Китае было в эпоху…?</w:t>
            </w:r>
          </w:p>
          <w:p>
            <w:pPr>
              <w:pStyle w:val="TextBody"/>
              <w:tabs>
                <w:tab w:val="clear" w:pos="6288"/>
                <w:tab w:val="left" w:pos="2100" w:leader="none"/>
              </w:tabs>
              <w:ind w:firstLine="1080"/>
              <w:rPr/>
            </w:pPr>
            <w:r>
              <w:rPr/>
              <w:t xml:space="preserve">Суй   </w:t>
              <w:tab/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Тан 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Сун 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Юань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ab/>
              <w:t>Хубилай стремился сделать государственной религией в Китае…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конфуцианство  </w:t>
            </w:r>
          </w:p>
          <w:p>
            <w:pPr>
              <w:pStyle w:val="TextBody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буддизм  </w:t>
            </w:r>
          </w:p>
          <w:p>
            <w:pPr>
              <w:pStyle w:val="TextBody"/>
              <w:ind w:left="1080" w:hanging="0"/>
              <w:rPr/>
            </w:pPr>
            <w:r>
              <w:rPr/>
              <w:t xml:space="preserve">даосизм  </w:t>
            </w:r>
          </w:p>
          <w:p>
            <w:pPr>
              <w:pStyle w:val="TextBody"/>
              <w:ind w:left="1080" w:hanging="0"/>
              <w:rPr/>
            </w:pPr>
            <w:r>
              <w:rPr/>
              <w:t>исла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Какой план в отношении китайцев был претворен в жизнь монголами…?</w:t>
            </w:r>
          </w:p>
          <w:p>
            <w:pPr>
              <w:pStyle w:val="TextBody"/>
              <w:ind w:firstLine="1080"/>
              <w:rPr/>
            </w:pPr>
            <w:r>
              <w:rPr/>
              <w:t>истребление всех, кто отказался добровольно сдаться</w:t>
            </w:r>
          </w:p>
          <w:p>
            <w:pPr>
              <w:pStyle w:val="TextBody"/>
              <w:ind w:firstLine="1080"/>
              <w:rPr/>
            </w:pPr>
            <w:r>
              <w:rPr/>
              <w:t>истребление китайцев пяти самых распространенных фамилий</w:t>
            </w:r>
          </w:p>
          <w:p>
            <w:pPr>
              <w:pStyle w:val="TextBody"/>
              <w:ind w:firstLine="108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значительной части их в раб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ление всех китай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>Общество «Белого лотоса» создавало вооруженные отряды под названием…?</w:t>
            </w:r>
          </w:p>
          <w:p>
            <w:pPr>
              <w:pStyle w:val="TextBody"/>
              <w:ind w:firstLine="1080"/>
              <w:rPr/>
            </w:pPr>
            <w:r>
              <w:rPr/>
              <w:t>Желтые повязки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Желтые повозки  </w:t>
            </w:r>
          </w:p>
          <w:p>
            <w:pPr>
              <w:pStyle w:val="TextBody"/>
              <w:ind w:firstLine="1080"/>
              <w:rPr>
                <w:i/>
                <w:i/>
              </w:rPr>
            </w:pPr>
            <w:r>
              <w:rPr>
                <w:i/>
              </w:rPr>
              <w:t xml:space="preserve">Красные повязки  </w:t>
            </w:r>
          </w:p>
          <w:p>
            <w:pPr>
              <w:pStyle w:val="TextBody"/>
              <w:ind w:firstLine="1080"/>
              <w:rPr/>
            </w:pPr>
            <w:r>
              <w:rPr/>
              <w:t xml:space="preserve">Красные повозк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ые войс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«пагода» означает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ый ритуал </w:t>
            </w:r>
          </w:p>
          <w:p>
            <w:pPr>
              <w:pStyle w:val="Normal"/>
              <w:autoSpaceDE w:val="false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тайский храм 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живописи </w:t>
            </w:r>
          </w:p>
          <w:p>
            <w:pPr>
              <w:pStyle w:val="Normal"/>
              <w:autoSpaceDE w:val="false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керам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й сти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го в Китае называют учителем 10 тысяч поколений?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о-цзы  </w:t>
            </w:r>
          </w:p>
          <w:p>
            <w:pPr>
              <w:pStyle w:val="3"/>
              <w:spacing w:before="0" w:after="0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н-цзы  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Ди  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ь Яна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н Шихуан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нению Конфуция, стержень, на котором держится государство, это  - …?</w:t>
            </w:r>
          </w:p>
          <w:p>
            <w:pPr>
              <w:pStyle w:val="3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уждение </w:t>
            </w:r>
          </w:p>
          <w:p>
            <w:pPr>
              <w:pStyle w:val="3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яние  </w:t>
            </w:r>
          </w:p>
          <w:p>
            <w:pPr>
              <w:pStyle w:val="3"/>
              <w:spacing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енство закон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анность и покорность нижестоящих вышестоящ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уций считал, что для чиновника главное – это…?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анность властям  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нравственные качества 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образованность  </w:t>
            </w:r>
          </w:p>
          <w:p>
            <w:pPr>
              <w:pStyle w:val="3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ление сделать карьеру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утимость и спокойств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8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конфуцианство относилось к восстаниям против правителей?        </w:t>
            </w:r>
          </w:p>
          <w:p>
            <w:pPr>
              <w:pStyle w:val="Normal"/>
              <w:ind w:right="-482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ало восстания</w:t>
            </w:r>
          </w:p>
          <w:p>
            <w:pPr>
              <w:pStyle w:val="Normal"/>
              <w:ind w:right="-482" w:firstLine="10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сказывало в отношении их своего мнения </w:t>
            </w:r>
          </w:p>
          <w:p>
            <w:pPr>
              <w:pStyle w:val="Normal"/>
              <w:ind w:right="-482" w:firstLine="10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яло всякие восстани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обряло  восстания против правителей, допускающих беззако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еведы отмечают, начиная со средневековья, противостояние…?</w:t>
            </w:r>
          </w:p>
          <w:p>
            <w:pPr>
              <w:pStyle w:val="Normal"/>
              <w:ind w:left="540"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а и Востока (большинство синологов)</w:t>
            </w:r>
          </w:p>
          <w:p>
            <w:pPr>
              <w:pStyle w:val="Normal"/>
              <w:ind w:left="540" w:right="-175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а и Юга (большинство синологов)</w:t>
            </w:r>
          </w:p>
          <w:p>
            <w:pPr>
              <w:pStyle w:val="Normal"/>
              <w:ind w:left="540"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а и Востока (только некоторы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а и Юга (только некоторы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апливаемая лежанка называется …?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э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ин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чный стул вошел в обиход в Китае в…?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итае за обычными предметами меблировки закрепляется определенное место с появления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а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ла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а для одеж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чай бинтования ног женщинам в Китае получил распространение с …?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right="-1759" w:firstLine="540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алеченную женскую ножку в Китае сравнивали с цветком …?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а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тоса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антемы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ол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ан ароматной воды» – это объединение китайских …?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щиков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ов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ов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оу – это китайский платок цвета …?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го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инициативой заключения брака в Китае выступали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жениха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невесты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е родственники жениха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е родственники неве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предполагаемый же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е сердец новобрачных в Китае символизировало…?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кольцами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круга вокруг огня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вание цветочных гирля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язывание шелковых шнур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Развод в традиционной китайской семье был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ен только по инициативе мужа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только по инициативе жены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по инициативе любой из сторон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траурной одежды китайцев …?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ind w:right="-175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  <w:p>
            <w:pPr>
              <w:pStyle w:val="Normal"/>
              <w:ind w:right="-1759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ие «красных повязок» носило характер</w:t>
            </w:r>
          </w:p>
          <w:p>
            <w:pPr>
              <w:pStyle w:val="Normal"/>
              <w:ind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одальной войны</w:t>
            </w:r>
          </w:p>
          <w:p>
            <w:pPr>
              <w:pStyle w:val="Normal"/>
              <w:ind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ражданской войны</w:t>
            </w:r>
          </w:p>
          <w:p>
            <w:pPr>
              <w:pStyle w:val="Normal"/>
              <w:ind w:right="-175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освободительной войны против монгольского влады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естьянской вой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гольское владычество в Китае завершилось в </w:t>
            </w:r>
          </w:p>
          <w:p>
            <w:pPr>
              <w:pStyle w:val="Normal"/>
              <w:ind w:left="360" w:right="-175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 г.</w:t>
            </w:r>
          </w:p>
          <w:p>
            <w:pPr>
              <w:pStyle w:val="Normal"/>
              <w:ind w:left="360" w:right="-1759"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8 г.</w:t>
            </w:r>
          </w:p>
          <w:p>
            <w:pPr>
              <w:pStyle w:val="Normal"/>
              <w:ind w:left="360" w:right="-175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 г.</w:t>
            </w:r>
          </w:p>
          <w:p>
            <w:pPr>
              <w:pStyle w:val="Normal"/>
              <w:ind w:left="360" w:right="-175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экзаменам на ученую степень в Китае допускались</w:t>
            </w:r>
          </w:p>
          <w:p>
            <w:pPr>
              <w:pStyle w:val="Normal"/>
              <w:ind w:right="-175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знатные люди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ind w:right="-175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люди из чиновничьей среды</w:t>
              <w:tab/>
            </w:r>
          </w:p>
          <w:p>
            <w:pPr>
              <w:pStyle w:val="Normal"/>
              <w:ind w:right="-175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ители империи</w:t>
            </w:r>
          </w:p>
          <w:p>
            <w:pPr>
              <w:pStyle w:val="Normal"/>
              <w:ind w:right="-1759"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налогоплательщ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хань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 год – это год</w:t>
            </w:r>
          </w:p>
          <w:p>
            <w:pPr>
              <w:pStyle w:val="Normal"/>
              <w:ind w:left="1260" w:right="-175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а правления династии Цин в Китае 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я г. Азов турецко-османскими войсками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дома Токугава у власти в Японии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Французской Ост-Индской комп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правления Великих моголов в Индии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стии Мин правила в Китае с 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 по 1640 гг.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 по 1644 гг.</w:t>
            </w:r>
          </w:p>
          <w:p>
            <w:pPr>
              <w:pStyle w:val="Normal"/>
              <w:ind w:right="-1759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 по 1640 г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8 по 1644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44 по 1648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Эпоху Суй в Китае можно охарактеризовать как время</w:t>
            </w:r>
          </w:p>
          <w:p>
            <w:pPr>
              <w:pStyle w:val="Normal"/>
              <w:ind w:right="-1759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а и противоборства</w:t>
            </w:r>
          </w:p>
          <w:p>
            <w:pPr>
              <w:pStyle w:val="Normal"/>
              <w:ind w:right="-1759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а, но политического затишья</w:t>
            </w:r>
          </w:p>
          <w:p>
            <w:pPr>
              <w:pStyle w:val="Normal"/>
              <w:ind w:right="-1759" w:firstLine="18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а и централизаци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го кризи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йский двор взял за основу бюрократическую систему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ьского образца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ого образца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ьского образ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ную у варва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й Кодекс был составлен в Китае в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 xml:space="preserve">середин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 xml:space="preserve">начал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800"/>
              <w:rPr/>
            </w:pPr>
            <w:r>
              <w:rPr>
                <w:i/>
                <w:sz w:val="24"/>
                <w:szCs w:val="24"/>
              </w:rPr>
              <w:t>середине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 в.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 xml:space="preserve">начал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чный надел китайского крестьянина танской эпохи равнялся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му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у</w:t>
              <w:tab/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нской династии предшествовала династия…?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 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</w:t>
            </w:r>
          </w:p>
          <w:p>
            <w:pPr>
              <w:pStyle w:val="Normal"/>
              <w:ind w:left="1080"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  <w:p>
            <w:pPr>
              <w:pStyle w:val="Normal"/>
              <w:ind w:left="108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а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  <w:szCs w:val="24"/>
              </w:rPr>
              <w:t>Военачальник с севера, провозглашенный императором китайской династии Суй – это</w:t>
            </w:r>
            <w:r>
              <w:rPr>
                <w:sz w:val="24"/>
                <w:szCs w:val="24"/>
              </w:rPr>
              <w:t xml:space="preserve"> …?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 Цзянь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ма Цзянь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Гуа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Ю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Ча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604 г. убил Ян Цзяня и сел на  китайский престо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ма Цзянь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 Гуа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Юань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Ча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о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Троецарствия начался с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.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.</w:t>
            </w:r>
          </w:p>
          <w:p>
            <w:pPr>
              <w:pStyle w:val="Normal"/>
              <w:ind w:firstLine="18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 г.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сийский властитель, захвативший Чанъань в 618 г. и ставший китайским императором династии Тан – это …?</w:t>
            </w:r>
          </w:p>
          <w:p>
            <w:pPr>
              <w:pStyle w:val="Normal"/>
              <w:ind w:left="14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Цзянь</w:t>
            </w:r>
          </w:p>
          <w:p>
            <w:pPr>
              <w:pStyle w:val="Normal"/>
              <w:ind w:left="14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ма Цзянь</w:t>
            </w:r>
          </w:p>
          <w:p>
            <w:pPr>
              <w:pStyle w:val="Normal"/>
              <w:ind w:left="14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Гуан</w:t>
            </w:r>
          </w:p>
          <w:p>
            <w:pPr>
              <w:pStyle w:val="Normal"/>
              <w:ind w:left="1440"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 Ю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Ча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стным китайским реформатором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. был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н Аньш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нь К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эн Ця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ян С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Ча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опечатание с помощью резных досок, характерное для средневекового Китая, называется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илография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фия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юр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ажную роль в развитии научных знаний в Китае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в. сыграло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явление ксилограф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иероглифической письменност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школ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крупных ученых-энциклопеди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поро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ое китайское произведение, написанное Ло Гуаньчжоу, отразившее военные баталии между царствами У, Шу и Вэй, называетс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оецарствие</w:t>
              <w:tab/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оин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цар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повяз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ная драгоцен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ма Янь сверг одного из потомков Цао Цао и основал династию Цзинь в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г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ом аграрной реформы 280 г., согласно которой каждый трудоспособный житель Китая мог получить надел при условии выполнения в пользу казны определенных повинностей, был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а Гуй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Цзянь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ма Янь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Гу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ма Жу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ъемлющий кодекс «Тан люй Шуи», оказавший влияние на юридическую мысль Китая и ставший образцом в законодательстве, был опубликован в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г.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Лидером крестьянского восстания в Китае в конце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в. был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а Гуй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Цзянь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ан Ча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Лу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ие «красных повязок» - это …?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ие в Китае против монгольских завоевателей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в Китае против сунской династ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в Сербии против турок-османцев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 городской бедноты в Япо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итайское восстание в Коре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уя слабость династии Сун, в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. в Китай вторглись кочевник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ьм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ы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журчж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88"/>
              </w:tabs>
              <w:rPr>
                <w:b/>
                <w:b/>
              </w:rPr>
            </w:pPr>
            <w:r>
              <w:rPr>
                <w:b/>
              </w:rPr>
              <w:tab/>
              <w:t>Как жители Китая называли себя сами?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шу жэнь</w:t>
            </w:r>
          </w:p>
          <w:p>
            <w:pPr>
              <w:pStyle w:val="TextBody"/>
              <w:ind w:left="1980" w:hanging="720"/>
              <w:rPr>
                <w:i/>
                <w:i/>
              </w:rPr>
            </w:pPr>
            <w:r>
              <w:rPr>
                <w:i/>
              </w:rPr>
              <w:t>хань жэнь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чина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чжун жэнь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д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2" w:hanging="562"/>
              <w:rPr>
                <w:b/>
                <w:b/>
              </w:rPr>
            </w:pPr>
            <w:r>
              <w:rPr>
                <w:b/>
              </w:rPr>
              <w:t>Главными морскими воротами средневекового Китая в период расцвета империи был город</w:t>
            </w:r>
          </w:p>
          <w:p>
            <w:pPr>
              <w:pStyle w:val="TextBody"/>
              <w:ind w:left="1980" w:hanging="720"/>
              <w:rPr>
                <w:i/>
                <w:i/>
              </w:rPr>
            </w:pPr>
            <w:r>
              <w:rPr>
                <w:i/>
              </w:rPr>
              <w:t>Гуанчжоу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Ханчжоу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Фучжоу</w:t>
            </w:r>
          </w:p>
          <w:p>
            <w:pPr>
              <w:pStyle w:val="TextBody"/>
              <w:ind w:left="1980" w:hanging="720"/>
              <w:rPr/>
            </w:pPr>
            <w:r>
              <w:rPr/>
              <w:t>Кайфы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я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rPr>
                <w:b/>
                <w:b/>
              </w:rPr>
            </w:pPr>
            <w:r>
              <w:rPr>
                <w:b/>
              </w:rPr>
              <w:t>По отношению к своим соседям династия Тан в Китае проводила политику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сохранения мира</w:t>
            </w:r>
          </w:p>
          <w:p>
            <w:pPr>
              <w:pStyle w:val="TextBody"/>
              <w:ind w:left="1980" w:hanging="720"/>
              <w:rPr>
                <w:i/>
                <w:i/>
              </w:rPr>
            </w:pPr>
            <w:r>
              <w:rPr>
                <w:i/>
              </w:rPr>
              <w:t>экспансии</w:t>
            </w:r>
          </w:p>
          <w:p>
            <w:pPr>
              <w:pStyle w:val="TextBody"/>
              <w:ind w:left="1980" w:hanging="720"/>
              <w:rPr/>
            </w:pPr>
            <w:r>
              <w:rPr/>
              <w:t>стравливания соседей</w:t>
            </w:r>
          </w:p>
          <w:p>
            <w:pPr>
              <w:pStyle w:val="TextBody"/>
              <w:ind w:left="1980" w:hanging="720"/>
              <w:rPr/>
            </w:pPr>
            <w:r>
              <w:rPr/>
              <w:t>оборонительну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дательну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540"/>
              <w:rPr/>
            </w:pPr>
            <w:r>
              <w:rPr>
                <w:b/>
              </w:rPr>
              <w:tab/>
              <w:t xml:space="preserve">Сколько лет понадобилось монгольским завоевателям, чтобы подчинить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весь Китай?</w:t>
            </w:r>
          </w:p>
          <w:p>
            <w:pPr>
              <w:pStyle w:val="TextBody"/>
              <w:ind w:firstLine="1260"/>
              <w:rPr/>
            </w:pPr>
            <w:r>
              <w:rPr/>
              <w:t>10</w:t>
            </w:r>
          </w:p>
          <w:p>
            <w:pPr>
              <w:pStyle w:val="TextBody"/>
              <w:ind w:firstLine="1260"/>
              <w:rPr/>
            </w:pPr>
            <w:r>
              <w:rPr/>
              <w:t>25</w:t>
            </w:r>
          </w:p>
          <w:p>
            <w:pPr>
              <w:pStyle w:val="TextBody"/>
              <w:ind w:firstLine="1260"/>
              <w:rPr/>
            </w:pPr>
            <w:r>
              <w:rPr/>
              <w:t>30</w:t>
            </w:r>
          </w:p>
          <w:p>
            <w:pPr>
              <w:pStyle w:val="TextBody"/>
              <w:ind w:firstLine="1260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в Китае в первые 7-8 веков второго тысячелетия возросла в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раз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аз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нгисхан выступил против хорезмшаха в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 г.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9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3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ственная крупная мусульманская страна, устоявшая перед монголами – это …?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ип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еменную знать монголов называл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еры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йоны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ты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эшикте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24"/>
                <w:szCs w:val="24"/>
              </w:rPr>
              <w:t>Чингисхан возглавил мощный племенной союз монголов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 г.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6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 г.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0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2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7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ледний поход чингизидов (50-е годы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.) на мусульманский мир возглавил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ч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эдей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лаг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а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д на Русь хана Бату проходил в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990 гг.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-1024 гг.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-1150 гг.</w:t>
            </w:r>
          </w:p>
          <w:p>
            <w:pPr>
              <w:pStyle w:val="Normal"/>
              <w:ind w:left="126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7-1240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76-1380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ерь у кочевых монголов, когда юрты членов родовой общины, кочевавшей сообща, располагались кольцом вокруг юрты старейшины, назывался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тай</w:t>
            </w:r>
          </w:p>
          <w:p>
            <w:pPr>
              <w:pStyle w:val="Normal"/>
              <w:ind w:left="126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ь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шиктен</w:t>
            </w:r>
          </w:p>
          <w:p>
            <w:pPr>
              <w:pStyle w:val="Normal"/>
              <w:ind w:left="12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ж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Когда возникло военно-феодальное государство Чингисхана?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ачале 13 век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15 век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10 ве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6 ве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    </w:t>
            </w:r>
            <w:r>
              <w:rPr>
                <w:b/>
                <w:sz w:val="24"/>
                <w:szCs w:val="24"/>
              </w:rPr>
              <w:t>Сколько лет в жестокой борьбе Чингисхана шел к единоличной власти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году монголы завершили завоевание Средней Азии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21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1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 1237 году Батый начал завоевание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ита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ой Европ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й Европ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Аз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imes New Roman CYR" w:hAnsi="Times New Roman CYR" w:eastAsia="MS Mincho;ＭＳ 明朝" w:cs="Times New Roman CYR"/>
                <w:b/>
                <w:b/>
                <w:bCs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pacing w:val="-2"/>
                <w:sz w:val="24"/>
                <w:szCs w:val="24"/>
                <w:lang w:eastAsia="ja-JP"/>
              </w:rPr>
              <w:t>Гвардейцы Чингисхана назывались</w:t>
            </w:r>
          </w:p>
          <w:p>
            <w:pPr>
              <w:pStyle w:val="Normal"/>
              <w:ind w:left="1260" w:hanging="126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Кешиктены</w:t>
            </w:r>
          </w:p>
          <w:p>
            <w:pPr>
              <w:pStyle w:val="Normal"/>
              <w:ind w:left="1260" w:hanging="1260"/>
              <w:rPr>
                <w:rFonts w:ascii="Times New Roman CYR" w:hAnsi="Times New Roman CYR" w:eastAsia="MS Mincho;ＭＳ 明朝" w:cs="Times New Roman CYR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pacing w:val="-2"/>
                <w:sz w:val="24"/>
                <w:szCs w:val="24"/>
                <w:lang w:eastAsia="ja-JP"/>
              </w:rPr>
              <w:t>Гулямы</w:t>
            </w:r>
          </w:p>
          <w:p>
            <w:pPr>
              <w:pStyle w:val="Normal"/>
              <w:ind w:left="1260" w:hanging="126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Легионеры</w:t>
            </w:r>
          </w:p>
          <w:p>
            <w:pPr>
              <w:pStyle w:val="Normal"/>
              <w:ind w:left="1260" w:hanging="1260"/>
              <w:rPr>
                <w:rFonts w:ascii="Times New Roman CYR" w:hAnsi="Times New Roman CYR" w:eastAsia="MS Mincho;ＭＳ 明朝" w:cs="Times New Roman CYR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sz w:val="24"/>
                <w:szCs w:val="24"/>
                <w:lang w:eastAsia="ja-JP"/>
              </w:rPr>
              <w:t>Бессмерт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 CYR" w:ascii="Times New Roman CYR" w:hAnsi="Times New Roman CYR"/>
                <w:spacing w:val="-2"/>
                <w:sz w:val="24"/>
                <w:szCs w:val="24"/>
                <w:lang w:eastAsia="ja-JP"/>
              </w:rPr>
              <w:t>Преториа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В каком веке в Аксуме была введена письменность, существующая и поныне?</w:t>
            </w:r>
          </w:p>
          <w:p>
            <w:pPr>
              <w:pStyle w:val="Normal"/>
              <w:ind w:left="1080" w:firstLine="180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ум принял христианство в</w:t>
            </w:r>
          </w:p>
          <w:p>
            <w:pPr>
              <w:pStyle w:val="Normal"/>
              <w:ind w:left="1080" w:firstLine="180"/>
              <w:rPr/>
            </w:pP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080" w:firstLine="1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орную торговлю рабами, вывезенными из Африки, в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. начали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чане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ы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тугальцы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й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жертв в Африке от работорговли, по мнению профессора Дюбуа, составило около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млн. че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лн. че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лн. че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лн. 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 млн.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ным искусством бронзового литья в эпоху средневековья славился африканский город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нин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е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букту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ал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елем одной из интереснейших цивилизаций Центральной Африки был народ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льбе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йоруба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у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угальцы первыми из европейцев достигли берегов Западной Африки в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 г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 г.</w:t>
            </w:r>
          </w:p>
          <w:p>
            <w:pPr>
              <w:pStyle w:val="Normal"/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1 г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с на юге Африки был назван Бартоломеу Диашем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Берег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ьничий Берег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 Слоновой Кости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 Доброй Надеж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ский мы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нституцией Сётоку» называют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кон из 17 статей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ёку  нихонги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«Тайхорё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з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мирё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я домов знати в Японии называл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мё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ёэн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гу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м сёгуном Японии был представитель дом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каг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амото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зива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уко – так называли в Япони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вободное местное население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вободных переселенцев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в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крестья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«Закон из 17 статей» был обнародован в 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г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4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ловие воинов-самураев в Японии называлось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эн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с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мё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  645 году к власти в Японии пришел дом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дзивар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ра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мот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ика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ая система государственного управления – сёгунат – в Японии сложилась в 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 г.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 г.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3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мато – это …?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но из первоначальных названий Япони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название Японии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ное китайское название Японии, применявшееся европейц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Японии, применявшееся у китай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ое законодательное уложение, составленное Сётоку-тайси и обнародованное в 604 г. обычно называют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из 17 статей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оителей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самураев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умандж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 во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религию, завезенную корейскими и китайскими переселенцами, использовал дом Сога для укрепления своего влияния в Японии?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дизм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осизм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инципы аграрного строя раннесредневековой Японии были зафиксированы в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ексе «Тайхорё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е из 17 статей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е самура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м пр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е во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ом «Закона из 17 статей» считают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тами Каматари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ётоку-тайс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о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событие произошло в 645 г. в Японии?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был объявлен государственной религией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посетил китайский путешественник  Хуэй Юань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посетил известный путешественник  Марко Пол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а Конституция Сёто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л совершен переворот Тай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понский сборник законодательных актов, собранный в 701-710 гг., называетс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из 17 статей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ёку  нихонги»</w:t>
            </w:r>
          </w:p>
          <w:p>
            <w:pPr>
              <w:pStyle w:val="Normal"/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екс «Тайхорё»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з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мирё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в. в Японии главной сельскохозяйственной культурой, выращивавшейся как на суходольных, так и на орошаемых полях,  стала культура</w:t>
            </w:r>
          </w:p>
          <w:p>
            <w:pPr>
              <w:pStyle w:val="Normal"/>
              <w:ind w:left="900" w:firstLine="16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а</w:t>
            </w:r>
          </w:p>
          <w:p>
            <w:pPr>
              <w:pStyle w:val="Normal"/>
              <w:ind w:left="900"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та</w:t>
            </w:r>
          </w:p>
          <w:p>
            <w:pPr>
              <w:pStyle w:val="Normal"/>
              <w:ind w:left="900"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ы</w:t>
            </w:r>
          </w:p>
          <w:p>
            <w:pPr>
              <w:pStyle w:val="Normal"/>
              <w:ind w:left="900"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оля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древними  обитателями японских островов считаются</w:t>
            </w:r>
          </w:p>
          <w:p>
            <w:pPr>
              <w:pStyle w:val="Normal"/>
              <w:ind w:left="900"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бису</w:t>
            </w:r>
          </w:p>
          <w:p>
            <w:pPr>
              <w:pStyle w:val="Normal"/>
              <w:ind w:left="90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то </w:t>
            </w:r>
          </w:p>
          <w:p>
            <w:pPr>
              <w:pStyle w:val="Normal"/>
              <w:ind w:left="90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</w:t>
            </w:r>
          </w:p>
          <w:p>
            <w:pPr>
              <w:pStyle w:val="Normal"/>
              <w:ind w:left="900"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хи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название Японии – «Ниппон» возникает не ранее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/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9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чиновники формирующегося японского государственного аппарата выходили из слоя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о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хито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ё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эм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дствующее положение при дворе представители дома Сога заняли в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г.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2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, известное как  «переворот Тайка» произошло в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г.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г.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1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в. численность рабов в японском обществе достигал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5%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%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-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4"/>
                <w:szCs w:val="24"/>
              </w:rPr>
              <w:t xml:space="preserve">С середины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в. в японском государственном аппарате господствовали представители дом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дзивар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эраги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ка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мо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город Осака в средние века носил название</w:t>
            </w:r>
          </w:p>
          <w:p>
            <w:pPr>
              <w:pStyle w:val="Normal"/>
              <w:ind w:firstLine="19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ив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йан</w:t>
            </w:r>
          </w:p>
          <w:p>
            <w:pPr>
              <w:pStyle w:val="Normal"/>
              <w:ind w:firstLine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я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гибели Ода Набунага  власть в Японии попала в руки</w:t>
            </w:r>
          </w:p>
          <w:p>
            <w:pPr>
              <w:pStyle w:val="Normal"/>
              <w:ind w:firstLine="14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ётоми Хидеёси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гава Иэясу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мото Ёритомо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тами Камата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 законе 1587 г., изданном Тоётоми Хидеёси, речь идет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ономических реформах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ом административном делении страны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илении роли государства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згнании иностранных миссионеров, португальцев и испан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й в Японии называл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фу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мё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дзи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э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христиане появились в Японии вместе с португальскими купцами в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/>
            </w:pPr>
            <w:r>
              <w:rPr>
                <w:sz w:val="24"/>
                <w:szCs w:val="24"/>
              </w:rPr>
              <w:t xml:space="preserve">40-х гг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/>
            </w:pPr>
            <w:r>
              <w:rPr>
                <w:sz w:val="24"/>
                <w:szCs w:val="24"/>
              </w:rPr>
              <w:t xml:space="preserve">20-х гг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/>
            </w:pPr>
            <w:r>
              <w:rPr>
                <w:i/>
                <w:sz w:val="24"/>
                <w:szCs w:val="24"/>
              </w:rPr>
              <w:t xml:space="preserve">40-х гг. </w:t>
            </w:r>
            <w:r>
              <w:rPr>
                <w:i/>
                <w:sz w:val="24"/>
                <w:szCs w:val="24"/>
                <w:lang w:val="en-US"/>
              </w:rPr>
              <w:t>XV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/>
            </w:pPr>
            <w:r>
              <w:rPr>
                <w:sz w:val="24"/>
                <w:szCs w:val="24"/>
              </w:rPr>
              <w:t xml:space="preserve">20-х гг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х гг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а влиятельных домов против Асикага в Японии происходила в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-1350 г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7-1477 г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-1503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3-1526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ы Ода Набунага в Японии были направлены н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городов и торговл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селения страны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оенного могущества страны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ю системы княже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амото Ёритамо был объявлен верховным правителем страны с титулом «сёгун» в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 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 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 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объединения Японии завершился в …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30-х гг.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50-х гг.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30-х гг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50-х гг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х гг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изоляции Японии завершился в …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30-х гг.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50-х гг.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30-х гг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97" w:firstLine="863"/>
              <w:rPr/>
            </w:pPr>
            <w:r>
              <w:rPr>
                <w:sz w:val="24"/>
                <w:szCs w:val="24"/>
              </w:rPr>
              <w:t>50-х гг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-х гг.</w:t>
            </w:r>
            <w:r>
              <w:rPr>
                <w:sz w:val="24"/>
                <w:szCs w:val="24"/>
                <w:lang w:val="en-US"/>
              </w:rPr>
              <w:t xml:space="preserve"> XV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понские императоры относятся к роду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эраг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зивар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та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о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дробленности и гражданских войн в Японии, получивший название «эпоха воюющих провинций» - это …?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1441 г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-1450 г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-1480 гг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-1470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7-1568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1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 в 1603 году принял Титул  сёгуна и основал сёгунат со столицей в г. Эдо?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 Токугав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Хидэёс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абунага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Ёрито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 Камата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м веке в Японии активизировались английские и особенно голландские купцы?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е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ине </w:t>
            </w:r>
            <w:r>
              <w:rPr>
                <w:sz w:val="24"/>
                <w:szCs w:val="24"/>
                <w:lang w:val="en-US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12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 </w:t>
            </w:r>
            <w:r>
              <w:rPr>
                <w:sz w:val="24"/>
                <w:szCs w:val="24"/>
                <w:lang w:val="en-US"/>
              </w:rPr>
              <w:t>XV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е </w:t>
            </w:r>
            <w:r>
              <w:rPr>
                <w:sz w:val="24"/>
                <w:szCs w:val="24"/>
                <w:lang w:val="en-US"/>
              </w:rPr>
              <w:t>XV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м году русские корабли экспедиции В. Беринга впервые подошли к берегам Японии?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кугава Иэясу в начале </w:t>
            </w:r>
            <w:r>
              <w:rPr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в. принял титу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э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до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ёгун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йм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кие три государства существовали в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. на Корейском п-ве?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урё, Пэкче, Силл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рё, Паган, Силл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кче, Силла, Паган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рё, Пэкче, Паг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, Пэкче, Коре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 был результат войны династии Суй с Когурё в 598 г.?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тай потерпел неудачу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победил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велась с переменным успехом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кончилась безрезультатно для обеих сто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кончилась перемир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4"/>
                <w:szCs w:val="24"/>
              </w:rPr>
              <w:t xml:space="preserve">Какой вид отчуждения земли был в Матараме основным к концу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в.?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ен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следован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ча во временное пользован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ый захв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в. в юго-восточной части Корейского п-ва образовалось государство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рё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л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янгнай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та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нх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евере Корейского п-ва жили племена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урё, эпик, окчо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, тан, чинхан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нхан, ха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ь, нань, тьям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4"/>
                <w:szCs w:val="24"/>
              </w:rPr>
              <w:t xml:space="preserve">Какую систему впервые изобрел в конце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. корейский ученый Сольчхон?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ий лунно-солнечный календарь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времяисчислени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математических знаков и формулы тригономет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у записи корейской речи с помощью китайских иероглиф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4"/>
                <w:szCs w:val="24"/>
              </w:rPr>
              <w:t xml:space="preserve">В начале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в. Вьетнам находился в зависимости от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л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Ланки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та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Япо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622 г. в китайских источниках Вьетнам стал называтьс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глинь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ьнань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ямп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нгб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йвь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ьетнаму значительные доходы приносила торговля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новой костью, рогом носорога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ми травами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ьями редких птиц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ю, железом, оло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ын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м занятием вьетнамского населения было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леделие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«северной зависимости» Вьетнама связан с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таем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ей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ей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ос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висимое вьетское государство образовалось в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4"/>
                <w:szCs w:val="24"/>
              </w:rPr>
              <w:t xml:space="preserve">К началу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. из числа аграрных районов Центральной Явы одним из наиболее богатых был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арам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виджай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ин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касу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рали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будур – огромный каменный храм был построен в государстве</w:t>
            </w:r>
          </w:p>
          <w:p>
            <w:pPr>
              <w:pStyle w:val="Normal"/>
              <w:ind w:left="1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арам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виджайя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ин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касу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рали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ооружение храма Боробудур относится к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</w:rPr>
              <w:t xml:space="preserve">конц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</w:rPr>
              <w:t xml:space="preserve">началу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</w:rPr>
              <w:t xml:space="preserve">концу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  <w:szCs w:val="24"/>
              </w:rPr>
              <w:t xml:space="preserve">началу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у </w:t>
            </w:r>
            <w:r>
              <w:rPr>
                <w:i/>
                <w:sz w:val="24"/>
                <w:szCs w:val="24"/>
                <w:lang w:val="en-US"/>
              </w:rPr>
              <w:t>IX</w:t>
            </w:r>
            <w:r>
              <w:rPr>
                <w:i/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крупным и сильным государством на Индонезийских островах, контролировавшим Муссонный путь было государств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ралинг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кол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касука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ривиджай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п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дизм проник в Корею из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и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а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тая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ом системы записи корейской речи с помощью китайских иероглифов был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 Чхо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 Чхивон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 Кёсомуна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ьчх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и Мундо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Бои между танскими и силланскими войсками, в результате которых территория Корейского п-ва вошла в состав государства Сила,  развернулись в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-603 г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-633 г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-670 гг.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0-676 гг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1-699 г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в. в дельте реки Меконг  возникло государство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мбуджадеш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па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вьет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р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Экономика Камбуджадеши базировалась на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вном рисоводств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водств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е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и лекарственных т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а кхмерской архитектуры – храм Ангкор Ват был сооружен в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1260"/>
              <w:rPr/>
            </w:pP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«Вануан» (империя 10 тысяч весен) относится к средневековой стране</w:t>
            </w:r>
          </w:p>
          <w:p>
            <w:pPr>
              <w:pStyle w:val="Normal"/>
              <w:ind w:firstLine="12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ьетнаму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ю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е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ьетнамское государство стало называться «Дайвьет» с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г.</w:t>
            </w:r>
          </w:p>
          <w:p>
            <w:pPr>
              <w:pStyle w:val="Normal"/>
              <w:ind w:firstLine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9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ая страна оказала сильное влияние на кхмерскую культуру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а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вилизация вьетов возникла  в бассейне реки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каким государством на севере граничил Вьетнам?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тае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е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чком для создания первых очагов государственности в Таиланде послужило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нсивное проникновение индийского влия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городов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торгов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кочев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подствующая религия Камбоджи в эпоху средневековья?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уддиз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з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ейшее государственное образование на территории Камбоджи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ань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вье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 Фунань было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анизированны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изированны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изированн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изирован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воевание Фунани ее северным соседом Ченла привело в середине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 в. к господству племен</w:t>
            </w:r>
          </w:p>
          <w:p>
            <w:pPr>
              <w:pStyle w:val="Normal"/>
              <w:ind w:left="720" w:hanging="1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хмеров</w:t>
            </w:r>
          </w:p>
          <w:p>
            <w:pPr>
              <w:pStyle w:val="Normal"/>
              <w:ind w:left="72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нов</w:t>
            </w:r>
          </w:p>
          <w:p>
            <w:pPr>
              <w:pStyle w:val="Normal"/>
              <w:ind w:left="72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журчжен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цвет ангкорской Камбоджи приходится на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XI</w:t>
            </w:r>
            <w:r>
              <w:rPr>
                <w:i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XV в. Ангкор разграбили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амц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«Тай» имеет значение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ободный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исл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ультуру вьетского общества большое влияние оказала не только китайская культура, но также и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йска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мерска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ком году сиамские войска захватили и разграбили кхмерскую столицу Ангкор?</w:t>
            </w:r>
          </w:p>
          <w:p>
            <w:pPr>
              <w:pStyle w:val="Normal"/>
              <w:ind w:left="720" w:hanging="1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2</w:t>
            </w:r>
          </w:p>
          <w:p>
            <w:pPr>
              <w:pStyle w:val="Normal"/>
              <w:ind w:left="72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  <w:p>
            <w:pPr>
              <w:pStyle w:val="Normal"/>
              <w:ind w:left="72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Своеобразная устойчивость мелкого и мельчайшего сельхозпроизводителя на Востоке объясняетс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04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еньшей степенью эксплуатации, чем в Европ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04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более благоприятными условиями окружающей сре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04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личием гарантированной частной собственности на земл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окровительством со стороны государ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 восточного феодализма сформировалась в …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х гг. Х1Х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х гг. Х1Х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х гг. ХХ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х гг. ХХ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-х гг. ХХ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м идею о существовании особого азиатского способа производства высказа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Марк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Энгель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е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Плех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тал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кое утверждение о европейско-азиатской торговле верно?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течение 300 лет она была дефицитной для Запада</w:t>
            </w:r>
          </w:p>
          <w:p>
            <w:pPr>
              <w:pStyle w:val="Normal"/>
              <w:autoSpaceDE w:val="false"/>
              <w:ind w:left="1080" w:hanging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200 лет она была дефицитной для Запада</w:t>
            </w:r>
          </w:p>
          <w:p>
            <w:pPr>
              <w:pStyle w:val="Normal"/>
              <w:autoSpaceDE w:val="false"/>
              <w:ind w:left="1080" w:hanging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100 лет она была дефицитной для Запада</w:t>
            </w:r>
          </w:p>
          <w:p>
            <w:pPr>
              <w:pStyle w:val="Normal"/>
              <w:autoSpaceDE w:val="false"/>
              <w:ind w:left="1080" w:hanging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200 лет она была дефицитной для Востока</w:t>
            </w:r>
          </w:p>
          <w:p>
            <w:pPr>
              <w:pStyle w:val="Normal"/>
              <w:autoSpaceDE w:val="false"/>
              <w:ind w:left="1080" w:hanging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300 лет она была дефицитной для Вост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опейская столица, под стенами которой войска Сулейман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терп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ражение в 16 ве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пе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шав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ой начала мусульманского летоисчисления я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роповедей Мухаммеда – 6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олимпийских игр – 75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новой эры – 753г. после основания Р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адения Константинополя – 1453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 хиджры – 622г. переселения Мухаммеда из Мекки в Медин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Сколько основных обязанностей возложил Коран на верующих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 каком году была основана первая арабо-мусульманская династия Омейядов?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0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lang w:eastAsia="ko-KR"/>
              </w:rPr>
            </w:pPr>
            <w:r>
              <w:rPr>
                <w:i/>
                <w:sz w:val="24"/>
                <w:lang w:eastAsia="ko-KR"/>
              </w:rPr>
              <w:t>661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2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3</w:t>
            </w:r>
          </w:p>
          <w:p>
            <w:pPr>
              <w:pStyle w:val="Normal"/>
              <w:ind w:firstLine="72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6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18:00Z</dcterms:created>
  <dc:creator>АгилаН</dc:creator>
  <dc:description/>
  <cp:keywords/>
  <dc:language>en-US</dc:language>
  <cp:lastModifiedBy>DANTE</cp:lastModifiedBy>
  <dcterms:modified xsi:type="dcterms:W3CDTF">2013-05-16T20:46:00Z</dcterms:modified>
  <cp:revision>5</cp:revision>
  <dc:subject/>
  <dc:title>147</dc:title>
</cp:coreProperties>
</file>