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Grade: </w:t>
      </w:r>
      <w:r>
        <w:rPr>
          <w:sz w:val="28"/>
          <w:szCs w:val="28"/>
          <w:lang w:val="en-US"/>
        </w:rPr>
        <w:t>5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e theme: </w:t>
      </w:r>
      <w:r>
        <w:rPr>
          <w:sz w:val="28"/>
          <w:szCs w:val="28"/>
          <w:lang w:val="en-US"/>
        </w:rPr>
        <w:t>My famil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e aims of the lesson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to enlarge pupil’s vocabulary, to pay attention to their pronunciation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to develop pupils’ skills of reading, writing, listening and speaking speech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c)</w:t>
      </w:r>
      <w:r>
        <w:rPr>
          <w:sz w:val="28"/>
          <w:szCs w:val="28"/>
          <w:lang w:val="en-US"/>
        </w:rPr>
        <w:t xml:space="preserve"> to develop the interest to English language, to teach pupils to respect each other  and the culture of another  nations to bring up them to love English languag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e type of the lesson: </w:t>
      </w:r>
      <w:r>
        <w:rPr>
          <w:sz w:val="28"/>
          <w:szCs w:val="28"/>
          <w:lang w:val="en-US"/>
        </w:rPr>
        <w:t>mixed lesso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kind of the lesson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emonstrative lesson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sual aids:</w:t>
      </w:r>
      <w:r>
        <w:rPr>
          <w:sz w:val="28"/>
          <w:szCs w:val="28"/>
          <w:lang w:val="en-US"/>
        </w:rPr>
        <w:t xml:space="preserve"> slides, pictures , an interactive bo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The procedure of the lesso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Organization moment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  Gree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ood afternoon, pupils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: Good afternoon, teacher!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) Warm-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[ i: ] ee [ i: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l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ttle, l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ttle </w:t>
      </w:r>
      <w:r>
        <w:rPr>
          <w:b/>
          <w:sz w:val="28"/>
          <w:szCs w:val="28"/>
          <w:lang w:val="en-US"/>
        </w:rPr>
        <w:t>bee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s s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tt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ng on a tr</w:t>
      </w:r>
      <w:r>
        <w:rPr>
          <w:b/>
          <w:sz w:val="28"/>
          <w:szCs w:val="28"/>
          <w:lang w:val="en-US"/>
        </w:rPr>
        <w:t>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ause she wants to s</w:t>
      </w:r>
      <w:r>
        <w:rPr>
          <w:b/>
          <w:sz w:val="28"/>
          <w:szCs w:val="28"/>
          <w:lang w:val="en-US"/>
        </w:rPr>
        <w:t>e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o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s busy, who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s fr</w:t>
      </w:r>
      <w:r>
        <w:rPr>
          <w:b/>
          <w:sz w:val="28"/>
          <w:szCs w:val="28"/>
          <w:lang w:val="en-US"/>
        </w:rPr>
        <w:t>ee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) Talking with the pupil on du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o is on duty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o is absen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 is the date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at day is i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What is the weather like toda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Checking  up the home tas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check your hometas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10, p3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 and s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-6 =           20-9 =             13-5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-4 =           11-4 =             15-3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-7 =           17-7 =             19-8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New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day we have new words linking with the theme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rite down please, these words in your vocabula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 grandmo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r        a mo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 xml:space="preserve">er        a sister         an aunt     a son      </w:t>
      </w:r>
      <w:r>
        <w:rPr>
          <w:b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ildren   cous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randfa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r          a fa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r          a bro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>er      an uncle   a dau</w:t>
      </w:r>
      <w:r>
        <w:rPr>
          <w:b/>
          <w:sz w:val="28"/>
          <w:szCs w:val="28"/>
          <w:lang w:val="en-US"/>
        </w:rPr>
        <w:t>ght</w:t>
      </w:r>
      <w:r>
        <w:rPr>
          <w:sz w:val="28"/>
          <w:szCs w:val="28"/>
          <w:lang w:val="en-US"/>
        </w:rPr>
        <w:t>er     par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. Work with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ook at the “family tree” and complete the sentenc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shley is Derek’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lan is Brian’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ennifer is Ashley’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im is Brian’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hyllis is Jennifer’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. Jennifer is Brian’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7. Derek is Asley’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. Daphne is Ashley’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9. Derek is Brian’s 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3438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 Talk to your friend about Ashley’s famil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Who is Mr.Ala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 is …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Who is Jennife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She i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) Who are Derek and Jennife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hey are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. Writing - Scrambled Letters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Find the correct words and write them into the ga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 horadgmthner - 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: horadgmthner – grandm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athre -           2) necul -     3) aarndgfther -     4) osn -         5) agdtuehr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rbthoer -         7) atnu -     8) nriachgdld -      9) sesitr -     10) othemr 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II. Singing a so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/>
      </w:pPr>
      <w:r>
        <w:rPr>
          <w:sz w:val="28"/>
          <w:szCs w:val="28"/>
          <w:lang w:val="en-US"/>
        </w:rPr>
        <w:t xml:space="preserve">Let’s sing a song which is called </w:t>
      </w:r>
      <w:r>
        <w:rPr>
          <w:b/>
          <w:sz w:val="28"/>
          <w:szCs w:val="28"/>
          <w:lang w:val="en-US"/>
        </w:rPr>
        <w:t>“Finger family”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ddy finger, daddy finger, where are you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re I am, Here I am,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mmy finger, mommy finger, where are you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re I am, Here I am, how do you do?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rother finger, brother finger</w:t>
      </w:r>
      <w:r>
        <w:rPr>
          <w:lang w:val="en-US"/>
        </w:rPr>
        <w:t>,</w:t>
      </w:r>
      <w:r>
        <w:rPr>
          <w:sz w:val="28"/>
          <w:szCs w:val="28"/>
          <w:lang w:val="en-US"/>
        </w:rPr>
        <w:t xml:space="preserve"> where are you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re I am, Here I am,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ster finger, sister finger, where are you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re I am, Here I am,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by finger, baby finger, where are you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re I am, Here I am,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. Word snake.</w:t>
      </w:r>
      <w:r>
        <w:rPr>
          <w:b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Find all family words. Write one word into each ga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wgranddaughterdchildgdaughterkkidograndsonvvsonmtwinhtniecehjnephew</w:t>
      </w:r>
    </w:p>
    <w:p>
      <w:pPr>
        <w:pStyle w:val="Normal"/>
        <w:rPr/>
      </w:pPr>
      <w:r>
        <w:rPr>
          <w:sz w:val="28"/>
          <w:szCs w:val="28"/>
          <w:lang w:val="en-US"/>
        </w:rPr>
        <w:t>qgreatgrandparentsdfathermothergrandmothergrandfatherauntunclechild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bCs/>
          <w:iCs/>
          <w:sz w:val="28"/>
          <w:szCs w:val="28"/>
          <w:lang w:val="en-US"/>
        </w:rPr>
        <w:t>Conclusion.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914400" cy="410210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33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  <w:lang w:val="en-US"/>
        </w:rPr>
        <w:t>My father's mother is my ...                        brother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mother's father is my ...                        daughter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father's daughter is my ...                     grandmother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mother's son is my ...                            aunt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brother is my father's ...                        uncle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sister is my mother's ...                         grandfather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father's sister is my ...                           sister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y mother's brother is my ...                      son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X. Giving home tas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Your home task will be to learn new words and to bring a group picture of your fami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. Giving mar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8.35pt;width:371pt;height:118.25pt;mso-wrap-style:none;v-text-anchor:middle;mso-position-vertical:top" type="_x0000_t172">
            <v:path textpathok="t"/>
            <v:textpath on="t" fitshape="t" string="My family" style="font-family:&quot;Comic Sans MS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393440" cy="263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lang w:val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SmallGap" w:sz="24" w:space="24" w:color="33CCCC"/>
        <w:left w:val="thickThinSmallGap" w:sz="24" w:space="24" w:color="33CCCC"/>
        <w:bottom w:val="thickThinSmallGap" w:sz="24" w:space="24" w:color="33CCCC"/>
        <w:right w:val="thickThinSmallGap" w:sz="24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7:00Z</dcterms:created>
  <dc:creator>user</dc:creator>
  <dc:description/>
  <cp:keywords/>
  <dc:language>en-US</dc:language>
  <cp:lastModifiedBy>UserD</cp:lastModifiedBy>
  <dcterms:modified xsi:type="dcterms:W3CDTF">2016-04-21T17:26:00Z</dcterms:modified>
  <cp:revision>7</cp:revision>
  <dc:subject/>
  <dc:title>Date:</dc:title>
</cp:coreProperties>
</file>