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: З. Александрова « Снежок»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аша Черный « На коньках»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добиться понимания смысла стихотворения и настроения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образовательные: отрабатывать навык выразительного чтения  текст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развивающие: развитие умения сравнивать, анализировать и обобщать информацию, делать выводы;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урока: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      </w:t>
      </w:r>
      <w:r>
        <w:rPr>
          <w:rFonts w:cs="Times New Roman" w:ascii="Times New Roman" w:hAnsi="Times New Roman"/>
          <w:sz w:val="28"/>
        </w:rPr>
        <w:t>учебник «Литературное чтение» 3 класс, автор О. В Кубасов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•   </w:t>
      </w:r>
      <w:r>
        <w:rPr>
          <w:rFonts w:cs="Times New Roman" w:ascii="Times New Roman" w:hAnsi="Times New Roman"/>
          <w:sz w:val="28"/>
        </w:rPr>
        <w:t xml:space="preserve">«Поурочные разработки по литературному чтению» 3 класс,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Тесты (презентация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Электронная презентация к уроку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Тексты стихотворен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•         </w:t>
      </w:r>
      <w:r>
        <w:rPr>
          <w:rFonts w:cs="Times New Roman" w:ascii="Times New Roman" w:hAnsi="Times New Roman"/>
          <w:sz w:val="28"/>
        </w:rPr>
        <w:t>Физ.-минутка для глаз (музыкальная презентация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Этап. Организационный момент. (Цель: мотивировать учащихся к учебной деятельности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ое слово учителя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- Здравствуйте, ребята! Меня зовут Анастасия Сергеевна. Сегодня урок литературного чтения проведу у вас. Я думаю, что мы сегодня с вами хорошо поработаем. Желаю всем хорошего настроения и чаще улыбаться друг другу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Наш урок мы начнем с речевой разминки, т.к. у нас урок  литературного чт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Речевая разминка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аленького Сани сани едут сами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 едут сами у маленького Сани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ем хором скороговорку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 слово «Саня» и «сани» написаны по-разному?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(Одно слово означает имя, а другое предмет, на котором катаются)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 Прочитайте скороговорку друг другу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3. Введение в тему: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>- Д</w:t>
      </w:r>
      <w:r>
        <w:rPr>
          <w:rFonts w:cs="Times New Roman" w:ascii="Times New Roman" w:hAnsi="Times New Roman"/>
          <w:sz w:val="28"/>
        </w:rPr>
        <w:t>авайте подумаем, в какое время года мы катаемся на санках?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зимой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сегодня на календаре первый день зимы. 1 декабр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егодня мы с вами вместе со снеговиком отправимся в снежный городок. Но на пути нам будут попадаться препятствия: снежные бури, сильные морозы. Думаю, мы с вами справимся и дойдем до снежного городк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неговик приготовил для нас загадку: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ляну в оконце,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жит белое суконце. ( плотная ткань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 зиму лежит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 весной убежит    ( снег)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ПОЛАГА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егодня мы познакомимся со стихотворениями о зиме. Зинаиды Александровой   «Снежок» и Саши Черного На Коньках. Можем мы предположить о чем они? Как вы думаете, чем мы будем заниматься на уроке? В каждом стихотворении есть герой, мы должны узнать как автор представляет героев стихотворений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равнить два стихотворения о зиме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2. Узнать как автор представляет героев стихотворения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>4 Новая тема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айте это  произведение. И ответьте на вопрос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читель читает наизусть стихотворение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ое настроение вызвало у вас это произведение?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Работа над стихотворением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конце урока мы проведем конкурс на лучшее чтение, поэтому нам нужно подготовиться. Давайте попробуем потренироватьс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Откройте учебник, стр. 19 прочитайте автора, название этого произведения. Прочитайте его вполголоса сами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можно доказать, что это стихотворение?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тайте пары рифмующихся слов. (Учитель вывешивает их на доску).(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смысловых частей выделяет автор в этом стихотворении?( 3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таем 1 часть. (Читает ребёнок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ие изменения в природе описывает автор с приходом зимы? (Какими стали улицы? А почему?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употребляется сравнение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тайте строки, в которых автор описывает снежок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вы понимаете смысл выражения СНЕЖОК ПОРХАЕТ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Значение этого слова мы узнаем из толкового словаря Владимира Ивановича Даля. Нам прочитает…(ребёнок). «Порхать»- это перелетать, летать недалеко; взлетая, вскоре падать или садиться; летать с места на место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лодцы, запомните это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 чем автор сравнивает лужицы? Прочитайте. ( стеклом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вайте прочитаем II часть стихотворения. (Читает ребёнок)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у удивляется З.Александрова? ( где летом пели зяблики,… сегодня- снегири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-Вот эта птица зяблик на экране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что вы знаете о снегирях?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-Рассмотрите иллюстрацию и найдите слова, подходящие к ней. Прочитайте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С чем сравнивает автор снегирей?( розовые яблоки). Как называется такой прием в литературе? СРАВНЕНИЕ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, посмотрите, как точно уловила сходство З.Александров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эта птица нахохлится, то становится похожа на румяное яблочко. (На экране яблочко)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МИНУТКА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-Итак, наступила зима. Давайте на минутку превратимся в снежинок. Встаньте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 2, 3, 4, 5 - будем мы в снежки играть!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енки наденем, шапку,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ф завязан?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в порядке!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 – присесть,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– наклониться,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– снежок лепи,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етыре и на пять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чинай снежки бросать!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бывайте, что в конце урока у нас конкурс чтецов. А наша главная задача добраться до снежного городк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 прочитаем  3 часть. С чем автор сравнивает снежок?( мел, белые мухи.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ш снеговик предлагает нам сменить путь и перейти на стр. 21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 еще мы можем заниматься зимой?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познакомимся еще с одним стихотворением Саши Черного. « На коньках». Приготовьтесь слушать.( чтение учителем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настроение в этом стихотворение, такое же как в предыдущем?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им вы представляете героя?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-С кем сравнивает себя герой? ( с ветром)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- Как названы ноги бегуна? ( веселые ножки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мотрите как автор представляет себе героя, это дети из прошлого времени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- Для чего автор повторяет строчки « РАЗ-два!»?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неговик сообщает нам , что мы попали в снежную бурю. И все  слова в маршрутном листе перепутались. Но нам нужно дойти до снежного городка. Подпишите листочки. В маршрутном листе два задания. Мы сегодня с вами сравниваем стихотворения. И  в первом задание нужно найти сравне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 соединить их линией  карандашом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задание обведите рифмующиеся слова. Будьте внимательны. Снеговик желает вам удачи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Проверка на слайде,  поменяйтесь листами и проверьте их. Самопроверка (нет ошибок большая снежинка, 1-2 маленькая снежинка)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>-Молодцы справил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, МИНУТКА ДЛЯ ГЛАЗ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егодня должны определить кто же у нас лучший чтец.(3 чтеца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ерите из двух стихотворений то, которое вам больше понравилось. подготовьте чтение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у понравилось чтение поднимите снежинку. ( как ты думаешь почему не все подняли снежинку) (два-три человека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>.Вывод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Итак, с какими произведениями мы познакомились?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объединяет эти стихотворения?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Какую картину вы бы нарисовали к 1  произведению? А какую, ко второму?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Д/З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 вы выучите наизусть, то стихотворение, которое вам понравилось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 Снеговик сообщает, что мы добрались до снежного городк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Если вам на уроке было интересно, комфортно, выберите снежинку большую и яркую, а если вы испытывали затруднения, то снежинку маленькую с менее яркой окраской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 меня тоже очень порадовали своей работой. Молодцы! Я выбрала эту снежинку. Вы сегодня помогли сравнить два стихотворения и увидеть их героев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Какая снежная картина у нас получилась! А появилась она, благодаря каким произведениям З. Александровой Снежок и Саши Черного На коньках»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Спасибо за урок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24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Стиль1"/>
    <w:basedOn w:val="Normal"/>
    <w:qFormat/>
    <w:pPr/>
    <w:rPr>
      <w:b/>
      <w:i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9:00Z</dcterms:created>
  <dc:creator>Владимир А. Штроо</dc:creator>
  <dc:description/>
  <cp:keywords/>
  <dc:language>en-US</dc:language>
  <cp:lastModifiedBy>Настюша-и-Ванюша</cp:lastModifiedBy>
  <cp:lastPrinted>2014-11-18T16:45:00Z</cp:lastPrinted>
  <dcterms:modified xsi:type="dcterms:W3CDTF">2014-11-26T02:59:00Z</dcterms:modified>
  <cp:revision>14</cp:revision>
  <dc:subject/>
  <dc:title>Программа научно-исследовательской практики (Михайлова)</dc:title>
</cp:coreProperties>
</file>