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Карасорская средняя общеобразовательная шко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Экибастуза Павлода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щественно – гуманитарное напра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илологический профил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рикладной кур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 русскому язык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ТИЛИСТИКА ЯЗЫ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 xml:space="preserve">Автор программы: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 русского языка и литературы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Окунева Ирина Николае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4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яснительная записк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Одним из направлений реформы казахстанского образования, ориентированной на создание конкурентоспособного образовательного поля, является профилизация старшей ступени школы. 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Профильная дифференциация на старшей ступени школы предусматривает осуществление учителем разных подходов к преподаванию предмета с учетом ожидаемого результата обучения. В качестве ожидаемых результатов обучения русскому языку на старшей ступени школы общественно – гуманитарного направления выступает формирование высокой исследовательской культуры в области устной и  письменной речи,  изучение теоретических основ лингвистик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Введение профильного обучения русскому языку в 10 – 11 классах вносит определенные коррективы, направляя содержание курса по пути усиления его функционального и стилистического аспекта в изучении морфологии и синтаксиса, при этом текст как учебная единица становится объектом изуч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Задача учителя – обогатить речь учащихся, научить их выбору лексических и грамматических вариантов в соответствии с содержанием высказывания, его целевым назначением, условиями речевого общения. Именно этими вопросами занимается стилистик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Программа курса «Стилистика языка» для 10 – 11  классов рассчитана на 34часа (1 час в неделю).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/>
        <w:t xml:space="preserve">                  </w:t>
      </w:r>
      <w:r>
        <w:rPr/>
        <w:t>Цель данного курса:  способствовать углубленному  изучению  русского языка и на его основе допрофессиональной подготовке учащихся старших классов (секретарь – референт, делопроизводитель, корректор, менеджер по работе с персоналом и т.п.)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грамма направлена на решение следующих зада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>точный выбор лексических и грамматических вариантов в соответствии с условиями речевого общ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>повышение информационной и коммуникативной компетенции уча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>активизация всех видов познавательной деятельности, связанная с совершенствованием устной и письменной реч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>расширение лексического запаса уча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>углубленное ознакомление с грамматической теори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>развитие речевых навы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>понятие стилистической нормы.</w:t>
      </w:r>
    </w:p>
    <w:p>
      <w:pPr>
        <w:pStyle w:val="Normal"/>
        <w:tabs>
          <w:tab w:val="clear" w:pos="708"/>
          <w:tab w:val="left" w:pos="1440" w:leader="none"/>
        </w:tabs>
        <w:ind w:left="75" w:hanging="0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jc w:val="center"/>
        <w:rPr>
          <w:b/>
          <w:b/>
          <w:sz w:val="28"/>
        </w:rPr>
      </w:pPr>
      <w:r>
        <w:rPr>
          <w:b/>
          <w:sz w:val="28"/>
        </w:rPr>
        <w:t>Содержание программы.</w:t>
      </w:r>
    </w:p>
    <w:p>
      <w:pPr>
        <w:pStyle w:val="Normal"/>
        <w:ind w:left="150" w:hanging="0"/>
        <w:jc w:val="center"/>
        <w:rPr/>
      </w:pPr>
      <w:r>
        <w:rPr>
          <w:sz w:val="28"/>
        </w:rPr>
        <w:t>10 класс (34 часа, 1 час в неделю)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 – 1 час.</w:t>
      </w:r>
    </w:p>
    <w:p>
      <w:pPr>
        <w:pStyle w:val="Normal"/>
        <w:ind w:lef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left="150" w:hanging="0"/>
        <w:rPr>
          <w:b/>
          <w:b/>
          <w:szCs w:val="28"/>
        </w:rPr>
      </w:pPr>
      <w:r>
        <w:rPr>
          <w:b/>
          <w:szCs w:val="28"/>
        </w:rPr>
        <w:t xml:space="preserve">Общее представление о практической стилистике </w:t>
      </w:r>
      <w:r>
        <w:rPr>
          <w:szCs w:val="28"/>
        </w:rPr>
        <w:t xml:space="preserve">– </w:t>
      </w:r>
      <w:r>
        <w:rPr>
          <w:b/>
          <w:szCs w:val="28"/>
        </w:rPr>
        <w:t>1 час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или языка – 7 часов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Стили языка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онятие о функциональных стилях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аучный стил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тиль художественной литературы.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ксическая стилистика  – 8 часов.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ногозначность слова.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кспрессивная окраска слов. 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тилистическое использование фразеологии.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зобразительно – выразительные средства языка. – 11 часов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Тропы и фигуры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Изобразительные и выразительные средства языка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Эпитет. Сравнение. Метафор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тилистические фигуры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– 2 ча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, проверочные работы, тесовые задания – 4 ча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center"/>
        <w:rPr/>
      </w:pPr>
      <w:r>
        <w:rPr>
          <w:b/>
          <w:sz w:val="28"/>
        </w:rPr>
        <w:t>Стилистика языка.</w:t>
      </w:r>
    </w:p>
    <w:p>
      <w:pPr>
        <w:pStyle w:val="Normal"/>
        <w:ind w:left="150" w:hanging="0"/>
        <w:jc w:val="center"/>
        <w:rPr>
          <w:sz w:val="28"/>
        </w:rPr>
      </w:pPr>
      <w:r>
        <w:rPr>
          <w:sz w:val="28"/>
        </w:rPr>
        <w:t>11 класс (34 часа, 1 час в неделю)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 – 1 час.</w:t>
      </w:r>
    </w:p>
    <w:p>
      <w:pPr>
        <w:pStyle w:val="Heading2"/>
        <w:ind w:lef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мматическая стилистика  – 11 часов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Стилистическое использование форм частей речи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Употребление форм имен существительных, прилагательных, числительных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арианты образования глагольных форм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тилистическое использование личных местоимени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инонимия форм времени глагол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Особенности склонения некоторых слов, словосочетаний, имен и фамили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арианты видовых форм глагол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инонимия предлогов.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илистический синтаксис  – 14 часов.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тилистика простого предложения.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арианты форм, связанных с согласованием членов предложения.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тилистические особенности предложений с однородными членами.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тилистическое использование разных типов сложных предложений.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тилистические функции союзов в сложных предложениях.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тилистические функции порядка слов в предложении. Инверсия.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о параллельных синтаксических конструкциях.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оюзы при однородных членах предложения.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– 2 ча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нтрольные, проверочные работы, тесовые задания – 6 ча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ребования к уровню подготовки учащихс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нать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роль синтаксических средств в формировании и выражении мысли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существенные признаки изученных синтаксических понятий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стилистические свойства грамматических форм и категорий и их использование в разговорном, публицистическом, научном, художественном стилях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строй простого предложения и порядок слов в предложени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меть:</w:t>
      </w:r>
    </w:p>
    <w:p>
      <w:pPr>
        <w:pStyle w:val="Normal"/>
        <w:ind w:left="136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роизводить синонимические замены предложений по условиям задания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выявлять стилистическую роль однородных членов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выбирать лексические и грамматические варианты в соответствии с содержанием высказывания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редупреждать и исправлять лексические, лексико – стилистические и грамматические ошибки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определять смысловое и стилистическое значение грамматических форм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объяснять форму согласования сказуемого с подлежащим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моделировать сложные предложения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Литература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Горбачевич К.С. Нормы современного русского литературного языка, 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М, 1981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Никитина Е.И. Русская речь, М,П,1991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Дроздова О.Е. Уроки языкознания для  школьников, М,2001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Баранникова Л.И. Основные сведения о языке,М,П,1982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Розенталь Д.Э. Практическая стилистика русского языка, М,1998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Барлас Л.Г. Русский язык. Стилистика.М,П,1978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Дерягин В.Я. Беседы о русской стилистике, М, 1978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Подгаецкая И.М. Воспитание у учащихся интереса к изучению русского языка, М, П, 1985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b/>
          <w:b/>
          <w:sz w:val="28"/>
        </w:rPr>
      </w:pPr>
      <w:r>
        <w:rPr>
          <w:b/>
          <w:sz w:val="28"/>
        </w:rPr>
        <w:t>Словари и справочники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ихонов А.Н. Школьный словообразовательный словарь русского языка, М,П, 1991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Шанский Н.М. В мире слов,М,П,1985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шукин Н.С., Ашукина М.Г. Крылатые слова, М,1987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рысин Л.П. Школьный словарь иностранных слов, М, 2000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еменов А.В. Словообразовательный словарь русского языка для школьников, М,2002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Фразеологический словарь русского языка для школьников, М, 2002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еменов А.В. Словарь синонимов и антонимов, М, 2002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озенталь Д.Э., Теленкова М.А. Словарь – справочник лингвистических терминов, М,199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365"/>
        </w:tabs>
        <w:ind w:left="1365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360" w:hanging="54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5:46:00Z</dcterms:created>
  <dc:creator>Ученик2</dc:creator>
  <dc:description/>
  <cp:keywords/>
  <dc:language>en-US</dc:language>
  <cp:lastModifiedBy>IRINA</cp:lastModifiedBy>
  <cp:lastPrinted>2009-03-26T13:25:00Z</cp:lastPrinted>
  <dcterms:modified xsi:type="dcterms:W3CDTF">2016-04-17T17:01:00Z</dcterms:modified>
  <cp:revision>4</cp:revision>
  <dc:subject/>
  <dc:title>Карсорская средняя общеобразовательная школа</dc:title>
</cp:coreProperties>
</file>