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</w:t>
      </w:r>
      <w:r>
        <w:rPr/>
        <w:t xml:space="preserve"> урока в 5 классе на тему:"What time is it?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8" w:space="0" w:color="005B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Дурняк А.М.</w:t>
              <w:br/>
              <w:t>Шевченковская основная школа</w:t>
              <w:br/>
              <w:t xml:space="preserve">Класс: 5 </w:t>
              <w:br/>
              <w:t>The Outline.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The Theme:What time is it? </w:t>
              <w:br/>
              <w:t>II. The aims of the lesson:-to teach speaking the time and asking the time; </w:t>
              <w:br/>
              <w:t>-to form grammatical skills for making sentences; </w:t>
              <w:br/>
              <w:t>-to develop the skills of dialogue speech; </w:t>
              <w:br/>
              <w:t>-to improve lexical, grammatical skills framed of speech skills; </w:t>
              <w:br/>
              <w:t>-to develop the pupils’ memory and attention; </w:t>
              <w:br/>
              <w:t>-to develop skills taking about the theme; </w:t>
              <w:br/>
              <w:t>-to form their interest for learning the culture of English countries; </w:t>
              <w:br/>
              <w:t>-to develop the pupils’ outlook; </w:t>
              <w:br/>
              <w:t>-to develop skills taking with adults and the children of the same age politely. </w:t>
              <w:br/>
              <w:t>III. The type of the lesson: combined. </w:t>
              <w:br/>
              <w:t>IV. The materials of the lesson: poem, game, cards, table (with clocks), blackboard, pupils’ books, copy books, dictionaries… </w:t>
              <w:br/>
              <w:t>V. The Literature: Ajapova, Ukbaev</w:t>
              <w:br/>
              <w:t>Procedure. </w:t>
              <w:br/>
              <w:t>1. Greeting. - Good afternoon, pupils! </w:t>
              <w:br/>
              <w:t>- I’ m glad to see you. </w:t>
              <w:br/>
              <w:t>- How are you, dear children? </w:t>
              <w:br/>
              <w:t>- What is the date today? </w:t>
              <w:br/>
              <w:t>- Who is absent today? </w:t>
              <w:br/>
              <w:t>2. Let’s check your home tasks. </w:t>
              <w:br/>
              <w:t>3. Today at our lesson we’ll repeat the Vocabulary on the theme: “Colours”( it was the pupils’ home task). </w:t>
              <w:br/>
              <w:t>Then we shall read and translate the poem: “Big Ben”, we shall learn talking the time, asking and answering the questions. </w:t>
              <w:br/>
              <w:t>Let’s begin our lesson with your home tasks and repeat the words on the topic: “Colours”. </w:t>
              <w:br/>
              <w:t>The task: look at the blackboard and join the parts to make words and then write down them. </w:t>
              <w:br/>
              <w:t>yell whi vio bro en </w:t>
              <w:br/>
              <w:t>let bla low ge blu </w:t>
              <w:br/>
              <w:t>ck oran bei te wn </w:t>
              <w:br/>
              <w:t>e ge gre gre y </w:t>
              <w:br/>
              <w:br/>
              <w:t>4. I’d like to present a new theme: “What time is it?” </w:t>
              <w:br/>
              <w:t>Do you hear about the most famous clock in England “Big Ben”? Look at the picture. This is Big Ben. </w:t>
              <w:br/>
              <w:br/>
              <w:br/>
              <w:t>Listen to the poem: </w:t>
              <w:br/>
              <w:t>Big Ben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 </w:t>
              <w:br/>
              <w:t>Tick – tock. Tick – tock, Tick – tock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ан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This is Big B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Big Ben is a cloc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Day and nig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With all its migh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Big Ben, the cloc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 </w:t>
              <w:br/>
              <w:t xml:space="preserve">Says: Tick – toc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  <w:br/>
              <w:t>5.Presentation of new Vocabulary: </w:t>
              <w:br/>
              <w:t>Let’ read the words and practice their pronunciation. </w:t>
              <w:br/>
              <w:t>a clock [klok]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8 o’clock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past [pa:st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to – [tu: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half – [ha:f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a quarter – [ k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Excuse me [iks ‘kju:z mi:]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 xml:space="preserve">anyway [‘eniwei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br/>
              <w:t>6. This is a table. Please, look at it. </w:t>
              <w:br/>
              <w:t>And you learn how you can answer the question: </w:t>
              <w:br/>
              <w:t>What time is it? </w:t>
              <w:br/>
              <w:br/>
              <w:br/>
              <w:br/>
              <w:t>There are several clocks. What numbers do you see? They are one, two, three, four, five, six, seven, eight, nine, ten, eleven, twelve (12 numbers). </w:t>
              <w:br/>
              <w:t>And we see two hands: minute hand (it shows the minutes) and hour hand (it shows an hour). Please pay attention to minute hand. </w:t>
              <w:br/>
              <w:t>From 1-30 we can use the preposition “past”, from 31-60 we can use the preposition “to”. </w:t>
              <w:br/>
              <w:t>Examples: </w:t>
              <w:br/>
              <w:t>It’s a quarter past twelve. </w:t>
              <w:br/>
              <w:t>It’s a quarter to twelve. </w:t>
              <w:br/>
              <w:t>It’s a quarter to ten. </w:t>
              <w:br/>
              <w:t>It’s ten past eleven. </w:t>
              <w:br/>
              <w:t>It’s ten to seven. </w:t>
              <w:br/>
              <w:t>It’s half past two. </w:t>
              <w:br/>
              <w:t>7. Fixation of the theme: “What time is it? </w:t>
              <w:br/>
              <w:t>Open the books Ex 2, page 61.Write the next time: </w:t>
              <w:br/>
              <w:t>9.00 10.30 11.45 9.15 10.50 </w:t>
              <w:br/>
              <w:t>09.25 11.05 12.10 9.35 12.30 </w:t>
              <w:br/>
              <w:t>8. Warm up </w:t>
              <w:br/>
              <w:t>Oliver- Oliver- Oliver Twist </w:t>
              <w:br/>
              <w:t>Look at me and then try this: </w:t>
              <w:br/>
              <w:t>Number one - touch your tongue. </w:t>
              <w:br/>
              <w:t>Number two – touch your shoe. </w:t>
              <w:br/>
              <w:t>Number three – touch your knee. </w:t>
              <w:br/>
              <w:t>Number four – touch the floor. </w:t>
              <w:br/>
              <w:t>Number five – stay alive. </w:t>
              <w:br/>
              <w:t>Number six – touch your lips. </w:t>
              <w:br/>
              <w:t>Oliver- Oliver- Oliver Twist </w:t>
              <w:br/>
              <w:t>Look at me and then try this. </w:t>
              <w:br/>
              <w:t>9. Let’s read the dialogue and translate. </w:t>
              <w:br/>
              <w:t>10. The game “Interview”: </w:t>
              <w:br/>
              <w:t>Role play it. One pupil will ask the question: Excuse me. What time is it? </w:t>
              <w:br/>
              <w:t>The other pupil will answer it using time which written on a card. (The teacher gives the cards the pupils with the time). </w:t>
              <w:br/>
              <w:t>11. Let’s conclude our lesson. The teacher shows the time and the pupils should say : Example: What time is it? (8.00)(The teacher asks) </w:t>
              <w:br/>
              <w:t>It is 8 o’clock. (The pupil answers) </w:t>
              <w:br/>
              <w:t>12. Today you all have taken an active part in our lesson. I want give you the next marks…. </w:t>
              <w:br/>
              <w:t>13. Write your home tasks, please: </w:t>
              <w:br/>
              <w:t>Ex 5,8 pages 61-62.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lesson is over. Good bye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4:00Z</dcterms:created>
  <dc:creator>7</dc:creator>
  <dc:description/>
  <cp:keywords/>
  <dc:language>en-US</dc:language>
  <cp:lastModifiedBy>Алёна Дурняк</cp:lastModifiedBy>
  <dcterms:modified xsi:type="dcterms:W3CDTF">2016-04-13T12:32:00Z</dcterms:modified>
  <cp:revision>8</cp:revision>
  <dc:subject/>
  <dc:title/>
</cp:coreProperties>
</file>