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екітемін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Пәні: Қазақ тілі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Тақырыбы</w:t>
      </w:r>
      <w:r>
        <w:rPr>
          <w:rFonts w:cs="Times New Roman" w:ascii="Times New Roman" w:hAnsi="Times New Roman"/>
          <w:sz w:val="24"/>
          <w:szCs w:val="24"/>
          <w:lang w:val="kk-KZ"/>
        </w:rPr>
        <w:t>: Жалаң және жайылма сөйлем. 115-120 жаттығ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Мақсаты: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А) Білімділік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Оқушыларға жалаң және жайылма сөйлемдер туралы түсінік беру, жалаң сөйлемді жайылма сөйлемге айналдыра  білуге үйрету,сөйлемдегі сөздерді сөйлем мүшелеріне талдай білуге үйрету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 w:eastAsia="ru-RU"/>
        </w:rPr>
        <w:t>Ә) Дамытушылық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 xml:space="preserve"> Оқушылардың сауаттылығын, ақыл-ойын, логикалық ойлау жүйесін дамытуды көздеп, арнайы жаттығулар жүргізу. Олардың сабаққа деген белсенділігін, іздену, шығармашылық ойлау, талдау, салыстыру, көркемдік қабілеттерін арттыру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 w:eastAsia="ru-RU"/>
        </w:rPr>
        <w:t>Б) Тәрбиелік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 xml:space="preserve"> Ұстамдылыққа, жылдам ойлауға, әдемі сөйлеуге, тапқырлыққа, шапшаңдыққа, Отансүйгіштікке, елін, жерін сүюге, қорғауға тәрбиелеу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 w:eastAsia="ru-RU"/>
        </w:rPr>
        <w:t>Түрі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 xml:space="preserve"> аралас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 w:eastAsia="ru-RU"/>
        </w:rPr>
        <w:t>Типі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 xml:space="preserve"> пысықтау, қайталау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 w:eastAsia="ru-RU"/>
        </w:rPr>
        <w:t>Көрнекілігі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 xml:space="preserve"> суреттер, үлестірмелер, АКТ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 w:eastAsia="ru-RU"/>
        </w:rPr>
        <w:t>Сабақтың барысы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 w:eastAsia="ru-RU"/>
        </w:rPr>
        <w:t>.Ұйымдастыру кезеңі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 w:eastAsia="ru-RU"/>
        </w:rPr>
        <w:t>Психологиялық дайындық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Шырылдады қоңырау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Біз сабақты бастаймыз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Партамызға отырып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Өзара көз тастаймыз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Тәуелсіздік туы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Мәңгі биік тұрсын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Біздің алар бағамыз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Кілең бестік болсын!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 w:eastAsia="ru-RU"/>
        </w:rPr>
        <w:t>Топқа бөлу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1-топ. Байтерек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2-топ. Ақорда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3-топ. Ханшатыр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4. Қазақстан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 w:eastAsia="ru-RU"/>
        </w:rPr>
        <w:t>Топ ережесін еске түсіру: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Тыныштық сақтау.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Тыңдау.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Белсене араласу.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Өз ойларын ашық айту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 w:eastAsia="ru-RU"/>
        </w:rPr>
        <w:t>II. Үй тапсырмасын сұрау. 112-жаттығу. 63-бет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Жайылма сөйлемнен тұратын мақалдарды көшіріп жаз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Ұстаздан шәкірт озар. Талапты ерге  нұр жауар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 w:eastAsia="ru-RU"/>
        </w:rPr>
        <w:t xml:space="preserve">«Бәйге» ойыны ойнатылады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 xml:space="preserve">4-топтан  бір-бір оқушы шығып,  сынып оқушылары сұрақ қояды, қатысушы бала жауап берсе, алға жылжиды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 w:eastAsia="ru-RU"/>
        </w:rPr>
        <w:t xml:space="preserve">Өткенді пысықтау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(сұрақ-жауап әдісі арқылы)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Сөйлем дегеніміз не?(Аяқталған ойды білдіреді)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Сөйлем құрылысына қарай нешеге бөлінеді?(жай және құрмалас сөйлем)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Жай сөйлем дегеніміз не?(Бір ғана тиянақты ойды білдіретін жеке сөйлемді)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Жай сөйлем нешеге бөлінеді?(Жалаң, жайылма)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Жалаң сөйлем дегеніміз не?(Тек қана тұрлаулы мүшелерден тұрады)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Жайылма сөйлем дегеніміз не?(Тұрлаулы мүшелерден басқа, тұрлаусыз мүшелері де бар сөйлем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 xml:space="preserve">III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 w:eastAsia="ru-RU"/>
        </w:rPr>
        <w:t>Жаңа сабақ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Күн реті  жазылад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«Жақсылық»  сөзін көркем жаздырту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 w:eastAsia="ru-RU"/>
        </w:rPr>
        <w:t>Оқулықпен жұмы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 w:eastAsia="ru-RU"/>
        </w:rPr>
        <w:t xml:space="preserve">115-жаттығу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Жайылма сөйлемдерді оқы. Үш сөзден құралған жайылма сөйлемдерге керекті сын есімдерді қосып, төрт сөзден құралған жайылма сөйлемдерге айналдырып жаз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Ақ параққа жазылған сөйлемдер топқа таратылады, талқыланады. 4-топтан , 4-оқушы шығып, әр сөйлемді талқылайды, бағаланады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1.Оқушылар шопанмен кездесті. 2. Жарыс залда өтті. 3. Балықшылар көлге жақындады. 4. Гүріл алыстан естілді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 w:eastAsia="ru-RU"/>
        </w:rPr>
        <w:t xml:space="preserve">116-жаттығу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Ребусты дұрыс шешсең мақал шығады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Мақалды жай сөйлем түрлеріне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және сөйлем мүшелеріне талда. (топтық жұмыс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1. Ерді намыс өлтіреді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2.  Өнерлі өрге жүзеді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3. Ақыл жастан шығады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4. Кеңесті ел азбайды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 w:eastAsia="ru-RU"/>
        </w:rPr>
        <w:t xml:space="preserve">117-жаттығу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Суретке қарап, әңгімеңді жазып, тұрлаулы және тұрлаусыз мүшелерді тиісті сызықтармен белгіле. (Топтық жұмыс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Әр топ суретке байланысты екі сөйлемнен құрау,  әңгімені тақтаға жазу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 w:eastAsia="ru-RU"/>
        </w:rPr>
        <w:t>Сергіту сәті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«До,ре, ми, фа,соль,ля,си» әні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 w:eastAsia="ru-RU"/>
        </w:rPr>
        <w:t xml:space="preserve">119-жаттығу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118-жаттығудағы сөйлемдерді төмендегі қай себетке салуға болады? Ойыңды дәлелде. 1-себеке салу үшін сөйлемдер қандай өзгеріске түседі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 xml:space="preserve">IV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 w:eastAsia="ru-RU"/>
        </w:rPr>
        <w:t>Үйге тапсырма беру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118-жатығу. Сөйлемдері көшіріп жаз. Сөйлемдерді сөйлем мүшелеріне талда. Бастауыштың, баяндауыштың және тұрлаусыз мүшенің астын тиісті сызықпен сыз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 w:eastAsia="ru-RU"/>
        </w:rPr>
        <w:t>V. Бағала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 xml:space="preserve">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 xml:space="preserve">Топтық фишкаларды санау, топтық жеке бағалау. 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 w:eastAsia="ru-RU"/>
        </w:rPr>
        <w:t>VI. Қорытындыла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 w:eastAsia="ru-RU"/>
        </w:rPr>
        <w:t xml:space="preserve">120-жаттығу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 xml:space="preserve">Сөздері толықтыр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. Жай сөйлем  жалаң және  ... болып бөлінеді. Жалаң сөйлем  ...              пен  баяндауыштан құралады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2.Тұрлаулы  мүшелерден  басқа       тұрлаусыз мүшелері  де   бар  сөйлемді  ...             сөйлем дейді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3....         мүшелер   бастауыш   пен    баяндауыштан    тұрады.  Олар  сөйлемдегі негізгі  ойды  білдіреді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4.Сөйлемдегі бастауыш,  баян-дауыштардан басқа сөйлем мү-шелерін  ...   мүшелер   деп  атайды. Оларға  қандай?  кімге?неге?  нені? қашан? қайда? т.б. сұрақтар   қойылады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b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Анықтам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Күні: </w:t>
      </w:r>
      <w:r>
        <w:rPr>
          <w:rFonts w:cs="Times New Roman" w:ascii="Times New Roman" w:hAnsi="Times New Roman"/>
          <w:b/>
          <w:sz w:val="24"/>
          <w:szCs w:val="24"/>
        </w:rPr>
        <w:t>07.12.2015ж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Сыныбы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 xml:space="preserve">3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«Ә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Пәні: Қазақ тілі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Тақырыбы</w:t>
      </w:r>
      <w:r>
        <w:rPr>
          <w:rFonts w:cs="Times New Roman" w:ascii="Times New Roman" w:hAnsi="Times New Roman"/>
          <w:sz w:val="24"/>
          <w:szCs w:val="24"/>
          <w:lang w:val="kk-KZ"/>
        </w:rPr>
        <w:t>: Жалаң және жайылма сөйлем. 115-120 жаттығ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Мақсат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А) Білімділік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Оқушыларға жалаң және жайылма сөйлемдер туралы түсінік беру, жалаң сөйлемді жайылма сөйлемге айналдыра  білуге үйрету,сөйлемдегі сөздерді сөйлем мүшелеріне талдай білуге үйрету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 w:eastAsia="ru-RU"/>
        </w:rPr>
        <w:t>Ә) Дамытушылық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 xml:space="preserve"> Оқушылардың сауаттылығын, ақыл-ойын, логикалық ойлау жүйесін дамытуды көздеп, арнайы жаттығулар жүргізу. Олардың сабаққа деген белсенділігін, іздену, шығармашылық ойлау, талдау, салыстыру, көркемдік қабілеттерін арттыру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 w:eastAsia="ru-RU"/>
        </w:rPr>
        <w:t>Б) Тәрбиелік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 xml:space="preserve"> Ұстамдылыққа, жылдам ойлауға, әдемі сөйлеуге, тапқырлыққа, шапшаңдыққа, Отансүйгіштікке, елін, жерін сүюге, қорғауға тәрбиелеу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 w:eastAsia="ru-RU"/>
        </w:rPr>
        <w:t>Түрі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 xml:space="preserve"> аралас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 w:eastAsia="ru-RU"/>
        </w:rPr>
        <w:t>Типі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 xml:space="preserve"> пысықтау, қайталау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 w:eastAsia="ru-RU"/>
        </w:rPr>
        <w:t>Көрнекілігі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 xml:space="preserve"> суреттер, үлестірмелер, АКТ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 w:eastAsia="ru-RU"/>
        </w:rPr>
        <w:t>Сабақтың барысы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 w:eastAsia="ru-RU"/>
        </w:rPr>
        <w:t>I.Ұйымдастыру кезеңі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 w:eastAsia="ru-RU"/>
        </w:rPr>
        <w:t>Психологиялық дайындық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 w:eastAsia="ru-RU"/>
        </w:rPr>
        <w:t>II. Үй тапсырмасын сұрау. 112-жаттығу. 63-бет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 w:eastAsia="ru-RU"/>
        </w:rPr>
        <w:t xml:space="preserve">Өткенді пысықтау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(сұрақ-жауап әдісі арқылы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 w:eastAsia="ru-RU"/>
        </w:rPr>
        <w:t xml:space="preserve">«Бәйге» ойыны ойнатылады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 xml:space="preserve">4-топтан  бір-бір оқушы шығып,  сынып оқушылары сұрақ қояды, қатысушы бала жауап берсе, алға жылжиды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Топқа бөлінді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 w:eastAsia="ru-RU"/>
        </w:rPr>
        <w:t>Топ ережесін еске түсірілді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 xml:space="preserve">III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 w:eastAsia="ru-RU"/>
        </w:rPr>
        <w:t>Жаңа сабақ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Күн реті  жазылады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«Жақсылық»  сөзін көркем жаздырту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 w:eastAsia="ru-RU"/>
        </w:rPr>
        <w:t>Оқулықпен жұмы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 w:eastAsia="ru-RU"/>
        </w:rPr>
        <w:t xml:space="preserve">115-жаттығу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Жайылма сөйлемдерді оқы. Үш сөзден құралған жайылма сөйлемдерге керекті сын есімдерді қосып, төрт сөзден құралған жайылма сөйлемдерге айналдырып жаз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Ақ параққа жазылған сөйлемдер топқа таратылады, талқыланады. 4-топтан , 4-оқушы шығып, әр сөйлемді талқылайды, бағаланады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 w:eastAsia="ru-RU"/>
        </w:rPr>
        <w:t xml:space="preserve">116-жаттығу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Ребусты дұрыс шешсең мақал шығады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Мақалды жай сөйлем түрлеріне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және сөйлем мүшелеріне талда. (топтық жұмыс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 w:eastAsia="ru-RU"/>
        </w:rPr>
        <w:t xml:space="preserve">117-жаттығу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Суретке қарап, әңгімеңді жазып, тұрлаулы және тұрлаусыз мүшелерді тиісті сызықтармен белгіле. (Топтық жұмыс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Әр топ суретке байланысты екі сөйлемнен құрау,  әңгімені тақтаға жазу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 w:eastAsia="ru-RU"/>
        </w:rPr>
        <w:t>Сергіту сәті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 w:eastAsia="ru-RU"/>
        </w:rPr>
        <w:t xml:space="preserve">119-жаттығу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118-жаттығудағы сөйлемдерді төмендегі қай себетке салуға болады? Ойыңды дәлелде. 1-себеке салу үшін сөйлемдер қандай өзгеріске түседі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 w:eastAsia="ru-RU"/>
        </w:rPr>
        <w:t>Жаттығу орындалды</w:t>
      </w:r>
    </w:p>
    <w:p>
      <w:pPr>
        <w:pStyle w:val="Normal"/>
        <w:spacing w:before="0" w:after="0"/>
        <w:rPr>
          <w:lang w:val="kk-K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 w:eastAsia="ru-RU"/>
        </w:rPr>
        <w:t>VI. Қорытындыла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 w:eastAsia="ru-RU"/>
        </w:rPr>
        <w:t xml:space="preserve"> Ержелерді құрастыру,айту болды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 w:eastAsia="ru-RU"/>
        </w:rPr>
        <w:t>V. Бағала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Топтық фишкаларды санау, топтық жеке бағалау.</w:t>
      </w:r>
    </w:p>
    <w:p>
      <w:pPr>
        <w:pStyle w:val="Normal"/>
        <w:spacing w:before="0" w:after="0"/>
        <w:rPr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 xml:space="preserve">IV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 w:eastAsia="ru-RU"/>
        </w:rPr>
        <w:t>Үйге тапсырма беру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 w:eastAsia="ru-RU"/>
        </w:rPr>
        <w:t>Қорытынды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Қорыта келгенде мен өз сабағымда аталған мақсаттарға толық жеттім.Ашық сабақ кезінде оқушылар қызыға қатысып отырды. Тек бір үлгере алмай қалғаным балалларға сөздерді сөйлем мүшелеріне көп талдату керек еді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ән мұғалімі: Жусупова Әсел Маратқызы</w:t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80390</wp:posOffset>
            </wp:positionH>
            <wp:positionV relativeFrom="paragraph">
              <wp:posOffset>212090</wp:posOffset>
            </wp:positionV>
            <wp:extent cx="1699260" cy="19837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481" t="15458" r="21684" b="320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5:13:00Z</dcterms:created>
  <dc:creator>Admin</dc:creator>
  <dc:description/>
  <cp:keywords/>
  <dc:language>en-US</dc:language>
  <cp:lastModifiedBy>777</cp:lastModifiedBy>
  <dcterms:modified xsi:type="dcterms:W3CDTF">2016-01-18T09:39:00Z</dcterms:modified>
  <cp:revision>5</cp:revision>
  <dc:subject/>
  <dc:title/>
</cp:coreProperties>
</file>