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Разработка внеклассного мероприятия по  физике Мокеевой Т.Ю.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«Физика и дедуктивный метод Шерлок Холмс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1. Совершить несколько «открытий» вместе с великим сыщиком Шерлоком Холмсом.</w:t>
      </w:r>
    </w:p>
    <w:p>
      <w:pPr>
        <w:pStyle w:val="Normal"/>
        <w:jc w:val="both"/>
        <w:rPr/>
      </w:pPr>
      <w:r>
        <w:rPr/>
        <w:t>2. Развитие навыков решения необычных задач, используя знания по физике.</w:t>
      </w:r>
    </w:p>
    <w:p>
      <w:pPr>
        <w:pStyle w:val="Normal"/>
        <w:jc w:val="both"/>
        <w:rPr/>
      </w:pPr>
      <w:r>
        <w:rPr/>
        <w:t>3. Воспитание внимательности, коммуникационных навыков, способности находить выход из сложных жизнен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бята, сегодня мы с вами окунёмся в мир открытий великого сыщика Шерлока Холмса, и сами как гениальные сыщики попытаемся раскрыть одно сложное дело из мира преступлений. На помощь мы призовём нашу интуицию, нестандартное мышление и знания по физ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ерлок Холм был мрачен. Он расположился у камина в нашей квартире на Бейкер-стрит, и приводил в порядок свою картотеку преступлений, а я, сидя против него, углубился в чтение. Вдруг раздался звонок в дверь.</w:t>
      </w:r>
    </w:p>
    <w:p>
      <w:pPr>
        <w:pStyle w:val="Normal"/>
        <w:jc w:val="both"/>
        <w:rPr/>
      </w:pPr>
      <w:r>
        <w:rPr/>
        <w:t>- Послушайте, - сказал я, взглянув на Холмса, - это звонок. Кто же может прийти сегодня? Кто-нибудь из ваших друзей?</w:t>
      </w:r>
    </w:p>
    <w:p>
      <w:pPr>
        <w:pStyle w:val="Normal"/>
        <w:jc w:val="both"/>
        <w:rPr/>
      </w:pPr>
      <w:r>
        <w:rPr/>
        <w:t>- Кроме вас, у меня нет друзей, - ответил Холмс. – А гости ко мне не ходят.</w:t>
      </w:r>
    </w:p>
    <w:p>
      <w:pPr>
        <w:pStyle w:val="Normal"/>
        <w:jc w:val="both"/>
        <w:rPr/>
      </w:pPr>
      <w:r>
        <w:rPr/>
        <w:t>- Может быть клиент?</w:t>
      </w:r>
    </w:p>
    <w:p>
      <w:pPr>
        <w:pStyle w:val="Normal"/>
        <w:jc w:val="both"/>
        <w:rPr/>
      </w:pPr>
      <w:r>
        <w:rPr/>
        <w:t>- Если так, то дело должно быть очень серьёзное. Что другое заставит человека выйти на улицу в такой ненастный день и поздний час?</w:t>
      </w:r>
    </w:p>
    <w:p>
      <w:pPr>
        <w:pStyle w:val="Normal"/>
        <w:jc w:val="both"/>
        <w:rPr/>
      </w:pPr>
      <w:r>
        <w:rPr/>
        <w:t>В комнату вошёл молодой человек.</w:t>
      </w:r>
    </w:p>
    <w:p>
      <w:pPr>
        <w:pStyle w:val="Normal"/>
        <w:jc w:val="both"/>
        <w:rPr/>
      </w:pPr>
      <w:r>
        <w:rPr/>
        <w:t>-  Меня к вам привело странное исчезновение моего друга, и необычные записи на листах, оставленные на столе в его комнате, – обратился к сыщику поздний посетитель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Мне нужна ваш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№</w:t>
      </w:r>
      <w:r>
        <w:rPr>
          <w:b/>
        </w:rPr>
        <w:t>1</w:t>
      </w:r>
      <w:r>
        <w:rPr/>
        <w:t xml:space="preserve"> Давайте сверим часы для нашей операции, - сказал Шерлок Холмс Ватсону.</w:t>
      </w:r>
    </w:p>
    <w:p>
      <w:pPr>
        <w:pStyle w:val="Normal"/>
        <w:jc w:val="both"/>
        <w:rPr/>
      </w:pPr>
      <w:r>
        <w:rPr/>
        <w:t>- Мои идут неточно и часто ломаются, - ответил тот.</w:t>
      </w:r>
    </w:p>
    <w:p>
      <w:pPr>
        <w:pStyle w:val="Normal"/>
        <w:jc w:val="both"/>
        <w:rPr/>
      </w:pPr>
      <w:r>
        <w:rPr/>
        <w:t>- Заводите их только утром, и они всегда будут идти верно, - посоветовал Шерлок Холмс.</w:t>
      </w:r>
    </w:p>
    <w:p>
      <w:pPr>
        <w:pStyle w:val="Normal"/>
        <w:jc w:val="both"/>
        <w:rPr/>
      </w:pPr>
      <w:r>
        <w:rPr/>
        <w:t>- Не всё ли равно, когда заводить? – возразил Ватсон.</w:t>
      </w:r>
    </w:p>
    <w:p>
      <w:pPr>
        <w:pStyle w:val="Normal"/>
        <w:jc w:val="both"/>
        <w:rPr/>
      </w:pPr>
      <w:r>
        <w:rPr/>
        <w:t>- О нет, друг, и в этом надо знать суть, - парировал неторопливо Холмс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прос: </w:t>
      </w:r>
      <w:r>
        <w:rPr/>
        <w:t>Что же именно надо знать?</w:t>
      </w:r>
    </w:p>
    <w:p>
      <w:pPr>
        <w:pStyle w:val="Normal"/>
        <w:jc w:val="both"/>
        <w:rPr/>
      </w:pPr>
      <w:r>
        <w:rPr/>
        <w:t>(Заводить наручные часы, сняв их с руки вечером, нежелательно, т.к. пружина от руки нагрета, и последующее остывание и связанное с ним сжатие увеличит и без того большую деформацию, вызванную заводом; пружина может лопнуть, или произойдёт остаточная деформ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ышли на улицу.</w:t>
      </w:r>
    </w:p>
    <w:p>
      <w:pPr>
        <w:pStyle w:val="Normal"/>
        <w:jc w:val="both"/>
        <w:rPr/>
      </w:pPr>
      <w:r>
        <w:rPr>
          <w:b/>
        </w:rPr>
        <w:t xml:space="preserve">         №</w:t>
      </w:r>
      <w:r>
        <w:rPr>
          <w:b/>
        </w:rPr>
        <w:t xml:space="preserve">2  </w:t>
      </w:r>
      <w:r>
        <w:rPr/>
        <w:t>На  Бейкер-стрит ещё были люди. Шерлок Холмс заметил подозрительного топа. Ватсон шёл рядом, держа в руках пушистую кошку, которую хотел временно поручить друзьям, ведь никто не знает, сколько времени займёт у нас расследование нового дела.</w:t>
      </w:r>
    </w:p>
    <w:p>
      <w:pPr>
        <w:pStyle w:val="Normal"/>
        <w:jc w:val="both"/>
        <w:rPr/>
      </w:pPr>
      <w:r>
        <w:rPr/>
        <w:t>- Дорогой друг, - обратился он к Ватсону, - хорошо бы сфотографировать этого джентльмена. Впрочем, бесполезно: фотография не получится, - бросив взгляд на кошку, с горечью добавил он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прос: </w:t>
      </w:r>
      <w:r>
        <w:rPr/>
        <w:t>Почему он так решил?</w:t>
      </w:r>
    </w:p>
    <w:p>
      <w:pPr>
        <w:pStyle w:val="Normal"/>
        <w:jc w:val="both"/>
        <w:rPr/>
      </w:pPr>
      <w:r>
        <w:rPr/>
        <w:t>(На улице было темно, зрачки у кошки были расширены, значит, плохое уличное освещение не позволит сделать качественный сним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рлок Холмс, доктор Ватсон и клиент прибыли на квартиру пропавшего гражданина.</w:t>
      </w:r>
    </w:p>
    <w:p>
      <w:pPr>
        <w:pStyle w:val="Normal"/>
        <w:jc w:val="both"/>
        <w:rPr/>
      </w:pPr>
      <w:r>
        <w:rPr>
          <w:b/>
        </w:rPr>
        <w:t xml:space="preserve">         №</w:t>
      </w:r>
      <w:r>
        <w:rPr>
          <w:b/>
        </w:rPr>
        <w:t xml:space="preserve">3  </w:t>
      </w:r>
      <w:r>
        <w:rPr/>
        <w:t>Была зима. Шерлок Холмс вошёл в комнату. Сквозь замёрзшие окна был виден лишь край доро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Хозяйка квартиры ленивая», - подумал он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прос: </w:t>
      </w:r>
      <w:r>
        <w:rPr/>
        <w:t>Почему сыщик сделал такой вывод?</w:t>
      </w:r>
    </w:p>
    <w:p>
      <w:pPr>
        <w:pStyle w:val="Normal"/>
        <w:jc w:val="both"/>
        <w:rPr/>
      </w:pPr>
      <w:r>
        <w:rPr/>
        <w:t>(Окна в квартире были замёрзшими. Значит, в пространство между рамами проник из комнаты тёплый влажный воздух. Соприкасаясь с холодным стеклом, содержащийся в воздухе водяной пар, конденсировался в воду, а вода охладилась и замёрзла на стекле. Отсюда следует вывод: щели в рамах окон были плохо законопачены и заклеены. Видимо, хозяйка поленилась это сдел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№</w:t>
      </w:r>
      <w:r>
        <w:rPr>
          <w:b/>
        </w:rPr>
        <w:t xml:space="preserve">4  </w:t>
      </w:r>
      <w:r>
        <w:rPr/>
        <w:t>На кухне стоял скверный запах подгорелой каши.</w:t>
      </w:r>
    </w:p>
    <w:p>
      <w:pPr>
        <w:pStyle w:val="Normal"/>
        <w:jc w:val="both"/>
        <w:rPr/>
      </w:pPr>
      <w:r>
        <w:rPr/>
        <w:t>- Всегда так, - попытался ободрить квартирную хозяйку, которая вышла к нам на встречу, доктор Ватсон, - чуть замешкаешься, и каша подгорает.</w:t>
      </w:r>
    </w:p>
    <w:p>
      <w:pPr>
        <w:pStyle w:val="Normal"/>
        <w:jc w:val="both"/>
        <w:rPr/>
      </w:pPr>
      <w:r>
        <w:rPr/>
        <w:t>- А вот суп греется спокойно: не подгорает, - заметил Холмс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прос: </w:t>
      </w:r>
      <w:r>
        <w:rPr/>
        <w:t>Почему отличается поведение каши и супа на зажжённой плите?</w:t>
      </w:r>
    </w:p>
    <w:p>
      <w:pPr>
        <w:pStyle w:val="Normal"/>
        <w:jc w:val="both"/>
        <w:rPr/>
      </w:pPr>
      <w:r>
        <w:rPr/>
        <w:t>(Каша состоит из крупинок,  которые довольно плотно прилегают друг к другу и дну кастрюли. Частицы, находящиеся у дна, благодаря теплопередаче нагреваются быстро до высокой температуры; теплопроводность крупинок невелика, поэтому нижние слои каши очень горячие. Нижние же слои супа тоже нагреваются вследствие теплопередачи от дна кастрюли, но тепло отводится интенсивными конвективными потоками жидкой компоненты супа и прогревание происходит более равномер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№</w:t>
      </w:r>
      <w:r>
        <w:rPr>
          <w:b/>
        </w:rPr>
        <w:t xml:space="preserve">5 </w:t>
      </w:r>
      <w:r>
        <w:rPr/>
        <w:t xml:space="preserve"> Самое плохое, что не только испорчен вкус каши, но и кастрюля в которой она подгорает, очень трудно отмывается, - с обидой в голосе сказала квартирная хозяйка.</w:t>
      </w:r>
    </w:p>
    <w:p>
      <w:pPr>
        <w:pStyle w:val="Normal"/>
        <w:jc w:val="both"/>
        <w:rPr/>
      </w:pPr>
      <w:r>
        <w:rPr/>
        <w:t>- Не мучайтесь, залейте её водой и оставьте часа на два – отмокнет вся гарь, - предложил Холмс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опрос: </w:t>
      </w:r>
      <w:r>
        <w:rPr/>
        <w:t>На каком физическом явлении основан этот совет?</w:t>
      </w:r>
    </w:p>
    <w:p>
      <w:pPr>
        <w:pStyle w:val="Normal"/>
        <w:jc w:val="both"/>
        <w:rPr/>
      </w:pPr>
      <w:r>
        <w:rPr/>
        <w:t>(на явлении диффуз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щик начал тщательно осматривать комнату. От его цепкого взгляда не ускользала ни одна деталь. Изучая записи на листах,  он всё больше хмурился, а потом предложил всем поискать улики в прилежащем парке.</w:t>
      </w:r>
    </w:p>
    <w:p>
      <w:pPr>
        <w:pStyle w:val="Normal"/>
        <w:jc w:val="both"/>
        <w:rPr/>
      </w:pPr>
      <w:r>
        <w:rPr>
          <w:b/>
        </w:rPr>
        <w:t xml:space="preserve">        №</w:t>
      </w:r>
      <w:r>
        <w:rPr>
          <w:b/>
        </w:rPr>
        <w:t xml:space="preserve">6 </w:t>
      </w:r>
      <w:r>
        <w:rPr/>
        <w:t>На улице стало совсем темно. Света от карманного фонарика не хватало, но надо было спешить, жизнь человека видимо находилась в смертельной опасности. Шерлок Холмс как собака-ищейка всё что-то высматривал, вынюхивал, уводя нас за собой всё дальше и дальше в парк. Вскоре мы просто заблудились, и теперь уже сами пытались найти выход из создавшейся ситуации. Мы ещё долго бродили в полной темноте  по парку, пока случайно не  обнаружили водопроводную трубу.  «Вот это удача!» - воскликнул Холмс. – Надо идти в ту сторону, куда течёт вода в трубе, она выведет нас к жилым домам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прос: </w:t>
      </w:r>
      <w:r>
        <w:rPr/>
        <w:t>Как определить направление потока воды в трубе?</w:t>
      </w:r>
    </w:p>
    <w:p>
      <w:pPr>
        <w:pStyle w:val="Normal"/>
        <w:jc w:val="both"/>
        <w:rPr/>
      </w:pPr>
      <w:r>
        <w:rPr/>
        <w:t>(Надо развести костёр под трубой, вода в трубе из-за теплопередачи прогреется и по течению воды в трубе участок трубы будет более тёплым, т.к. тепло в ту сторону передаётся и металлом, и вод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 удалось вернуться к дому, из которого мы вышли. Замёрзшие, но счастливые мы поднялись в квартиру.  Хозяйка дома пригласила нас к столу. </w:t>
      </w:r>
    </w:p>
    <w:p>
      <w:pPr>
        <w:pStyle w:val="Normal"/>
        <w:jc w:val="both"/>
        <w:rPr/>
      </w:pPr>
      <w:r>
        <w:rPr>
          <w:b/>
        </w:rPr>
        <w:t xml:space="preserve">        №</w:t>
      </w:r>
      <w:r>
        <w:rPr>
          <w:b/>
        </w:rPr>
        <w:t xml:space="preserve">7 </w:t>
      </w:r>
      <w:r>
        <w:rPr/>
        <w:t xml:space="preserve"> На стол она подала горячие, аппетитные пельмени и дымящийся кофе. </w:t>
      </w:r>
    </w:p>
    <w:p>
      <w:pPr>
        <w:pStyle w:val="Normal"/>
        <w:jc w:val="both"/>
        <w:rPr/>
      </w:pPr>
      <w:r>
        <w:rPr/>
        <w:t>Немного утолив голод,  Шерлок Холмс спросил:</w:t>
      </w:r>
    </w:p>
    <w:p>
      <w:pPr>
        <w:pStyle w:val="Normal"/>
        <w:jc w:val="both"/>
        <w:rPr/>
      </w:pPr>
      <w:r>
        <w:rPr/>
        <w:t xml:space="preserve">- Как вы думаете, Ватсон, какие пельмени легче: только что сделанные, когда они ещё сухие, или варёные, когда они влажные? </w:t>
      </w:r>
    </w:p>
    <w:p>
      <w:pPr>
        <w:pStyle w:val="Normal"/>
        <w:jc w:val="both"/>
        <w:rPr/>
      </w:pPr>
      <w:r>
        <w:rPr/>
        <w:t>- Наверное, варёные, так как они всегда плавают, - ответил Ватсон, отправляя очередной пельмень в рот.</w:t>
      </w:r>
    </w:p>
    <w:p>
      <w:pPr>
        <w:pStyle w:val="Normal"/>
        <w:jc w:val="both"/>
        <w:rPr/>
      </w:pPr>
      <w:r>
        <w:rPr/>
        <w:t>- В таком случае предлагаю поразмыслить, - сказал Холмс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прос: </w:t>
      </w:r>
      <w:r>
        <w:rPr/>
        <w:t>Чем вызваны эти слова?</w:t>
      </w:r>
    </w:p>
    <w:p>
      <w:pPr>
        <w:pStyle w:val="Normal"/>
        <w:jc w:val="both"/>
        <w:rPr/>
      </w:pPr>
      <w:r>
        <w:rPr/>
        <w:t>(Ватсон не прав: тяжелее варёные пельмени, т.к. они напитаны водой. Но при варке тесто, и пельмени увеличиваются в объёме за счёт расширения содержащегося в них воздуха; поэтому на пельмени действует большая сила Архимеда, и пельмени всплывают на поверхность 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жиданно Холмс воскликнул: </w:t>
      </w:r>
    </w:p>
    <w:p>
      <w:pPr>
        <w:pStyle w:val="Normal"/>
        <w:jc w:val="both"/>
        <w:rPr/>
      </w:pPr>
      <w:r>
        <w:rPr/>
        <w:t>- Кажется, я знаю,  где следует искать вашего друга.</w:t>
      </w:r>
    </w:p>
    <w:p>
      <w:pPr>
        <w:pStyle w:val="Normal"/>
        <w:jc w:val="both"/>
        <w:rPr/>
      </w:pPr>
      <w:r>
        <w:rPr/>
        <w:t>- Считайте меня идиотом, но должен признаться, что я не в состоянии уследить за ходом ваших мыслей, - обиженно промолвил доктор Ватсон.</w:t>
      </w:r>
    </w:p>
    <w:p>
      <w:pPr>
        <w:pStyle w:val="Normal"/>
        <w:jc w:val="both"/>
        <w:rPr/>
      </w:pPr>
      <w:r>
        <w:rPr/>
        <w:t>- Меня зовут Шерлок Холмс. Моя профессия – знать то, чего не знают другие.</w:t>
      </w:r>
    </w:p>
    <w:p>
      <w:pPr>
        <w:pStyle w:val="Normal"/>
        <w:jc w:val="both"/>
        <w:rPr/>
      </w:pPr>
      <w:r>
        <w:rPr/>
        <w:t>- В вашем доме есть подвал? – спросил он у квартирной хозяйки.</w:t>
      </w:r>
    </w:p>
    <w:p>
      <w:pPr>
        <w:pStyle w:val="Normal"/>
        <w:jc w:val="both"/>
        <w:rPr/>
      </w:pPr>
      <w:r>
        <w:rPr/>
        <w:t>- Конечно, ответила та, пройдёмте за мной.</w:t>
      </w:r>
    </w:p>
    <w:p>
      <w:pPr>
        <w:pStyle w:val="Normal"/>
        <w:jc w:val="both"/>
        <w:rPr/>
      </w:pPr>
      <w:r>
        <w:rPr/>
        <w:t>Все спустились в тёмный подвал.</w:t>
      </w:r>
    </w:p>
    <w:p>
      <w:pPr>
        <w:pStyle w:val="Normal"/>
        <w:jc w:val="both"/>
        <w:rPr/>
      </w:pPr>
      <w:r>
        <w:rPr>
          <w:b/>
        </w:rPr>
        <w:t xml:space="preserve">       №</w:t>
      </w:r>
      <w:r>
        <w:rPr>
          <w:b/>
        </w:rPr>
        <w:t xml:space="preserve">8 </w:t>
      </w:r>
      <w:r>
        <w:rPr/>
        <w:t xml:space="preserve">Шерлок Холмс шёл медленно, ощупывая дорогу тростью. Мы спустились по каменным ступенькам и очутились в обширном подвале, заваленном корзинами и тяжёлыми ящиками. Через несколько минут осмотра, великий сыщик сказал: </w:t>
      </w:r>
    </w:p>
    <w:p>
      <w:pPr>
        <w:pStyle w:val="Normal"/>
        <w:jc w:val="both"/>
        <w:rPr/>
      </w:pPr>
      <w:r>
        <w:rPr/>
        <w:t>- За этой стеной есть потайное помещение, предлагаю там поискать вашего друга. И думаю, что он по собственной воле захотел стать затворнико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прос: </w:t>
      </w:r>
      <w:r>
        <w:rPr/>
        <w:t>Как Шерлок Холмс определил местонахождение потайной комнаты?</w:t>
      </w:r>
    </w:p>
    <w:p>
      <w:pPr>
        <w:pStyle w:val="Normal"/>
        <w:jc w:val="both"/>
        <w:rPr/>
      </w:pPr>
      <w:r>
        <w:rPr/>
        <w:t>(Сыщик постукивал тростью и слушал звуки. Сплошные стены издают более глухой звук, а стены с полостью, более гулкие зву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о, в указанном месте мы обнаружили потайное помещение. В котором вполне комфортно расположился наш пропавший. Оказалось, что в добровольное затворничество его отправили огромные карточные долги и боязнь за свою жизнь из-за их неуплаты.</w:t>
      </w:r>
    </w:p>
    <w:p>
      <w:pPr>
        <w:pStyle w:val="Normal"/>
        <w:jc w:val="both"/>
        <w:rPr/>
      </w:pPr>
      <w:r>
        <w:rPr/>
        <w:t>- Как вы меня вычислили? – мрачно спросил затворник.</w:t>
      </w:r>
    </w:p>
    <w:p>
      <w:pPr>
        <w:pStyle w:val="Normal"/>
        <w:jc w:val="both"/>
        <w:rPr/>
      </w:pPr>
      <w:r>
        <w:rPr/>
        <w:t>- У вас плохо развито логическое мышление, - ответил Холмс, - и пытаясь сымитировать своё исчезновение, подбрасывая ложные улики следствию, я всё больше приходил к выводу, что ваше исчезновение ложное. Чтобы решить возникшие проблемы, лучше обратитесь за помощью  к вашему другу, похоже, он сможет вам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ребята, сегодня мы попытались с вами проследить за ходом мыслей великого сыщика. И запомните: в необычности почти всегда ключ к разгадке тайны. Чем проще преступление, тем труднее докопаться до истины…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1:00Z</dcterms:created>
  <dc:creator>Татьяна</dc:creator>
  <dc:description/>
  <cp:keywords/>
  <dc:language>en-US</dc:language>
  <cp:lastModifiedBy>Школа</cp:lastModifiedBy>
  <dcterms:modified xsi:type="dcterms:W3CDTF">2016-04-08T03:59:00Z</dcterms:modified>
  <cp:revision>4</cp:revision>
  <dc:subject/>
  <dc:title/>
</cp:coreProperties>
</file>