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изическая величина. Измерение величин. Точность измерений и вычисл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 познакомить учащихся с основными физическими величи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сформировать общие представления об измерении физических величин,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очности   измерений и вычислений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устный опрос). Проверка выполнения домашнего зад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подготовки к активному и сознательному усвоению нов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возможно более точные знания о физических явлениях, нужно во время опыта производить изме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Чтобы знать как зависит объем воды от ее температуры нужно, нагревая воду измерять обе эти вели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 объем и температура физическими величин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зические величины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змерить физическую величин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 Этап усвоения новых зн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 – количественная характеристика свойств физического объекта или физического я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какую-нибудь величину – это значит сравнить ее с однородной величиной, принятой за единицу этой вели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змерить длину стола- значит сравнить ее с другой длиной, например, метром</w:t>
      </w:r>
    </w:p>
    <w:p>
      <w:pPr>
        <w:pStyle w:val="Style15"/>
        <w:rPr/>
      </w:pPr>
      <w:r>
        <w:rPr/>
        <w:t>Для каждой физической величины приняты свои единицы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величины измеряют с помощью специальных приборов (измерить с помощью линейки длину  и ширину тетради посчитать чему равна ее площа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прибора (на примере линейки) – деления и цифры нанесенные на поверхность при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цену деления прибора, нужно разность 2-х любых значений величины, указанных на шкале, разделить на число делений между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– половина цены д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цена деления линейки, например, 0,5 см. Чему равна погрешность?  Измерив длину тетради сделать правильную запись, учитывая , что погрешность равна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одведения полученных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0:00Z</dcterms:created>
  <dc:creator>User</dc:creator>
  <dc:description/>
  <cp:keywords/>
  <dc:language>en-US</dc:language>
  <cp:lastModifiedBy>User</cp:lastModifiedBy>
  <dcterms:modified xsi:type="dcterms:W3CDTF">2016-04-07T09:01:00Z</dcterms:modified>
  <cp:revision>1</cp:revision>
  <dc:subject/>
  <dc:title/>
</cp:coreProperties>
</file>