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Скорость. Средняя скорость неравномер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 сформировать общие представления о средней скорости неравноме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; познакомить с физической величиной - нов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 развивать коммуникабельные способности по теме, уметь выделять главное;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сопоставлять факты, результаты, анализировать, высказывать свою точку зрения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блеме  урока.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  воспитание стремления к учению, умения напряженно трудиться; развивать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ультуру речи, взаимоотношения, взаимопомощь и сотрудничество.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рассматриваемого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.  дидактическое обеспечение 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интерактивная дос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организации начала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актуализации знаний (письмен. работа по вариантам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ариан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материальной точкой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вижение называют равномерным? Приведите приме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еремещ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 – 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траекторией движени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вижение называют неравномерным? Приведите приме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пройденный путь от перемещения? Приведите приме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 выполнения домашнего зада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усвоения новых знаний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ия (Параллельно демонстрация на интерактивной дос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las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различных тел, находящихся в движении, за одинаковые промежутки времени может быть различ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характеризовать различие между разными движениями, вводят новую физическую величину – скорость движения.</w:t>
      </w:r>
    </w:p>
    <w:p>
      <w:pPr>
        <w:pStyle w:val="Normal"/>
        <w:spacing w:lineRule="auto" w:line="240" w:before="0" w:after="0"/>
        <w:rPr/>
      </w:pPr>
      <w:r>
        <w:rPr/>
        <w:t>Заполни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велич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в С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.7 (2,3,4) Стр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 тело не может двигаться все время с постоянной скор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онимают под скоростью тела при его неравномерном движ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аще всего говорят о средней скорости на данном участке пути или за данный промежуток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числить среднюю скорость, перемещение делят на промежуток времени, в течении которого происходило данное перемещение т.е. выполняют те же действия, что при вычислении скорости равномер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 8 (1,2,3) Стр 8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3:00Z</dcterms:created>
  <dc:creator>User</dc:creator>
  <dc:description/>
  <cp:keywords/>
  <dc:language>en-US</dc:language>
  <cp:lastModifiedBy>User</cp:lastModifiedBy>
  <dcterms:modified xsi:type="dcterms:W3CDTF">2016-04-07T09:04:00Z</dcterms:modified>
  <cp:revision>1</cp:revision>
  <dc:subject/>
  <dc:title/>
</cp:coreProperties>
</file>