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Научные методы изучения природы. Физический эксперимент. Физическая теор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 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:  познакомить учащихся с научными методами изучения природы, 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сформировать общие представления о физическом эксперименте и   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изической теории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 Развивающая</w:t>
      </w:r>
      <w:r>
        <w:rPr>
          <w:rFonts w:cs="Times New Roman" w:ascii="Times New Roman" w:hAnsi="Times New Roman"/>
          <w:sz w:val="28"/>
          <w:szCs w:val="28"/>
        </w:rPr>
        <w:t xml:space="preserve">:  развивать коммуникабельные способности по теме, уметь выделять главное;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сопоставлять факты, результаты, анализировать, высказывать свою точку зрения 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проблеме  урока.   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 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   воспитание стремления к учению, умения напряженно трудиться; развивать                 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культуру речи, взаимоотношения, взаимопомощь и сотрудничество.     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ип рассматриваемого урока:</w:t>
      </w:r>
      <w:r>
        <w:rPr>
          <w:rFonts w:cs="Times New Roman" w:ascii="Times New Roman" w:hAnsi="Times New Roman"/>
          <w:sz w:val="28"/>
          <w:szCs w:val="28"/>
        </w:rPr>
        <w:t xml:space="preserve"> изучение нового материала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словесные, наглядные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.  дидактическое обеспечение :</w:t>
      </w:r>
      <w:r>
        <w:rPr>
          <w:rFonts w:cs="Times New Roman" w:ascii="Times New Roman" w:hAnsi="Times New Roman"/>
          <w:sz w:val="28"/>
          <w:szCs w:val="28"/>
        </w:rPr>
        <w:t xml:space="preserve"> учебник, рабочая тетрадь, интерактивная доска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 организации начала урока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 актуализации знаний (работа с карточками). Проверка выполнения домашнего задан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 усвоения нового материал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ор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е методы изучения природ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е (используется для сбора научных факт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имент (доказывает правильность любой гипотез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ория исследования(объясняет явлени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ведение эксперимента (измерение объема твердого тела): демонстрация на интерактивной дос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оры и материалы: мензурка, грузики различной формы, штати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эксперимента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сьте тело к крючку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ская лапку штатива погрузить тело в воду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едить за изменением уровня жидкости в мензур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вывод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ведение итогов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машнее задание</w:t>
      </w:r>
    </w:p>
    <w:p>
      <w:pPr>
        <w:pStyle w:val="Normal"/>
        <w:spacing w:before="0" w:after="200"/>
        <w:ind w:firstLine="28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85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59:00Z</dcterms:created>
  <dc:creator>User</dc:creator>
  <dc:description/>
  <cp:keywords/>
  <dc:language>en-US</dc:language>
  <cp:lastModifiedBy>User</cp:lastModifiedBy>
  <dcterms:modified xsi:type="dcterms:W3CDTF">2016-04-07T09:00:00Z</dcterms:modified>
  <cp:revision>1</cp:revision>
  <dc:subject/>
  <dc:title/>
</cp:coreProperties>
</file>