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«Инерц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- Образовательная</w:t>
      </w:r>
      <w:r>
        <w:rPr>
          <w:rFonts w:cs="Times New Roman" w:ascii="Times New Roman" w:hAnsi="Times New Roman"/>
          <w:sz w:val="28"/>
          <w:szCs w:val="28"/>
        </w:rPr>
        <w:t>:  сформировать общие представления о физическом явлении - инер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- Развивающая</w:t>
      </w:r>
      <w:r>
        <w:rPr>
          <w:rFonts w:cs="Times New Roman" w:ascii="Times New Roman" w:hAnsi="Times New Roman"/>
          <w:sz w:val="28"/>
          <w:szCs w:val="28"/>
        </w:rPr>
        <w:t xml:space="preserve">:  развивать коммуникабельные способности по теме, уметь выделять главное;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сопоставлять факты, результаты, анализировать, высказывать свою точку зрения 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 проблеме  урока.   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- Воспитательная:</w:t>
      </w:r>
      <w:r>
        <w:rPr>
          <w:rFonts w:cs="Times New Roman" w:ascii="Times New Roman" w:hAnsi="Times New Roman"/>
          <w:sz w:val="28"/>
          <w:szCs w:val="28"/>
        </w:rPr>
        <w:t xml:space="preserve">    воспитание стремления к учению, умения напряженно трудиться; развивать                 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культуру речи, взаимоотношения, взаимопомощь и сотрудничество.     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ип рассматриваемого урока:</w:t>
      </w:r>
      <w:r>
        <w:rPr>
          <w:rFonts w:cs="Times New Roman" w:ascii="Times New Roman" w:hAnsi="Times New Roman"/>
          <w:sz w:val="28"/>
          <w:szCs w:val="28"/>
        </w:rPr>
        <w:t xml:space="preserve"> изучение нового материала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:</w:t>
      </w:r>
      <w:r>
        <w:rPr>
          <w:rFonts w:cs="Times New Roman" w:ascii="Times New Roman" w:hAnsi="Times New Roman"/>
          <w:sz w:val="28"/>
          <w:szCs w:val="28"/>
        </w:rPr>
        <w:t xml:space="preserve"> словесные, наглядные, практические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.  дидактическое обеспечение :</w:t>
      </w:r>
      <w:r>
        <w:rPr>
          <w:rFonts w:cs="Times New Roman" w:ascii="Times New Roman" w:hAnsi="Times New Roman"/>
          <w:sz w:val="28"/>
          <w:szCs w:val="28"/>
        </w:rPr>
        <w:t xml:space="preserve"> учебник, рабочая тетрадь, интерактивная доска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тап организации начала урок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тап актуализации знаний (устный опрос). Проверка домашнего задания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тап усвоения новых знаний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еория (Параллельно демонстрация на интерактивной доске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flash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- объек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овседневного опыта мы знаем, что тело, движущееся с определенной скоростью, сохраняет эту скорость в течении некоторого времен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монстрац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37205" cy="1913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20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Явление сохранения скорости тела при отсутствии действия на него других тел называют инерци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 существование явления инерции впервые указал итальянский ученый Галилео Галил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. Пассажир, находящийся в любом виде транспорта, при его внезапной остановке отклоняется вперед, а при резком увеличении скорости отклоняется назад. Быстро бегущий человек или автомобиль, движущийся на большой скорости по скользкой дороге может повернуть если встретят какое – либо препятствие. Во всех этих примерах тело стремится по инерции сохранить направление своего движения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дведение итогов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будет двигаться тело если оно не взаимодействует с другими телами?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называют инерцией?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чему вентилятор вращается еще некоторое время после его отключения от сети?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какую сторону наклоняются пассажиры при повороте автобуса вправо или влево? Почему?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машнее задание</w:t>
      </w:r>
    </w:p>
    <w:p>
      <w:pPr>
        <w:pStyle w:val="Normal"/>
        <w:spacing w:before="0" w:after="200"/>
        <w:ind w:firstLine="142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709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02:00Z</dcterms:created>
  <dc:creator>User</dc:creator>
  <dc:description/>
  <cp:keywords/>
  <dc:language>en-US</dc:language>
  <cp:lastModifiedBy>User</cp:lastModifiedBy>
  <dcterms:modified xsi:type="dcterms:W3CDTF">2016-04-07T09:03:00Z</dcterms:modified>
  <cp:revision>1</cp:revision>
  <dc:subject/>
  <dc:title/>
</cp:coreProperties>
</file>