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строномия – наука о небесных телах. Народная астрономия древнего мира. Роль ученых Центральной Азии в развитии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 сформировать общие представления об астрономии , как науке о небесных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телах; народной астрономии древнего мира; о роли ученых в развитии науки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физ. диктант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своения новых знаний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слов , значение которых необходимо выяснить с помощью учебни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ческие тела (Перечислить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се планеты Солнечной системы по мере удаления от Солн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нау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планет Солнечной систем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8:00Z</dcterms:created>
  <dc:creator>User</dc:creator>
  <dc:description/>
  <cp:keywords/>
  <dc:language>en-US</dc:language>
  <cp:lastModifiedBy>User</cp:lastModifiedBy>
  <dcterms:modified xsi:type="dcterms:W3CDTF">2016-04-07T08:58:00Z</dcterms:modified>
  <cp:revision>1</cp:revision>
  <dc:subject/>
  <dc:title/>
</cp:coreProperties>
</file>