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kern w:val="2"/>
          <w:sz w:val="34"/>
          <w:szCs w:val="34"/>
          <w:lang w:val="ru-RU" w:eastAsia="ru-RU"/>
        </w:rPr>
      </w:pPr>
      <w:r>
        <w:rPr>
          <w:rFonts w:cs="Arial" w:ascii="Arial" w:hAnsi="Arial"/>
          <w:color w:val="000000"/>
          <w:kern w:val="2"/>
          <w:sz w:val="34"/>
          <w:szCs w:val="34"/>
          <w:lang w:val="ru-RU" w:eastAsia="ru-RU"/>
        </w:rPr>
        <w:t>Бастауыш сыныптарын арналған тест тапсырмасы</w:t>
      </w:r>
    </w:p>
    <w:p>
      <w:pPr>
        <w:pStyle w:val="Normal"/>
        <w:shd w:fill="FFFFFF" w:val="clear"/>
        <w:spacing w:lineRule="atLeast" w:line="337"/>
        <w:rPr/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br/>
        <w:t>3 – сынып. Ана тілі.</w:t>
        <w:br/>
        <w:t>ІІ тоқсан</w:t>
        <w:br/>
        <w:t>1. Қазақстан туындағы еркіндіктің, тәуелсіздіктің, бостандықтың, жомарттық пен қырағылықтың нышаны -...</w:t>
        <w:br/>
        <w:t>а) Күн</w:t>
        <w:br/>
        <w:t>ә) Өрнек</w:t>
        <w:br/>
        <w:t>б) Қыран</w:t>
        <w:br/>
        <w:t>в) Жұлдыз</w:t>
        <w:br/>
        <w:t>2. М. Мақатаевтың «Үш бақытым» деп отырғаны -...</w:t>
        <w:br/>
        <w:t>а) Білім, өнер, ғылым</w:t>
        <w:br/>
        <w:t>ә) Бейбітшілік, ынтымақ, бірлік</w:t>
        <w:br/>
        <w:t>б) Отан, халық, тіл</w:t>
        <w:br/>
        <w:t>в) Әке, ана, бала</w:t>
        <w:br/>
        <w:t>3. «Туған жерсіз адамның күні жоқ» деген жол кімнің шығармасынан алынған?</w:t>
        <w:br/>
        <w:t>а) С. Сейфуллин. Туған ел</w:t>
        <w:br/>
        <w:t>ә) Ә. Кекілбай. Ауыл таңы</w:t>
        <w:br/>
        <w:t>б) С. Мәуленов. Мен елімді сүйемін</w:t>
        <w:br/>
        <w:t>в) Ш. Құдайбердіұлы. Бостандық таңы атты</w:t>
        <w:br/>
        <w:t>4. Қай өлеңде туған жерді анаға теңейді?</w:t>
        <w:br/>
        <w:t>а) М. Мақатаев. Үш бақытым</w:t>
        <w:br/>
        <w:t>ә) С. Сейфуллин. Туған ел</w:t>
        <w:br/>
        <w:t>б) Д. Әбілев. Туған тілім</w:t>
        <w:br/>
        <w:t>в) Ш. Құдайбердіұлы. Бостандық таңы атты</w:t>
        <w:br/>
        <w:t>5. Қазақстан Республикасы Әнұранының әнін жазған кім?</w:t>
        <w:br/>
        <w:t>а) Ш. Қалдаяқов</w:t>
        <w:br/>
        <w:t>ә) Ж. Нәжімеденов</w:t>
        <w:br/>
        <w:t>б) Н. Назарбаев</w:t>
        <w:br/>
        <w:t>в) М. Әлімбаев</w:t>
        <w:br/>
        <w:t>6. Езілген қазақ елінің</w:t>
        <w:br/>
        <w:t>Бағы үшін туған ер</w:t>
        <w:br/>
        <w:t>Қалың қазақ елінің</w:t>
        <w:br/>
        <w:t>Кегің қанмен жуған ер.</w:t>
        <w:br/>
        <w:t>Ол кім?</w:t>
        <w:br/>
        <w:t>а) Махамбет</w:t>
        <w:br/>
        <w:t>ә) Исатай</w:t>
        <w:br/>
        <w:t>б) Амангелді</w:t>
        <w:br/>
        <w:t>в) Нұркен</w:t>
        <w:br/>
        <w:t>7. «Қазақ елі өзінің тәуелсіздігін алды. Көк жүзімен астасқан қасиетті көк Туы желбіреп тұр» деген жолдардағы негізгі ойға құрылған шығарманы ата.</w:t>
        <w:br/>
        <w:t>а) К. Табей. Ол ақын болар ма еді?</w:t>
        <w:br/>
        <w:t>ә) Ә. Нұршайықов. Музейдегі зеңбірек</w:t>
        <w:br/>
        <w:t>б) Н. Айтов. Нұркен</w:t>
        <w:br/>
        <w:t>в) Т. Кәкішев. Мәңгі жасар өмір</w:t>
        <w:br/>
        <w:t>8. Абайдың «Ақ киімді, денелі, ақ сақалды,</w:t>
        <w:br/>
        <w:t>Соқыр, мылқау танымас тірі жанды»</w:t>
        <w:br/>
        <w:t>деп басталатын өлең жолдары көз алдыңа кімді елестетеді?</w:t>
        <w:br/>
        <w:t>а) Малшыны</w:t>
        <w:br/>
        <w:t>ә) Жас баланы</w:t>
        <w:br/>
        <w:t>б) Кәрі шалды</w:t>
        <w:br/>
        <w:t>в) Жас жігітті</w:t>
        <w:br/>
        <w:t>9. «Қызыл шұнақ тіркесіне» қатысты сөзді ата.</w:t>
        <w:br/>
        <w:t>а) Күн</w:t>
        <w:br/>
        <w:t>ә) Қар</w:t>
        <w:br/>
        <w:t>б) Аяз</w:t>
        <w:br/>
        <w:t>в) Қыс</w:t>
        <w:br/>
        <w:t>10. С. Шаймерденов «Баяу қалқып келеді де, сәл орала беріп, құсша қонады» деп нені суреттейді?</w:t>
        <w:br/>
        <w:t>а) Көбелекті</w:t>
        <w:br/>
        <w:t>ә) Қар ұлпаларын</w:t>
        <w:br/>
        <w:t>б) Жаңбырды</w:t>
        <w:br/>
        <w:t>в) Жапырақты</w:t>
        <w:br/>
        <w:t>11. «Кеуек» сөзінің мағынасы не?</w:t>
        <w:br/>
        <w:t>а) Құстың ұясы</w:t>
        <w:br/>
        <w:t>ә) Қоянның іні</w:t>
        <w:br/>
        <w:t>б) Ағаштың діңі</w:t>
        <w:br/>
        <w:t>в) Аңның ізі</w:t>
        <w:br/>
        <w:t>12. «Шидем мен тон қабаттап киген...» кім?</w:t>
        <w:br/>
        <w:t>а) Шал</w:t>
        <w:br/>
        <w:t>ә) Малшы</w:t>
        <w:br/>
        <w:t>б) Бала</w:t>
        <w:br/>
        <w:t>в) Жігіт</w:t>
        <w:br/>
        <w:t>13. Көп нүктенің орнына тиісті сөзді қойып айт: Қылышын сүйретіп... келер</w:t>
        <w:br/>
        <w:t>а) Қыс</w:t>
        <w:br/>
        <w:t>ә) Жаз</w:t>
        <w:br/>
        <w:t>б) Көктем</w:t>
        <w:br/>
        <w:t>в) Күз</w:t>
        <w:br/>
        <w:t>14. «Көктем сәні» ертегісін есіңе түсір. «Көктем сәні - хош иіс» деген қай кейіпкердің сөзі?</w:t>
        <w:br/>
        <w:t>а) Қасқыр</w:t>
        <w:br/>
        <w:t>ә) Ит</w:t>
        <w:br/>
        <w:t>б) Ақбөкен</w:t>
        <w:br/>
        <w:t>в) Аю</w:t>
        <w:br/>
        <w:t>15. Көп нүктенің орнына қажетті сөз тіркесін тап. «... қорада шу»</w:t>
        <w:br/>
        <w:t>а) Көбелек пен құстар да</w:t>
        <w:br/>
        <w:t>ә) Түйе боздап, қой қоздап</w:t>
        <w:br/>
        <w:t>б) Қаңқыл - қаңқыл қаз кепті</w:t>
        <w:br/>
        <w:t>в) Ел ешкісін қырқыпты</w:t>
        <w:br/>
        <w:br/>
        <w:t>3 – сынып. Қазақ тілі</w:t>
        <w:br/>
        <w:t>ІІ тоқсан</w:t>
        <w:br/>
        <w:t>1. Сөйлем мүшесі нешеге бөлінеді?</w:t>
        <w:br/>
        <w:t>а) 6</w:t>
        <w:br/>
        <w:t>ә) 2</w:t>
        <w:br/>
        <w:t>б) 4</w:t>
        <w:br/>
        <w:t>в) 5</w:t>
        <w:br/>
        <w:t>2. Тиісті баяндауышты қой: Қыста қар...</w:t>
        <w:br/>
        <w:t>а) айналады</w:t>
        <w:br/>
        <w:t>ә) отырады</w:t>
        <w:br/>
        <w:t>б) жауады</w:t>
        <w:br/>
        <w:t>в) піседі</w:t>
        <w:br/>
        <w:t>3. «Ара гүлге қонды» сөйлеміндегі ара сөзінің мағынасы:</w:t>
        <w:br/>
        <w:t>а) құрал</w:t>
        <w:br/>
        <w:t>ә) жәндік</w:t>
        <w:br/>
        <w:t>б) жабайы аң</w:t>
        <w:br/>
        <w:t>в) гүл</w:t>
        <w:br/>
        <w:t>4. Жалаң сөйлемді тап:</w:t>
        <w:br/>
        <w:t>а) Сәуле сабақ оқыды.</w:t>
        <w:br/>
        <w:t>ә) Сәуле суда жүзді.</w:t>
        <w:br/>
        <w:t>б) Сәуле жазды.</w:t>
        <w:br/>
        <w:t>в) Сәуле жүгіріп келеді.</w:t>
        <w:br/>
        <w:t>5. Нүктенің орнына керекті әріпті қой.</w:t>
        <w:br/>
        <w:t>Асыл... астан, ақыл... астан</w:t>
        <w:br/>
        <w:t>а) б, ж</w:t>
        <w:br/>
        <w:t>ә) т, ж</w:t>
        <w:br/>
        <w:t>б) қ, с</w:t>
        <w:br/>
        <w:t>в) м, н</w:t>
        <w:br/>
        <w:t>6. Тұрлаусыз мүшесі бар сөйлем қайсы?</w:t>
        <w:br/>
        <w:t>а) Дана ойнады</w:t>
        <w:br/>
        <w:t>ә) Күз</w:t>
        <w:br/>
        <w:t>б) Сара үйді жинады</w:t>
        <w:br/>
        <w:t>в) Күн суық</w:t>
        <w:br/>
        <w:t>7. Қаратпа сөз дегеніміз не?</w:t>
        <w:br/>
        <w:t>а) тұрлаусыз мүше</w:t>
        <w:br/>
        <w:t>ә) біреудің назарын өзіне аудару үшін қолданылатын сөз</w:t>
        <w:br/>
        <w:t>б) етістік</w:t>
        <w:br/>
        <w:t>в) хабарлы сөйлем</w:t>
        <w:br/>
        <w:t>8. Бастауыштың сұрақтарын тап:</w:t>
        <w:br/>
        <w:t>а) не істеді? не қылды?</w:t>
        <w:br/>
        <w:t>ә) қандай? қай?</w:t>
        <w:br/>
        <w:t>б) кім? не? кімдер? нелер?</w:t>
        <w:br/>
        <w:t>в) қанша? неше?</w:t>
        <w:br/>
        <w:t>9. Жалқы есімді тап:</w:t>
        <w:br/>
        <w:t>а) ажарлы</w:t>
        <w:br/>
        <w:t>ә) Іле</w:t>
        <w:br/>
        <w:t>б) алма</w:t>
        <w:br/>
        <w:t>в) сабырлы</w:t>
        <w:br/>
        <w:t>10.»Ашулану» сөзіне қарсы сөз:</w:t>
        <w:br/>
        <w:t>а) ренжу</w:t>
        <w:br/>
        <w:t>ә) серуендеу</w:t>
        <w:br/>
        <w:t>б) сақтау</w:t>
        <w:br/>
        <w:t>в) қуану</w:t>
        <w:br/>
        <w:t>11. Тұрлаусыз мүшелер:</w:t>
        <w:br/>
        <w:t>а) толықтауыш</w:t>
        <w:br/>
        <w:t>ә) пысықтауыш, баяндауыш</w:t>
        <w:br/>
        <w:t>б) анықтауыш</w:t>
        <w:br/>
        <w:t>в) анықтауыш, пысықтауыш, толықтауыш</w:t>
        <w:br/>
        <w:t>12. Жалғау жалғанған сөз:</w:t>
        <w:br/>
        <w:t>а) балалы</w:t>
        <w:br/>
        <w:t>ә) баламен</w:t>
        <w:br/>
        <w:t>б) балпақ</w:t>
        <w:br/>
        <w:t>в) бала</w:t>
        <w:br/>
        <w:t>13. Түбір сөзді тап:</w:t>
        <w:br/>
        <w:t>а) кілемдер</w:t>
        <w:br/>
        <w:t>ә) домбырашы</w:t>
        <w:br/>
        <w:t>б) білімді</w:t>
        <w:br/>
        <w:t>в) шахтер</w:t>
        <w:br/>
        <w:t>14. Мәндес сөзді тап:</w:t>
        <w:br/>
        <w:t>а) қала</w:t>
        <w:br/>
        <w:t>ә) жақсы, жаман</w:t>
        <w:br/>
        <w:t>б) таяу, ұзақ</w:t>
        <w:br/>
        <w:t>в) әдемі, көрікті</w:t>
        <w:br/>
        <w:t>15. Мағынасы қарама - қарсы сөзді тап:</w:t>
        <w:br/>
        <w:t>а) алыс, қашық</w:t>
        <w:br/>
        <w:t>ә) ұзақ</w:t>
        <w:br/>
        <w:t>б) кең, тар</w:t>
        <w:br/>
        <w:t>в) сұлу, көркем</w:t>
        <w:br/>
        <w:br/>
        <w:t>3 – сынып. Математика</w:t>
        <w:br/>
        <w:t>ІІ тоқсан</w:t>
        <w:br/>
        <w:br/>
        <w:t>1. Көбейтумен алмастыруға болатын амалды тап:</w:t>
        <w:br/>
        <w:t>а) 6+3+4+2</w:t>
        <w:br/>
        <w:t>ә) 6+6+6+6</w:t>
        <w:br/>
        <w:t>б) 8 - 8 - 8+8</w:t>
        <w:br/>
        <w:t>в) 9 - 2+4 - 2</w:t>
        <w:br/>
        <w:t>2. 3+3+3+3+3 амалымен алмастыруға болатын сандар көбейтіндісін белгіле:</w:t>
        <w:br/>
        <w:t>а) 3*4</w:t>
        <w:br/>
        <w:t>ә) 5*5</w:t>
        <w:br/>
        <w:t>б) 3*3</w:t>
        <w:br/>
        <w:t>в) 3*5</w:t>
        <w:br/>
        <w:t>3. Сандар бөлінгіш, бөлгіш, бөліндінің мәні деп аталатын амалды көрсет:</w:t>
        <w:br/>
        <w:t>а):</w:t>
        <w:br/>
        <w:t>ә) *</w:t>
        <w:br/>
        <w:t>б) +</w:t>
        <w:br/>
        <w:t>в) –</w:t>
        <w:br/>
        <w:t>4. Егер бір дәптер 7 теңге тұрса, 3 дәптердің бағасын тап:</w:t>
        <w:br/>
        <w:t>а) 21 тг</w:t>
        <w:br/>
        <w:t>ә) 10 тг</w:t>
        <w:br/>
        <w:t>б) 15 тг</w:t>
        <w:br/>
        <w:t>в) 4 тг</w:t>
        <w:br/>
        <w:t>5. 4 люстрада 20 лампа бар болса, 1 люстрада неше лампа болады?</w:t>
        <w:br/>
        <w:t>а) 16 л</w:t>
        <w:br/>
        <w:t>ә) 24 л</w:t>
        <w:br/>
        <w:t>б) 4 л</w:t>
        <w:br/>
        <w:t>в) 5 л</w:t>
        <w:br/>
        <w:t>6. х: 9=3 теңдеуіндегі х - тің мәнін тап:</w:t>
        <w:br/>
        <w:t>а) х =3</w:t>
        <w:br/>
        <w:t>ә) х =27</w:t>
        <w:br/>
        <w:t>б) х= 12</w:t>
        <w:br/>
        <w:t>в) х= 6</w:t>
        <w:br/>
        <w:t>7. Тура теңдікті тап:</w:t>
        <w:br/>
        <w:t>а) (7*9)- 7= 14</w:t>
        <w:br/>
        <w:t>ә) 10: 8 - 6= 15</w:t>
        <w:br/>
        <w:t>б) (19 - 9)+6= 4</w:t>
        <w:br/>
        <w:t>в) 24: 6+2= 6</w:t>
        <w:br/>
        <w:t>8. Кез - келген санды 0 – ге көбейткенде, болады:</w:t>
        <w:br/>
        <w:t>а) 0</w:t>
        <w:br/>
        <w:t>ә) сол санның өзі</w:t>
        <w:br/>
        <w:t>б) 1</w:t>
        <w:br/>
        <w:t>в) санды 0 - ге көбейтуге болмайды</w:t>
        <w:br/>
        <w:t>9. Кез - келген санды 1 - ге көбейткенде, болады:</w:t>
        <w:br/>
        <w:t>а) 0</w:t>
        <w:br/>
        <w:t>ә) сол санның өзі</w:t>
        <w:br/>
        <w:t>б) 1</w:t>
        <w:br/>
        <w:t>в) 10</w:t>
        <w:br/>
        <w:t>10. Асханада 27 бала тамақтанды, ал олардан 3 есе аз ересек адамдар тамақтанды. Асханада тамақтанған ересектердің санын есепте:</w:t>
        <w:br/>
        <w:t>а) 27: 3=9(ер)</w:t>
        <w:br/>
        <w:t>ә) 27 - 3= 24(ер)</w:t>
        <w:br/>
        <w:t>б) 9*3= 27(ер)</w:t>
        <w:br/>
        <w:t>в) 27+3=30(ер)</w:t>
        <w:br/>
        <w:t>11. Қалдықпен бөлуді орында: 66: 8</w:t>
        <w:br/>
        <w:t>а) 8(қалд 2)</w:t>
        <w:br/>
        <w:t>ә) 7(қалд 3)</w:t>
        <w:br/>
        <w:t>б) 15(қалд 4)</w:t>
        <w:br/>
        <w:t>в) 12(қалд 2)</w:t>
        <w:br/>
        <w:t>12. Палетканы не үшін қолданады?</w:t>
        <w:br/>
        <w:t>а) ұзындықты өлшеу үшін</w:t>
        <w:br/>
        <w:t>ә) массаны өлшеу үшін</w:t>
        <w:br/>
        <w:t>б) уақытты өлшеу үшін</w:t>
        <w:br/>
        <w:t>в) ауданды өлшеу үшін</w:t>
        <w:br/>
        <w:t>13. 20 - ның оннан бір бөлігі --- тең</w:t>
        <w:br/>
        <w:t>а) 2</w:t>
        <w:br/>
        <w:t>ә) 10</w:t>
        <w:br/>
        <w:t>б) 5</w:t>
        <w:br/>
        <w:t>в) 15</w:t>
        <w:br/>
        <w:t>14. 5 ашық хатқа 25 теңге төленді. Бір ашық хаттың бағасы қанша?</w:t>
        <w:br/>
        <w:t>а) 20тг</w:t>
        <w:br/>
        <w:t>ә) 30тг</w:t>
        <w:br/>
        <w:t>б) 5тг</w:t>
        <w:br/>
        <w:t>в) 15тг</w:t>
        <w:br/>
        <w:t>15. Егер тік төртбұрыштың ұзындығы 4 см, ал ені 2 см болса, оның ауданы - см 2 тең болады?</w:t>
        <w:br/>
        <w:t>а) 6</w:t>
        <w:br/>
        <w:t>ә) 8</w:t>
        <w:br/>
        <w:t>б) 2</w:t>
        <w:br/>
        <w:t>в) 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5:00Z</dcterms:created>
  <dc:creator>User</dc:creator>
  <dc:description/>
  <cp:keywords/>
  <dc:language>en-US</dc:language>
  <cp:lastModifiedBy>User</cp:lastModifiedBy>
  <dcterms:modified xsi:type="dcterms:W3CDTF">2016-04-04T09:25:00Z</dcterms:modified>
  <cp:revision>2</cp:revision>
  <dc:subject/>
  <dc:title/>
</cp:coreProperties>
</file>