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37"/>
          <w:szCs w:val="37"/>
          <w:lang w:val="en-US" w:eastAsia="ru-RU"/>
        </w:rPr>
      </w:pPr>
      <w:r>
        <w:rPr>
          <w:kern w:val="2"/>
          <w:sz w:val="37"/>
          <w:szCs w:val="37"/>
          <w:lang w:val="ru-RU" w:eastAsia="ru-RU"/>
        </w:rPr>
        <w:t>Мектепішілік олимпиада тапсырмалары 3-4 сынып математи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lang w:val="ru-RU"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561"/>
        <w:ind w:left="0" w:right="374" w:firstLine="28296"/>
        <w:rPr>
          <w:rFonts w:ascii="Arial" w:hAnsi="Arial" w:cs="Arial"/>
          <w:b/>
          <w:b/>
          <w:bCs/>
          <w:color w:val="A8A8A8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A8A8A8"/>
          <w:sz w:val="21"/>
          <w:szCs w:val="21"/>
          <w:lang w:val="ru-RU" w:eastAsia="ru-RU"/>
        </w:rPr>
        <w:t>0</w:t>
      </w:r>
    </w:p>
    <w:p>
      <w:pPr>
        <w:pStyle w:val="Normal"/>
        <w:shd w:fill="FFFFFF" w:val="clear"/>
        <w:spacing w:lineRule="atLeast" w:line="374"/>
        <w:rPr/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3 - сыныптар үшін «Көкпар» математикалық марафоны</w:t>
        <w:br/>
        <w:t>1. 4 ондық 3 жүздік 1 бірліктен тұратын.</w:t>
        <w:br/>
        <w:t>А) 431 С) 341 В) 413 Д) 314</w:t>
        <w:br/>
        <w:t>2. 1т – 328кг</w:t>
        <w:br/>
        <w:t>А) 327 С) 782 В) 672кг Д) 772</w:t>
        <w:br/>
        <w:t>3. Өрнек түрінде жаз және оның мәнін тап: 2ондық 3жүздік 1бірлікті 2есе арттыр.</w:t>
        <w:br/>
        <w:t>А) 6+2 С) 321 В) 323 Д) 462</w:t>
        <w:br/>
        <w:t>4. Үшбұрыштың периметрі 56 см, бірінші қабырғасы 16 см, екіншісі 25 см, үшінші қабырғасы нешеге тең?</w:t>
        <w:br/>
        <w:t>А) 15см С) 16см В) 65см Д) 41см</w:t>
        <w:br/>
        <w:t>5. Теңдеудің шешімін тап. X - 3 * 5=24</w:t>
        <w:br/>
        <w:t>А) X = 9 С) X =13 В) X=15 Д) X=39</w:t>
        <w:br/>
        <w:t>6. Бірдей 5 банкаға 15л сүт құйды. Осындай 7 банкаға неше литр сүт құюға болады?</w:t>
        <w:br/>
        <w:t>А) 3л С) 10л В) 21л Д) 27л</w:t>
        <w:br/>
        <w:t>7. 300 – 9 * 2: 3+(26+2: 2) =</w:t>
        <w:br/>
        <w:t>А) 267 С) 320 В) 321 Д) 308</w:t>
        <w:br/>
        <w:t>8. Тіктөртбұрыштың ұзындығы 27 см, ал ені одан 8 см қысқа. Осы тіктөртбұрыштың периметрін тап.</w:t>
        <w:br/>
        <w:t>А) 70см С) 19см В) 35см Д) 92см</w:t>
        <w:br/>
        <w:t>9. Ауданы 81см2 болатын шаршының қабырғасының ұзындығын тап.</w:t>
        <w:br/>
        <w:t>А) 7см С) 8см В) 21см Д) 9см</w:t>
        <w:br/>
        <w:t>10. Есептің дұрыс шешуін тап.</w:t>
        <w:br/>
        <w:t>Бір себетте 27 кг алмұрт, ал екіншісінде одан 13кг артық алмұрт бар. Екі себетте неше кг алмұрт бар?</w:t>
        <w:br/>
        <w:t>А) (27 - 13) – 13= С)(27+13)- 27= В)(27+13)+27= Д)(27+13)- 13=</w:t>
        <w:br/>
        <w:t>11. Қай қосындыны көбейтумен алмастыруға болады?</w:t>
        <w:br/>
        <w:t>А) 12 - 12+11 С) 7+27+37 В) 3+33+333 Д) 16+16+16</w:t>
        <w:br/>
        <w:t>12. Жұп сандар қатарын белгіле.</w:t>
        <w:br/>
        <w:t>А) 2, 4, 7, 8, 6, 10, 20 С) 4, 8, 10, 12, 16, 24 В) 1, 2, 3, 6, 10, 15, 30 Д) 2, 4, 6, 8, 9, 10, 11</w:t>
        <w:br/>
        <w:t>13. Әкесі 35 жаста, ал баласы 7 жаста. Баласының жасы әкесінің жасынан неше есе кіші?</w:t>
        <w:br/>
        <w:t>А) 5есе С) 28 есе В) 7есе Д) 42есе</w:t>
        <w:br/>
        <w:t>14. Өрнек түрінде жаз. X пен 7 - нің көбейтіндісінде 630 - дың 7 - ге бөліндісін қос</w:t>
        <w:br/>
        <w:t>А) X*7 - 630*7 С) X*7+630: 7 В) Х*7+630 - 7 Д) Х*7: 630+7</w:t>
        <w:br/>
        <w:t>15. Сарбаздар сап түзеп тұр. Дәурен саптың алдынан санағанда да, соңынан санағанда да 9 - ыншы болып тұр. Сапта неше сарбаз тұр?</w:t>
        <w:br/>
        <w:t>А) 18 С) 9 В) 17 Д) 19</w:t>
        <w:br/>
        <w:t>16. Мұзайдында 6 бала сырғанап жүрді. Олардың екеуі түскі тамақ ішуге кетті, ал түстен кейін олар мұзайдынға қайтып оралды. Мұзайдында қанша бала сырғанап жүр?</w:t>
        <w:br/>
        <w:t>А) 4 бала С) 2 бала В) 6 бала Д) 8 бала</w:t>
        <w:br/>
        <w:t>17. 18. Ұзындығы 28 мм кесіндіні тең жеті бөлікке бөл. Әр бөліктің ұзындығын тап.</w:t>
        <w:br/>
        <w:t>А) 21мм С) 4мм В) 35мм Д) 28мм</w:t>
        <w:br/>
        <w:t>19. Қасымның 79 теңгесі бар еді. Оның 25 теңгесіне қалам сатып алды. Қалғанына әрқайсысы 9 теңгеден қарындаш сатып алды. Қасым неше қарындаш сатып алды?</w:t>
        <w:br/>
        <w:t>А) 54қ. С) 6қ. В) 63қ. Д) 34қ.</w:t>
        <w:br/>
        <w:t>20. Фигураның боялған бөлігінің ауданын тап.</w:t>
        <w:br/>
        <w:t>6 см А) 24см2 С) 10см2 В) 12см2Д) 20см2</w:t>
        <w:br/>
        <w:br/>
        <w:t>4см</w:t>
        <w:br/>
        <w:t>4 сынып. Мектепішілік олимпиада – математика. 2014</w:t>
        <w:br/>
        <w:t>1. Өрнектің мәнін тап.</w:t>
        <w:br/>
        <w:t>278*26 -(28*14 - 12*15)+60431: 89 -(31200: 96+294)</w:t>
        <w:br/>
        <w:t>2. Теңдеуді шеш.</w:t>
        <w:br/>
        <w:t>(Х - 729): 28+189=401</w:t>
        <w:br/>
        <w:t>3. Есепті шығар. Сүт фермасында 36 сиырдың әрқайсысынан 5420л сүт, ал 51 сиырдың әрқайсысынан 5240л сүт сауылды. Барлық сүттің үштен бірінен май алынды. Май алу үшін неше литр сүт жұмсалған?</w:t>
        <w:br/>
        <w:t>4. Есепті шығар.</w:t>
        <w:br/>
        <w:t>Арасы 70 км екі қаладан бір мезгілде бірінен - бірі қарама - қарсы бағытта екі жеңіл машина шықты. Оның біреуінің жылдамдығы 90км/сағ. 3 сағаттан соң олардың ара қашықтығы 580км болды. Екінші жеңіл машинаның жылдамдығын тап.</w:t>
        <w:br/>
        <w:t>5. Есепті шығар.</w:t>
        <w:br/>
        <w:t>Ұзындығы 24м, ені 3м дәліздің еденін қабырғасы 4дм шаршы тәріздес тақтаймен жабу үшін оның қаншасы керек?</w:t>
        <w:br/>
        <w:t>6. Есепті шығар.</w:t>
        <w:br/>
        <w:t>Қорада жайылып жүрген қаздар мен ешкілердің бастарының 8 - ге, ал аяқтарының саны 26 - ға тең. Қорада неше қаз және қанша ешкі жайылып жүр.</w:t>
        <w:br/>
        <w:t>7. Есепті шығар.</w:t>
        <w:br/>
        <w:t>Айгүл, Сәуле және Раушан мерекеге 12 бәліш сатып алуға келісті. Сәуле бірдей бағамен 5 бәліш сатып алды, Раушан сол бағамен 7 бәліш сатып алды, ал Айгүл өзінің үлесі үшін 24 теңге берді. Егер бұл қыздар бірдей бәліш жеген болса, онда бұл ақшаны Сәуле мен Раушан қалай бөлісіп алулары қажет?</w:t>
        <w:br/>
        <w:t>8. Ребусты шеш. Арифметикалық ребусты шеш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9:00Z</dcterms:created>
  <dc:creator>User</dc:creator>
  <dc:description/>
  <cp:keywords/>
  <dc:language>en-US</dc:language>
  <cp:lastModifiedBy>User</cp:lastModifiedBy>
  <dcterms:modified xsi:type="dcterms:W3CDTF">2016-04-04T08:39:00Z</dcterms:modified>
  <cp:revision>2</cp:revision>
  <dc:subject/>
  <dc:title/>
</cp:coreProperties>
</file>