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қырыбы: Аяулы анаш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қсаты:</w:t>
      </w:r>
      <w:r>
        <w:rPr>
          <w:sz w:val="28"/>
          <w:szCs w:val="28"/>
        </w:rPr>
        <w:t xml:space="preserve">  оқушылардың  ата-ана  алдындағы  парыз  бен  қарыздары  туралы  түсінік  беру.Мейірімділікке,сый-құрметке  тән  жақсы  қасиеттерді  қалыптастыр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қушының  бойындағы  өнері  мен дарындылығын  анықтау,жетілдіру  Халқымыздың салт- дәстүрін  бойларына  сіңіру.Адамгершілікк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андылыққа  тәрбиеле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өрнекілігі</w:t>
      </w:r>
      <w:r>
        <w:rPr>
          <w:sz w:val="28"/>
          <w:szCs w:val="28"/>
        </w:rPr>
        <w:t>: даналық  сөздер,шар,гүл, күн, слайдтар,әуенді  санды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бақтың  барысы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 Психологиялық  дайынды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уанамын  мен де</w:t>
      </w:r>
    </w:p>
    <w:p>
      <w:pPr>
        <w:pStyle w:val="Normal"/>
        <w:rPr>
          <w:bCs/>
          <w:i/>
          <w:i/>
          <w:iCs/>
          <w:sz w:val="28"/>
          <w:szCs w:val="28"/>
          <w:lang w:val="ru-RU" w:eastAsia="en-US"/>
        </w:rPr>
      </w:pPr>
      <w:r>
        <w:rPr>
          <w:bCs/>
          <w:i/>
          <w:iCs/>
          <w:sz w:val="28"/>
          <w:szCs w:val="28"/>
          <w:lang w:val="ru-RU" w:eastAsia="en-US"/>
        </w:rPr>
        <w:t>Қуанасың сен де,</w:t>
      </w:r>
    </w:p>
    <w:p>
      <w:pPr>
        <w:pStyle w:val="Normal"/>
        <w:rPr>
          <w:bCs/>
          <w:i/>
          <w:i/>
          <w:iCs/>
          <w:sz w:val="28"/>
          <w:szCs w:val="28"/>
          <w:lang w:val="ru-RU" w:eastAsia="en-US"/>
        </w:rPr>
      </w:pPr>
      <w:r>
        <w:rPr>
          <w:bCs/>
          <w:i/>
          <w:iCs/>
          <w:sz w:val="28"/>
          <w:szCs w:val="28"/>
          <w:lang w:val="ru-RU" w:eastAsia="en-US"/>
        </w:rPr>
        <w:t>Қуанайық достарым!</w:t>
      </w:r>
    </w:p>
    <w:p>
      <w:pPr>
        <w:pStyle w:val="Normal"/>
        <w:rPr>
          <w:bCs/>
          <w:i/>
          <w:i/>
          <w:iCs/>
          <w:sz w:val="28"/>
          <w:szCs w:val="28"/>
          <w:lang w:val="ru-RU" w:eastAsia="en-US"/>
        </w:rPr>
      </w:pPr>
      <w:r>
        <w:rPr>
          <w:bCs/>
          <w:i/>
          <w:iCs/>
          <w:sz w:val="28"/>
          <w:szCs w:val="28"/>
          <w:lang w:val="ru-RU" w:eastAsia="en-US"/>
        </w:rPr>
        <w:t>Арайлап атқан күнге!</w:t>
      </w:r>
    </w:p>
    <w:p>
      <w:pPr>
        <w:pStyle w:val="Normal"/>
        <w:rPr>
          <w:bCs/>
          <w:i/>
          <w:i/>
          <w:iCs/>
          <w:sz w:val="28"/>
          <w:szCs w:val="28"/>
          <w:lang w:val="ru-RU" w:eastAsia="en-US"/>
        </w:rPr>
      </w:pPr>
      <w:r>
        <w:rPr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опқа  бөлі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топ: « Наурыз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топ: « Сәуі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топ: « Мамы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режемен  танысты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ұғалімге  бағы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оп  мүшелері  бірін-бірі  тыңда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ерілген  уақытқа  бағы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қты  сөйле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ейін  қойып  тыңда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Жақсы  пікірлерді қошеметтеп  қол соғ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ртақ  пікірге  к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айысымыздың  бағдарлам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 бөлімнен  тұрад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</w:rPr>
        <w:t>. Ана туралы өлеңдер айт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Мақалдың жалғасын тап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Шебердің қолы алтын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Баланың бас ұстазы-ата-а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Бейнероли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Көрініс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Шығармашылық жұмыс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Топ басшыларының сайысы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Ойын: «Менің анамның үні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Ана туралы  өлеңдер  ай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 топ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үниедегі  ең  ардақты  асыл  ж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м  менің  мәпелеген  жасымн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  қуансам қуанады  ол  бір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  қиналсам  табылады  қасымн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ған  қымбат  жан  жоқ сірә ана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  жақсылық  аналардан  тарағ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  бетіне өмір  нәрін  себуш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  алдында  борышты  ғой  бар  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  тұрса құшаққа  алып  баласы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қыт,  шаттық  белгісіндей  жарас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абағыңды  кірбің  шалмай  өмір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уанышқа  кенеле  бер, анаш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  ананы  шуағы мол  күн  деймі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дан  зор құдіретті  білмеймі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м  ылғи  қамқор  болып  жүред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дықтан да  жылда түлеп  гүлдеймі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яулы  да  алтын  нұрлы  анаш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үрегімнен  мәңгі  бірге  боласы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  асқарсың,сен аспансың,биіксің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  дархансың,сен  жомартсың, данасы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на   деген –асыл  жандар  болат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  деген-  мөлдір  жандар  бұлақ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адамдар, қадірлей  біл  ан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т  қылыққа  ақыл- ойды  тонатп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 десем  сезім  билер  тым ысты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асымды  адамдарға  туысты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се  барлық  адамға  ана  мейір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нар  еді  бар  әлемге  тынышты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  өмір  бастауы  мөлдірег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ындырған  әлемді  мейірімі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ан  ана, жер ана, жанға  п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  тіршілік  иесі  төсін  емг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н –жануар,өсімдік  балал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 анаға  әлемі  көрік  берг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ан –Ана, ел-ана.Бәріміз  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топ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рдақты  ана,  аяулы  ана, қымбат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әтті  ұйқыңды  бөліп  талай  түн  қатты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Өміріме  нәрін  берді  ақ  сүті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ң  құшағың –аясында  гүл  бақты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ен  өзііңмен  қайда  болсам  біргемі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баттың  жүрегімде  жүр  мені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үн  нұрындай –жадырай  бір  күлгенің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андай  жақсы  ортамызда  жүргені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Ер  жеткізіп  елге берген  баласы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қылдысың ,ардақтысың, данасы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арайтыным  қас-қабағың бір сенің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айратыңнан  қайта  көрме  анашым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р  сөзіңді  жаттағам,</w:t>
      </w:r>
    </w:p>
    <w:p>
      <w:pPr>
        <w:pStyle w:val="Normal"/>
        <w:rPr/>
      </w:pPr>
      <w:r>
        <w:rPr>
          <w:sz w:val="28"/>
          <w:szCs w:val="28"/>
        </w:rPr>
        <w:t>Жүрегімде сақтағ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шым  деп  мақт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налайын  ақ  а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- көркі  көгімнің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- нұры  жерімні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- баға  баланың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қтанышы  елімнің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 -өмірдің қуанышы, тірег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-оның  жұбанышы,  жүрег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  алдында  ел  жауы  да  бас  иг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ар  дәйім  тыныштықты  тіле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топ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Ұрпақтарға  бақыт  жолын  аңсағ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ілейтұғын  сырттай  жүріп  бақ  сағ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іршіліктің  тынысы  мен аж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  деген  теңдесі  жоқ  жақсы  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Өмірге  ана –бұлақ, ана-п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Өмірді  өркендетер  ана  ғ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ай  ер,талай  ақын, талай д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!Ол біздің  елде ардақты  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  дейміз  бәріміз  де аңқылд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 дейді  жас  сәби  де  жарқылд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 деген- бәтерегі  өмірді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 деген- алтын  қазық, алтын  ба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 – жұмақ,мен-шуақ,саябағ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 –шырақ, мен –сұрақ ,санадағ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- теңіз,мен  құрақ  тербетілген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на-бұлақ,мен  құрақ  жағадағы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анашым, таянышым,тірегі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 бақытты бір басына тіледі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і жақсы болса  екен деп қашан  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үпілдейді сенің  қамқор  жүрегі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ған  жерім, жайнап тұрған  даламның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Өзіңе  деп гүлін  үзіп  алам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үрек  сырын, өзіңе арнап  жина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не  гүлім! Мен  де гүлдей балаңмын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.Мақалдың  жалғасын  таб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1-топ: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1.  Гүл  өссе  -  жердің  көркі,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---------------------------------.( Қыз  өссе   - елдің  көркі.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2.  Ағайын  алтау,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------------------.   </w:t>
      </w:r>
      <w:r>
        <w:rPr>
          <w:b/>
          <w:sz w:val="28"/>
          <w:szCs w:val="28"/>
        </w:rPr>
        <w:t>( Ана    біреу.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3. Атасыз  үй  батасыз,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--------------------------. (</w:t>
      </w:r>
      <w:r>
        <w:rPr>
          <w:b/>
          <w:sz w:val="28"/>
          <w:szCs w:val="28"/>
        </w:rPr>
        <w:t>Анасыз  үй панасыз.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4. Ана  сүтін  мақтамағанды,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-------------------------------.      ( </w:t>
      </w:r>
      <w:r>
        <w:rPr>
          <w:b/>
          <w:sz w:val="28"/>
          <w:szCs w:val="28"/>
        </w:rPr>
        <w:t>ешкім  жақтамайды.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5. Атадан  өсиет,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------------------.                          (Анадан  қасиет.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6.  Ата –ана  қадірін,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/>
      </w:pPr>
      <w:r>
        <w:rPr>
          <w:sz w:val="28"/>
          <w:szCs w:val="28"/>
        </w:rPr>
        <w:t xml:space="preserve">---------------------.       </w:t>
      </w:r>
      <w:r>
        <w:rPr>
          <w:b/>
          <w:sz w:val="28"/>
          <w:szCs w:val="28"/>
        </w:rPr>
        <w:t>( Балалы  болғанда  білерсің.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7. Ана  алдында   - құрмет,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--------------------- -.          ( </w:t>
      </w:r>
      <w:r>
        <w:rPr>
          <w:b/>
          <w:sz w:val="28"/>
          <w:szCs w:val="28"/>
        </w:rPr>
        <w:t>Ата  алдында-   қызмет.)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  <w:t>8. Ананың  көңілі  балада,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-----------------------------.  ( Баланың көңілі  далада.)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-то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1.  Әке  сөзі  -  парыз,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-------------------- .  ( </w:t>
      </w:r>
      <w:r>
        <w:rPr>
          <w:b/>
          <w:sz w:val="28"/>
          <w:szCs w:val="28"/>
        </w:rPr>
        <w:t>Ана    сөзі – қарыз.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2. Ананың    сүті  -  бал,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  <w:t>------------------------.   (</w:t>
      </w:r>
      <w:r>
        <w:rPr>
          <w:b/>
          <w:sz w:val="28"/>
          <w:szCs w:val="28"/>
        </w:rPr>
        <w:t>Баланың  тілі  -бал.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3. Алып  анадан туады,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------------------------.      ( Ат  биеден  туады.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4. Ана  сүті  бой  өсіреді,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----------------------    .    </w:t>
      </w:r>
      <w:r>
        <w:rPr>
          <w:b/>
          <w:sz w:val="28"/>
          <w:szCs w:val="28"/>
        </w:rPr>
        <w:t>( Ата  тілі  ой  өсіреді.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Анасыз    өмір - 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-------------.  (</w:t>
      </w:r>
      <w:r>
        <w:rPr>
          <w:b/>
          <w:sz w:val="28"/>
          <w:szCs w:val="28"/>
        </w:rPr>
        <w:t>сөнген    көмір.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6.  Баланың  білегі  ауырса,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---------------------------.   ( Ананың  жүрегі  ауырады.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7.  Баланың  ұяты  - әкеге,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.   (</w:t>
      </w:r>
      <w:r>
        <w:rPr>
          <w:b/>
          <w:sz w:val="28"/>
          <w:szCs w:val="28"/>
        </w:rPr>
        <w:t>Қыздың  ұяты  -  шешеге.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8.Жақсы  бала – сүйік,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----------------------.      (  Жаман    бала -  күйік.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3-топ.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  <w:t>1. Ата    көрген  оқ жонар,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---------------------- ---.  </w:t>
      </w:r>
      <w:r>
        <w:rPr>
          <w:b/>
          <w:sz w:val="28"/>
          <w:szCs w:val="28"/>
        </w:rPr>
        <w:t>(  Ана  көрген тон пішер.)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2  Балалы  үйдің  ------------------  </w:t>
      </w:r>
      <w:r>
        <w:rPr>
          <w:b/>
          <w:sz w:val="28"/>
          <w:szCs w:val="28"/>
        </w:rPr>
        <w:t>(ұрлығы  жатпас.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3.Балалы  үй  базар,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---------------------.   (</w:t>
      </w:r>
      <w:r>
        <w:rPr>
          <w:b/>
          <w:sz w:val="28"/>
          <w:szCs w:val="28"/>
        </w:rPr>
        <w:t>Баласыз  үй  ку  мазар.)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4. Ағайынның  алтын  лашығынан,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------------------------------------------.  (Ананың  жыртық  лашығы  артық.)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5.Ананыңды    Меккеге  үш  рет  арқалап барсаң да,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-----------------------------------------------( Қарызынан  құтыла  алмайсың.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 Ата  -   балаға  ---------.  </w:t>
      </w:r>
      <w:r>
        <w:rPr>
          <w:b/>
          <w:sz w:val="28"/>
          <w:szCs w:val="28"/>
        </w:rPr>
        <w:t>( сыншы.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 Баланың  бас  ұстазы </w:t>
      </w:r>
      <w:r>
        <w:rPr>
          <w:b/>
          <w:sz w:val="28"/>
          <w:szCs w:val="28"/>
        </w:rPr>
        <w:t>---------. (ата-анасы.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8. Бала -  адамның  бауыр   </w:t>
      </w:r>
      <w:r>
        <w:rPr>
          <w:b/>
          <w:sz w:val="28"/>
          <w:szCs w:val="28"/>
        </w:rPr>
        <w:t>-----------( еті.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Қол  өнер сайы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р  топ  өздері  қолдарынан  гүл  жаса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 Ата-анаға  сұрақта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Қазақтың  үш  биін  ата?                            (Төле,Қазыбек,Әйтек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ашалып қалған  адамға  не дейді?        (май  қа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Үш байлықты  ата?                                    (Денсаулық,ақжаулық, бессаулы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Үш арсызды ата?                                        (Ұйқы,күлкі, тама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ақина мен жүзіктің  айырмашылығы  қандай?(Сақинаға тас қойылмай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ес асылды  ата?                                   (Талап,еңбек, терең ой,қанағат,рах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Бейнерол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Көріні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Үш  топтың  көрінісі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топ  «Әже  мен  неме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топ « Дана  қарт  пен  ба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топ « Әжесі  мен Бағл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Шығармашылық  жұмы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 - өмір  шырағы</w:t>
      </w:r>
      <w:r>
        <w:rPr>
          <w:b/>
          <w:sz w:val="28"/>
          <w:szCs w:val="28"/>
        </w:rPr>
        <w:t>,    (Ана)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***  -  өмір  бұлағы.</w:t>
      </w:r>
      <w:r>
        <w:rPr>
          <w:b/>
          <w:sz w:val="28"/>
          <w:szCs w:val="28"/>
        </w:rPr>
        <w:tab/>
        <w:t>(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  жыр  әні</w:t>
      </w:r>
      <w:r>
        <w:rPr>
          <w:b/>
          <w:sz w:val="28"/>
          <w:szCs w:val="28"/>
        </w:rPr>
        <w:t>,    (Бесігімнің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  тұрады.        (</w:t>
      </w:r>
      <w:r>
        <w:rPr>
          <w:b/>
          <w:sz w:val="28"/>
          <w:szCs w:val="28"/>
        </w:rPr>
        <w:t>Жүрегім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Топ  басшыларының  сайы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топқ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Алғаш  көктемде бүр  жарып  шығатын  қандай  гүл</w:t>
      </w:r>
      <w:r>
        <w:rPr>
          <w:b/>
          <w:sz w:val="28"/>
          <w:szCs w:val="28"/>
        </w:rPr>
        <w:t>? (Бәйшеше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Қазақша  жыл  басы қай  айдан және  қай күннен  басталады</w:t>
      </w:r>
      <w:r>
        <w:rPr>
          <w:b/>
          <w:sz w:val="28"/>
          <w:szCs w:val="28"/>
        </w:rPr>
        <w:t>? (22 науры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Жұма  сайын  пісірілуге  тиіс мұсылман  наны?(</w:t>
      </w:r>
      <w:r>
        <w:rPr>
          <w:b/>
          <w:sz w:val="28"/>
          <w:szCs w:val="28"/>
        </w:rPr>
        <w:t xml:space="preserve"> шелпе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Адам  баласы тәуліктің  қай  мезгілінде  жақсы  тамақтану  керек</w:t>
      </w:r>
      <w:r>
        <w:rPr>
          <w:b/>
          <w:sz w:val="28"/>
          <w:szCs w:val="28"/>
        </w:rPr>
        <w:t>?(түст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Мойынға  тағатын әшекей</w:t>
      </w:r>
      <w:r>
        <w:rPr>
          <w:b/>
          <w:sz w:val="28"/>
          <w:szCs w:val="28"/>
        </w:rPr>
        <w:t>?(алқ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Дүниеде  не  жетім? </w:t>
      </w:r>
      <w:r>
        <w:rPr>
          <w:b/>
          <w:sz w:val="28"/>
          <w:szCs w:val="28"/>
        </w:rPr>
        <w:t>(Жаңбыр  жаумаса жер жетім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асшысы  болмаса ел  жетім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Ұқпасқа  айтылған  сөз  жеті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наңның  туыстары  қалай  аталады?    (</w:t>
      </w:r>
      <w:r>
        <w:rPr>
          <w:b/>
          <w:sz w:val="28"/>
          <w:szCs w:val="28"/>
        </w:rPr>
        <w:t>нағаш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иіз  үйдің  қабырғасы қалай  аталады?  (</w:t>
      </w:r>
      <w:r>
        <w:rPr>
          <w:b/>
          <w:sz w:val="28"/>
          <w:szCs w:val="28"/>
        </w:rPr>
        <w:t>Кереге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.Бала  тәй-тәй  басқанда  жасайтын  той</w:t>
      </w:r>
      <w:r>
        <w:rPr>
          <w:b/>
          <w:sz w:val="28"/>
          <w:szCs w:val="28"/>
        </w:rPr>
        <w:t>.   (Тұсаукесер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.Сөздің  көркі  не?</w:t>
      </w:r>
      <w:r>
        <w:rPr>
          <w:b/>
          <w:sz w:val="28"/>
          <w:szCs w:val="28"/>
        </w:rPr>
        <w:t xml:space="preserve">  (Мақа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-топ</w:t>
      </w:r>
    </w:p>
    <w:p>
      <w:pPr>
        <w:pStyle w:val="Normal"/>
        <w:rPr/>
      </w:pPr>
      <w:r>
        <w:rPr>
          <w:sz w:val="28"/>
          <w:szCs w:val="28"/>
        </w:rPr>
        <w:t xml:space="preserve">1.Шашқа  тағатын  әшеке.  </w:t>
      </w:r>
      <w:r>
        <w:rPr>
          <w:b/>
          <w:sz w:val="28"/>
          <w:szCs w:val="28"/>
        </w:rPr>
        <w:t>(Шашбау)</w:t>
      </w:r>
    </w:p>
    <w:p>
      <w:pPr>
        <w:pStyle w:val="Normal"/>
        <w:rPr/>
      </w:pPr>
      <w:r>
        <w:rPr>
          <w:sz w:val="28"/>
          <w:szCs w:val="28"/>
        </w:rPr>
        <w:t>2. Отбасының  береке  ұйтқысы  кім</w:t>
      </w:r>
      <w:r>
        <w:rPr>
          <w:b/>
          <w:sz w:val="28"/>
          <w:szCs w:val="28"/>
        </w:rPr>
        <w:t>?       (Ан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Көкөністен  жасалатын  салқын тағам</w:t>
      </w:r>
      <w:r>
        <w:rPr>
          <w:b/>
          <w:sz w:val="28"/>
          <w:szCs w:val="28"/>
        </w:rPr>
        <w:t>.            (салат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31  ақпан  күні  не  болды?                    </w:t>
      </w:r>
      <w:r>
        <w:rPr>
          <w:b/>
          <w:sz w:val="28"/>
          <w:szCs w:val="28"/>
        </w:rPr>
        <w:t>(31 ақпан  болмай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Не  тәтті?Не қатты?Не жұмсақ</w:t>
      </w:r>
      <w:r>
        <w:rPr>
          <w:b/>
          <w:sz w:val="28"/>
          <w:szCs w:val="28"/>
        </w:rPr>
        <w:t>?   (Ананың  алақаны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Ананың  сүті  тәтті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Әкенің  жүрегі  қатты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Қуанышты  хабар  жеткізгенде  не  сұралады?  (</w:t>
      </w:r>
      <w:r>
        <w:rPr>
          <w:b/>
          <w:sz w:val="28"/>
          <w:szCs w:val="28"/>
        </w:rPr>
        <w:t>сүйінш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үйші  ана  кім?  (</w:t>
      </w:r>
      <w:r>
        <w:rPr>
          <w:b/>
          <w:sz w:val="28"/>
          <w:szCs w:val="28"/>
        </w:rPr>
        <w:t>Д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Наурыз  көже  неше  түрлі  тағамнан  жасалады? </w:t>
      </w:r>
      <w:r>
        <w:rPr>
          <w:b/>
          <w:sz w:val="28"/>
          <w:szCs w:val="28"/>
        </w:rPr>
        <w:t>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Далада  өсетін  ақ  ұлпа  зат.</w:t>
      </w:r>
      <w:r>
        <w:rPr>
          <w:b/>
          <w:sz w:val="28"/>
          <w:szCs w:val="28"/>
        </w:rPr>
        <w:t xml:space="preserve">  (Мақт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.Іс  тігетін  құрал</w:t>
      </w:r>
      <w:r>
        <w:rPr>
          <w:b/>
          <w:sz w:val="28"/>
          <w:szCs w:val="28"/>
        </w:rPr>
        <w:t>.(Ин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3-т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Қыздың  бұрымы дегеніміз  не? (</w:t>
      </w:r>
      <w:r>
        <w:rPr>
          <w:b/>
          <w:sz w:val="28"/>
          <w:szCs w:val="28"/>
        </w:rPr>
        <w:t>Өрілген  шаш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Тамақтан  соң  ауыз  сүртуге арналған  орамал.  ( </w:t>
      </w:r>
      <w:r>
        <w:rPr>
          <w:b/>
          <w:sz w:val="28"/>
          <w:szCs w:val="28"/>
        </w:rPr>
        <w:t>салфет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Достық  нешеу?  (</w:t>
      </w:r>
      <w:r>
        <w:rPr>
          <w:b/>
          <w:sz w:val="28"/>
          <w:szCs w:val="28"/>
        </w:rPr>
        <w:t>екеу) 1-амал,2 –адал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4.Біз  кімдерді  гүлге  теңейміз?  (</w:t>
      </w:r>
      <w:r>
        <w:rPr>
          <w:b/>
          <w:sz w:val="28"/>
          <w:szCs w:val="28"/>
        </w:rPr>
        <w:t>қыздарды</w:t>
      </w:r>
      <w:r>
        <w:rPr>
          <w:sz w:val="28"/>
          <w:szCs w:val="28"/>
        </w:rPr>
        <w:t>)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5.Дастарханға  әкелетін ең қадірлі  ас?  </w:t>
      </w:r>
      <w:r>
        <w:rPr>
          <w:b/>
          <w:sz w:val="28"/>
          <w:szCs w:val="28"/>
        </w:rPr>
        <w:t>(нан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6.Соғысқа  қатысқан  қандай батыр  қыздарды  білесің</w:t>
      </w:r>
      <w:r>
        <w:rPr>
          <w:b/>
          <w:sz w:val="28"/>
          <w:szCs w:val="28"/>
        </w:rPr>
        <w:t>? (Әлия,Мәншүк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7. Сәби  дүниеге  келгенде  қандай  той  жасалады? </w:t>
      </w:r>
      <w:r>
        <w:rPr>
          <w:b/>
          <w:sz w:val="28"/>
          <w:szCs w:val="28"/>
        </w:rPr>
        <w:t>(шілдехана)</w:t>
      </w:r>
    </w:p>
    <w:p>
      <w:pPr>
        <w:pStyle w:val="Normal"/>
        <w:tabs>
          <w:tab w:val="clear" w:pos="708"/>
          <w:tab w:val="left" w:pos="5760" w:leader="none"/>
          <w:tab w:val="left" w:pos="7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Қазақтан  шыққан  алғашқы  ғарышкер  кім? </w:t>
      </w:r>
      <w:r>
        <w:rPr>
          <w:b/>
          <w:sz w:val="28"/>
          <w:szCs w:val="28"/>
        </w:rPr>
        <w:t>( Т.Әубәкіров)</w:t>
        <w:tab/>
      </w:r>
    </w:p>
    <w:p>
      <w:pPr>
        <w:pStyle w:val="Normal"/>
        <w:tabs>
          <w:tab w:val="clear" w:pos="708"/>
          <w:tab w:val="left" w:pos="5760" w:leader="none"/>
          <w:tab w:val="left" w:pos="7875" w:leader="none"/>
        </w:tabs>
        <w:rPr/>
      </w:pPr>
      <w:r>
        <w:rPr>
          <w:sz w:val="28"/>
          <w:szCs w:val="28"/>
        </w:rPr>
        <w:t>9Суда туып,құрлықта  өмір  сүреді?</w:t>
      </w:r>
      <w:r>
        <w:rPr>
          <w:b/>
          <w:sz w:val="28"/>
          <w:szCs w:val="28"/>
        </w:rPr>
        <w:t xml:space="preserve">  (Бақа)</w:t>
      </w:r>
    </w:p>
    <w:p>
      <w:pPr>
        <w:pStyle w:val="Normal"/>
        <w:tabs>
          <w:tab w:val="clear" w:pos="708"/>
          <w:tab w:val="left" w:pos="5760" w:leader="none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10.Малдың  сүтінен жасалатын  ұзақ  уақыт  сақталатын  тағам?   (Құрт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Ойын: «Менің  анамның үні»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Хор: « Ақ мамам»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Сабақты  қорытып ,аяқтау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ақал-мәтелдерді  аяқтау  жарысы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-топ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1.  Гүл  өссе  -  жердің  көркі,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-.( Қыз  өссе   - елдің  көркі.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2.  Ағайын  алтау,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------------------.   ( Ана    біреу.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3. Атасыз  үй  батасыз,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--------------------------. (Анасыз  үй панасыз.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4. Ана  сүтін  мақтамағанды,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-------------------------------.      ( ешкім  жақтамайды.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5. Атадан  өсиет,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-----------------.                          (Анадан  қасиет.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6.  Ата –ана  қадірін,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/>
      </w:pPr>
      <w:r>
        <w:rPr>
          <w:sz w:val="28"/>
          <w:szCs w:val="28"/>
        </w:rPr>
        <w:t>---------------------.       ( Балалы  болғанда  білерсің.)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  <w:t>7. Ана  алдында   - құрмет,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--------------------- -.          ( Ата  алдында-   қызмет.)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  <w:t>8. Ананың  көңілі  балада,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.  ( Баланың көңілі  далада.)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-топ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1.  Әке  сөзі  -  парыз,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-------------------- .  ( Ана    сөзі – қарыз.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2. Ананың    сүті  -  бал,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  <w:t>------------------------.   (Баланың  тілі  -бал.)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  <w:t>3. Алып  анадан туады,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-----------------------.      ( Ат  биеден  туады.)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  <w:t>4. Ана  сүті  бой  өсіреді,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----------------------    .    ( Ата  тілі  ой  өсіреді.)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150"/>
        <w:rPr/>
      </w:pPr>
      <w:r>
        <w:rPr>
          <w:sz w:val="28"/>
          <w:szCs w:val="28"/>
        </w:rPr>
        <w:t xml:space="preserve">5. Анасыз    өмір - 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-------------.  (сөнген    көмір.)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  <w:t>6.  Баланың  білегі  ауырса,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--------------------------.   ( Ананың  жүрегі  ауырады.)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  <w:t>7.  Баланың  ұяты  - әкеге,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.   (Қыздың  ұяты  -  шешеге.)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  <w:t>8.Жақсы  бала – сүйік,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------------------------.      (  Жаман    бала -  күйік.)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3-топ.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  <w:t>1. Ата    көрген  оқ жонар,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---------------------- ---.  (  Ана  көрген тон пішер.)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  <w:t>2  Балалы  үйдің  ------------------  (ұрлығы  жатпас.)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  <w:t>3.Балалы  үй  базар,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---------------------.   (Баласыз  үй  ку  мазар.)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  <w:t>4. Ағайынның  алтын  лашығынан,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-----------------------------------------.  (Ананың  жыртық  лашығы  артық.)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  <w:t>5.Ананыңды    Меккеге  үш  рет  арқалап барсаң да,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----------------------------------------------------.( Қарызынан  құтыла  алмайсың.)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  <w:t>6.  Ата  -   балаға  ---------.  ( сыншы.)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  <w:t>7.  Баланың  бас  ұстазы ---------. (ата-анасы.)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  <w:t>8. Бала -  адамның  бауыр   -----------( еті.)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  <w:t>9. Талапты  бала- ---------------  ( талпынған   құстай.)</w:t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kk-KZ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28:00Z</dcterms:created>
  <dc:creator>WiZaRd</dc:creator>
  <dc:description/>
  <cp:keywords/>
  <dc:language>en-US</dc:language>
  <cp:lastModifiedBy>WiZaRd</cp:lastModifiedBy>
  <cp:lastPrinted>2015-03-06T23:42:00Z</cp:lastPrinted>
  <dcterms:modified xsi:type="dcterms:W3CDTF">2015-03-06T18:42:00Z</dcterms:modified>
  <cp:revision>9</cp:revision>
  <dc:subject/>
  <dc:title>Тақырыбы: Аяулы анашым</dc:title>
</cp:coreProperties>
</file>