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48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«ЖҚТБ-дан аулақ болайық!» акциясы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1-жүргізуші (ұл)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Сәлеметсіздер ме, ұлдар!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-жүргізуші (қыз)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Сәлеметсіздер ме, қыздар!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Бірге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Сәлеметсіздер ме құрметті ұстаздар, қонақтар!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1-жүргізуші (ұл)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Желтоқсанның бірі  - бүкіл дүние жүзінде  ЖҚТБ-ға қарсы күрес күні деп аталған. XXI ғасыр басталды, бірақ та адамзат тарихында, өте қауіпті бұл ауру ЖҚТБ-ға  қарсы ем әлі табылған жоқ. </w:t>
      </w:r>
    </w:p>
    <w:p>
      <w:pPr>
        <w:pStyle w:val="Normal"/>
        <w:spacing w:lineRule="auto" w:line="360"/>
        <w:ind w:firstLine="48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ПИД-ті қазақшаласақ – жүре пайда болған иммунитет тапшылығының белгілері дегенді білдіреді. Ал, ВИЧ-тің мағынасы – адамдағы иммунитет тапшылығының вирусы. Вирус қорғаныштық жүйеге, яғни денедегі инфекция мен ісіктен сақтайтын иммундық жүйеге шабуыл жасайды да, оны жояды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2-жүргізуші (қыз)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ұл ауру біздің республикамызды да, қаламызды да сырт айналып кеткен жоқ. ЖҚТБ күннен күнге өсіп, дүниежүзілік ауруға шалдыққан адамдардың санын көбейтуде. «СПИД – ХХ ғасырдың обасы» деп бекер атамаған, онымен науқастанған және вирусты жұқтырған адамды емдейтін тиімді дәрі-дәрмек жоқ.  Сондықтан да әрбір адам «Ауырып ем іздегенше, ауырмайтын жол іздеп», жыл сайын тексеруден өтуі тиіс. Әрбір жасөспірім өзінің денсаулығына өзі жауапты, сондықтан да жат, зиянды әдеттерден аулақ болайық!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1-жүргізуші (ұл)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Бұл ауруды алдын-алу үшін мектебімізде «СПИД – ХХІ ғасыр дерті» онкүндігі өтуде.  Осыған орай  бүгінгі «ЖҚТБ-дан аулақ болайық!» акциямызды  ашық деп жариялаймыз. </w:t>
      </w:r>
    </w:p>
    <w:p>
      <w:pPr>
        <w:pStyle w:val="Normal"/>
        <w:spacing w:lineRule="auto" w:line="360"/>
        <w:ind w:firstLine="48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хнаға акцияға қатысушы топтарын шақырайық. Қарсы алыңыздар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Қыз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ртаға «Бол алшақ» тобын шақырамыз (11м сыныбы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Ұл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« СПИД-ке қарсы күш» тобы (11ә сынып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Қыз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Иммунитет» тобы (10 сынып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Ұл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Адреналин» тобы (9ә сыныбы)</w:t>
      </w:r>
    </w:p>
    <w:p>
      <w:pPr>
        <w:pStyle w:val="Normal"/>
        <w:spacing w:lineRule="auto" w:line="360"/>
        <w:ind w:firstLine="48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ыз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«Дәрумендер» тобы (9а сыныбы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Ұл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«Салауат» тобы (8 сынып) 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2-жүргізуші (қыз)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 енді әділқазылар алқасымен таныс болыңыздар: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Ұл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ктебіміздің тәрбие жөніндегі директордың орынбасары: Альмагамбетов Қайыржан Сағынтайұлы</w:t>
      </w:r>
    </w:p>
    <w:p>
      <w:pPr>
        <w:pStyle w:val="Normal"/>
        <w:spacing w:lineRule="auto" w:line="360"/>
        <w:ind w:left="600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Қыз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ктебіміздің психологы: Байманкулова Орынбасар Құрманбековна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Ұл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ктеп медбибісі: Макшарова Тоғжан Қ</w:t>
      </w:r>
    </w:p>
    <w:p>
      <w:pPr>
        <w:pStyle w:val="Normal"/>
        <w:spacing w:lineRule="auto" w:line="360"/>
        <w:ind w:left="600" w:hanging="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Қыз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изайн пәнінің мұғалімі: Жусупова Салиха Тапеновна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1-жүргізуші (ұл)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кциямыздың бірінші кезеңі – таныстыру</w:t>
      </w:r>
    </w:p>
    <w:p>
      <w:pPr>
        <w:pStyle w:val="Normal"/>
        <w:spacing w:lineRule="auto" w:line="360"/>
        <w:ind w:left="2124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ЖҚТБ деген қауіпті қатер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қ жүрмесең басына келер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сыны дәлелдейтін 6 топ,</w:t>
      </w:r>
    </w:p>
    <w:p>
      <w:pPr>
        <w:pStyle w:val="Normal"/>
        <w:spacing w:lineRule="auto" w:line="360"/>
        <w:ind w:left="2124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аныстырып өздерін өтер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Қыз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хнаға  «Бол алшақ» тобын шақырамыз (11м сыныбы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Ұл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СПИД-ке қарсы күш» тобын қарсалайық! (11ә сынып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ыз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«Иммунитет» тобы (10 сынып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Ұл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«Адреналин» тобы (9ә сыныбы)</w:t>
      </w:r>
    </w:p>
    <w:p>
      <w:pPr>
        <w:pStyle w:val="Normal"/>
        <w:spacing w:lineRule="auto" w:line="360"/>
        <w:ind w:firstLine="48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ыз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«Дәрумендер» тобы (9а сыныбы)</w:t>
      </w:r>
    </w:p>
    <w:p>
      <w:pPr>
        <w:pStyle w:val="Normal"/>
        <w:spacing w:lineRule="auto" w:line="360"/>
        <w:ind w:firstLine="48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Ұл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«Салауат» тобы (8 сынып) </w:t>
      </w:r>
    </w:p>
    <w:p>
      <w:pPr>
        <w:pStyle w:val="Normal"/>
        <w:spacing w:lineRule="auto" w:line="360"/>
        <w:ind w:firstLine="48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оптар келесі тапсырмаға дайындалғанша, біз көрермендермен ойын ойнайық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ртаға 3 оқушы шықсын, ойынның аты «Доп қайда?». Ойынның шарты мынадай: Ортаға доп қойылады, оқушы 5-6 қадамға доптан алыстау тұрады. Оқушының көзі байланып, оқушыға «айнал» командасы беріледі. Оқушы 2 рет айналып, барып допты тебу керек.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2-жүргізуші (қыз)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кциямыздың екінші кезеңі – газет қорғау (Әр топқа үй жұмысы берілген болатын, ЖҚТБ-ға байланысты газет шығару. Оқушылар осы газеттерін ортаға шығып қорғайды.)</w:t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ұл топтың дайындаған еңбегі</w:t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қсы мұны көпшіліктің көргені</w:t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ҚТБ-нің алдын-алу шараларын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қушының  осы кезден білгені – 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ей отырып, «Дәрумендер» тобын ортаға шақырайық.</w:t>
      </w:r>
    </w:p>
    <w:p>
      <w:pPr>
        <w:pStyle w:val="Normal"/>
        <w:spacing w:lineRule="auto" w:line="360"/>
        <w:ind w:firstLine="48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Ұл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Адреналин» тобы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Қыз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«Салауат» тобы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Ұл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«Иммунитет» тобы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Қыз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Бол  алшақ» тобы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Ұл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СПИД-ке қарсы күш» тобы</w:t>
      </w:r>
    </w:p>
    <w:p>
      <w:pPr>
        <w:pStyle w:val="Normal"/>
        <w:spacing w:lineRule="auto" w:line="360"/>
        <w:ind w:firstLine="48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оптар келесі тапсырмаға дайындалғанша, біз көрермендермен ойын ойнайық. </w:t>
      </w:r>
    </w:p>
    <w:p>
      <w:pPr>
        <w:pStyle w:val="Normal"/>
        <w:spacing w:lineRule="auto" w:line="360"/>
        <w:ind w:firstLine="48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йынның аты «Тауып ал!». Ортаға 3 оқушы шақырылып, тапсырма беріледі. Оқушылар бұл сөзді оқып, пантомимика (аяқ-қолдарымен) көрсетеді. Ал көрермендер шешеді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1-жүргізуші (ұл)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ахмет. Келесі кезеңіміз – ЖҚТБ-ға қарсы көрініс (Әрбір топ осы тақырыпқа байланысты өнер көрсетеді)</w:t>
      </w:r>
    </w:p>
    <w:p>
      <w:pPr>
        <w:pStyle w:val="Normal"/>
        <w:spacing w:lineRule="auto" w:line="360"/>
        <w:ind w:left="2124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л кімнің өнері бар қаншалықты, </w:t>
      </w:r>
    </w:p>
    <w:p>
      <w:pPr>
        <w:pStyle w:val="Normal"/>
        <w:spacing w:lineRule="auto" w:line="360"/>
        <w:ind w:left="2124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и билеп, ал біреуі ән салыпты.</w:t>
      </w:r>
    </w:p>
    <w:p>
      <w:pPr>
        <w:pStyle w:val="Normal"/>
        <w:spacing w:lineRule="auto" w:line="360"/>
        <w:ind w:left="2124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Бүгінгі бағдарламада бәйге алуға, </w:t>
      </w:r>
    </w:p>
    <w:p>
      <w:pPr>
        <w:pStyle w:val="Normal"/>
        <w:spacing w:lineRule="auto" w:line="360"/>
        <w:ind w:left="2124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рлық сынып аянбай жан салыпты.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хнаға «Иммунитет» тобын шақырамыз.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Қыз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Салауат» тобы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Ұл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Бол алшақ» тобы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Қыз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Дәрумендер» тобы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Ұл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«СПИД-ке қарсы күш» тобы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Қыз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Адреналин» тобы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2-жүргізуші (қыз)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 енді барлық топтарды ортаға шақырайық, қарсы алыңыздар!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л топтар, </w:t>
        <w:tab/>
        <w:tab/>
        <w:t>Қатерлі дерт туралы сұраққа қалайсыңдар,</w:t>
      </w:r>
    </w:p>
    <w:p>
      <w:pPr>
        <w:pStyle w:val="Normal"/>
        <w:spacing w:lineRule="auto" w:line="360"/>
        <w:ind w:left="2124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уап қатсаң сұраққа, жарайсыңдар!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(Топтарға сұрақтар таратылады. Әрбір топ 2-3 мин дайындалып, топ басшылары жауап береді). Ал біз болсақ, топтар сұраққа жауап іздегенше, ойын ойнайық. Ойынның аты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«Ромашка»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. 5 оқушы шақырылады, олар гүлдің бір-бір жапырағын жұлып алады. Ол жапырақтың артында тапсырмалар жазылып тұрады, оқушылар оқып тапсырманы орындау керек. 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 енді, топ басшыларын ортаға шақырамыз.</w:t>
      </w:r>
    </w:p>
    <w:p>
      <w:pPr>
        <w:pStyle w:val="Normal"/>
        <w:spacing w:lineRule="auto" w:line="360"/>
        <w:ind w:left="708" w:hanging="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Ұл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Салауат» тобы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Қыз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Бол алшақ» тобы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Ұл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Адреналин» тобы</w:t>
      </w:r>
    </w:p>
    <w:p>
      <w:pPr>
        <w:pStyle w:val="Normal"/>
        <w:spacing w:lineRule="auto" w:line="360"/>
        <w:ind w:left="708" w:hanging="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Қыз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СПИД-ке қарсы күш»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обы</w:t>
      </w:r>
    </w:p>
    <w:p>
      <w:pPr>
        <w:pStyle w:val="Normal"/>
        <w:spacing w:lineRule="auto" w:line="360"/>
        <w:ind w:left="708" w:hanging="0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Ұл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Иммунитет» тобы</w:t>
      </w:r>
    </w:p>
    <w:p>
      <w:pPr>
        <w:pStyle w:val="Normal"/>
        <w:spacing w:lineRule="auto" w:line="360"/>
        <w:ind w:left="708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Қыз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«Дәрумендер» тобы 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Муз номер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Сіздердің алдарыңызда 7 сынып оқушысы Жумабекова Мөлдір «     » әнімен. Қарсы алыңыздар.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1-жүргізуші (ұл)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қсы балалар,</w:t>
      </w:r>
    </w:p>
    <w:p>
      <w:pPr>
        <w:pStyle w:val="Normal"/>
        <w:spacing w:lineRule="auto" w:line="360"/>
        <w:ind w:left="1416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імдер жүйрік, кім білгіш білейікші</w:t>
      </w:r>
    </w:p>
    <w:p>
      <w:pPr>
        <w:pStyle w:val="Normal"/>
        <w:spacing w:lineRule="auto" w:line="360"/>
        <w:ind w:left="1416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ықты тобы мектептің деп жүрейікші</w:t>
      </w:r>
    </w:p>
    <w:p>
      <w:pPr>
        <w:pStyle w:val="Normal"/>
        <w:spacing w:lineRule="auto" w:line="360"/>
        <w:ind w:left="1416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ділқазыларға тек әділдікті,</w:t>
      </w:r>
    </w:p>
    <w:p>
      <w:pPr>
        <w:pStyle w:val="Normal"/>
        <w:spacing w:lineRule="auto" w:line="360"/>
        <w:ind w:left="1416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л топтарға сәттілік тілейікші – 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еп сөзді әділқазылар алқасына сөз береміз</w:t>
      </w:r>
    </w:p>
    <w:p>
      <w:pPr>
        <w:pStyle w:val="Normal"/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Қыз:</w:t>
        <w:tab/>
        <w:tab/>
        <w:tab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  <w:tab/>
        <w:t>Құттықтайық ал енді</w:t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нген топты бүгінгі</w:t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лауатты өмір сүріп</w:t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ықты болсын денсаулығы</w:t>
      </w:r>
    </w:p>
    <w:p>
      <w:pPr>
        <w:pStyle w:val="Normal"/>
        <w:spacing w:lineRule="auto" w:line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Ұл: </w:t>
        <w:tab/>
        <w:tab/>
        <w:tab/>
        <w:tab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оштасарда баршаға</w:t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ор денсаулық тілейміз</w:t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йтылған кеңестерді </w:t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Ұмытпандар біз дейміз.</w:t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spacing w:lineRule="auto" w:line="360"/>
        <w:ind w:left="2832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left="708" w:hanging="0"/>
        <w:jc w:val="center"/>
        <w:rPr>
          <w:rFonts w:ascii="KZ Times New Roman;Times New Roman" w:hAnsi="KZ Times New Roman;Times New Roman" w:cs="KZ Times New Roman;Times New Roman"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lang w:val="kk-KZ"/>
        </w:rPr>
        <w:t>Әділқазыларға:</w:t>
      </w:r>
    </w:p>
    <w:p>
      <w:pPr>
        <w:pStyle w:val="Normal"/>
        <w:ind w:left="708" w:hanging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Топтардың аты және құрам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sectPr>
          <w:footerReference w:type="default" r:id="rId2"/>
          <w:type w:val="nextPage"/>
          <w:pgSz w:w="11906" w:h="16838"/>
          <w:pgMar w:left="600" w:right="38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u w:val="single"/>
          <w:lang w:val="kk-KZ"/>
        </w:rPr>
        <w:t>«Салауат» тоб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(8-сынып): </w:t>
      </w:r>
    </w:p>
    <w:p>
      <w:pPr>
        <w:pStyle w:val="Normal"/>
        <w:numPr>
          <w:ilvl w:val="0"/>
          <w:numId w:val="3"/>
        </w:numPr>
        <w:ind w:left="1922" w:hanging="357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рал *</w:t>
      </w:r>
    </w:p>
    <w:p>
      <w:pPr>
        <w:pStyle w:val="Normal"/>
        <w:numPr>
          <w:ilvl w:val="0"/>
          <w:numId w:val="3"/>
        </w:numPr>
        <w:ind w:left="1922" w:hanging="357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ар</w:t>
      </w:r>
    </w:p>
    <w:p>
      <w:pPr>
        <w:pStyle w:val="Normal"/>
        <w:numPr>
          <w:ilvl w:val="0"/>
          <w:numId w:val="3"/>
        </w:numPr>
        <w:ind w:left="1922" w:hanging="357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рман</w:t>
      </w:r>
    </w:p>
    <w:p>
      <w:pPr>
        <w:pStyle w:val="Normal"/>
        <w:numPr>
          <w:ilvl w:val="0"/>
          <w:numId w:val="3"/>
        </w:numPr>
        <w:ind w:left="1922" w:hanging="357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риям</w:t>
      </w:r>
    </w:p>
    <w:p>
      <w:pPr>
        <w:pStyle w:val="Normal"/>
        <w:numPr>
          <w:ilvl w:val="0"/>
          <w:numId w:val="3"/>
        </w:numPr>
        <w:ind w:left="1922" w:hanging="357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отагөз</w:t>
      </w:r>
    </w:p>
    <w:p>
      <w:pPr>
        <w:pStyle w:val="Normal"/>
        <w:numPr>
          <w:ilvl w:val="0"/>
          <w:numId w:val="3"/>
        </w:numPr>
        <w:ind w:left="1922" w:hanging="357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йдана</w:t>
      </w:r>
    </w:p>
    <w:p>
      <w:pPr>
        <w:pStyle w:val="Normal"/>
        <w:ind w:left="1565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u w:val="single"/>
          <w:lang w:val="kk-KZ"/>
        </w:rPr>
        <w:t>«Дәрумендер» тоб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(9а):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өлдір*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ркебұлан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дина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уат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замат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зат</w:t>
      </w:r>
    </w:p>
    <w:p>
      <w:pPr>
        <w:pStyle w:val="Normal"/>
        <w:ind w:left="855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u w:val="single"/>
          <w:lang w:val="kk-KZ"/>
        </w:rPr>
        <w:t>«Адреналин» тоб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(9ә):</w:t>
      </w:r>
    </w:p>
    <w:p>
      <w:pPr>
        <w:pStyle w:val="Normal"/>
        <w:numPr>
          <w:ilvl w:val="1"/>
          <w:numId w:val="5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нар *</w:t>
      </w:r>
    </w:p>
    <w:p>
      <w:pPr>
        <w:pStyle w:val="Normal"/>
        <w:numPr>
          <w:ilvl w:val="1"/>
          <w:numId w:val="5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рғанат</w:t>
      </w:r>
    </w:p>
    <w:p>
      <w:pPr>
        <w:pStyle w:val="Normal"/>
        <w:numPr>
          <w:ilvl w:val="1"/>
          <w:numId w:val="5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Индира</w:t>
      </w:r>
    </w:p>
    <w:p>
      <w:pPr>
        <w:pStyle w:val="Normal"/>
        <w:numPr>
          <w:ilvl w:val="1"/>
          <w:numId w:val="5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ат</w:t>
      </w:r>
    </w:p>
    <w:p>
      <w:pPr>
        <w:pStyle w:val="Normal"/>
        <w:numPr>
          <w:ilvl w:val="1"/>
          <w:numId w:val="5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аурызбек</w:t>
      </w:r>
    </w:p>
    <w:p>
      <w:pPr>
        <w:pStyle w:val="Normal"/>
        <w:ind w:left="1788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u w:val="single"/>
          <w:lang w:val="kk-KZ"/>
        </w:rPr>
        <w:t>«Иммунитет» тоб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(10-сынып):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йса*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йгүл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ида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ульназ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рлығаш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йғаным</w:t>
      </w:r>
    </w:p>
    <w:p>
      <w:pPr>
        <w:pStyle w:val="Normal"/>
        <w:ind w:left="1563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8"/>
          <w:szCs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sz w:val="28"/>
          <w:szCs w:val="28"/>
          <w:u w:val="single"/>
          <w:lang w:val="kk-KZ"/>
        </w:rPr>
        <w:t>«СПИД-ке қарсы күш» тоб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(11ә)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ind w:left="1800" w:hanging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семгүл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ind w:left="1800" w:hanging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аулет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ind w:left="1800" w:hanging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үлзир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ind w:left="1800" w:hanging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ойлыбай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ind w:left="1800" w:hanging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рболат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ind w:left="1800" w:hanging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аулетбек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ind w:left="1800" w:hanging="36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ихан</w:t>
      </w:r>
    </w:p>
    <w:p>
      <w:pPr>
        <w:pStyle w:val="Normal"/>
        <w:ind w:left="1440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i/>
          <w:sz w:val="28"/>
          <w:szCs w:val="28"/>
          <w:u w:val="single"/>
          <w:lang w:val="kk-KZ"/>
        </w:rPr>
        <w:t>«Бол алшақ» тоб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(11м)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600" w:right="386" w:gutter="0" w:header="0" w:top="54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Кезеңде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аныстыру (11м, 11ә, 10, 9а, 9ә, 8)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азет қорғау (9а, 9ә, 8, 10, 11м, 11ә)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өрініс (10, 8, 11м, 9а, 11ә, 9ә)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ұрақ-жауап (8,11м, 9б, 11ә, 10, 9а)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ұрақтар: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numPr>
          <w:ilvl w:val="1"/>
          <w:numId w:val="2"/>
        </w:numPr>
        <w:jc w:val="both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40"/>
          <w:szCs w:val="4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ВИЧ дегеніміз не және ол тәнге қалай енеді?</w:t>
      </w:r>
    </w:p>
    <w:p>
      <w:pPr>
        <w:pStyle w:val="Normal"/>
        <w:ind w:left="1080" w:hanging="0"/>
        <w:jc w:val="both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</w:r>
    </w:p>
    <w:p>
      <w:pPr>
        <w:pStyle w:val="Normal"/>
        <w:ind w:left="1080" w:hanging="0"/>
        <w:jc w:val="both"/>
        <w:rPr>
          <w:rFonts w:ascii="KZ Times New Roman;Times New Roman" w:hAnsi="KZ Times New Roman;Times New Roman" w:cs="KZ Times New Roman;Times New Roman"/>
          <w:sz w:val="40"/>
          <w:szCs w:val="40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40"/>
          <w:szCs w:val="4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.7pt" to="56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Спид деген не, оның аудармасы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</w:r>
    </w:p>
    <w:p>
      <w:pPr>
        <w:pStyle w:val="Normal"/>
        <w:ind w:left="1080" w:hanging="0"/>
        <w:jc w:val="both"/>
        <w:rPr>
          <w:rFonts w:ascii="KZ Times New Roman;Times New Roman" w:hAnsi="KZ Times New Roman;Times New Roman" w:cs="KZ Times New Roman;Times New Roman"/>
          <w:sz w:val="40"/>
          <w:szCs w:val="40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40"/>
          <w:szCs w:val="4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97790</wp:posOffset>
                </wp:positionV>
                <wp:extent cx="754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7.7pt" to="563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ЖҚТБ-ның толық аты және ол не?</w:t>
      </w:r>
    </w:p>
    <w:p>
      <w:pPr>
        <w:pStyle w:val="Normal"/>
        <w:ind w:left="1080" w:hanging="0"/>
        <w:jc w:val="both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</w:r>
    </w:p>
    <w:p>
      <w:pPr>
        <w:pStyle w:val="Normal"/>
        <w:ind w:left="1080" w:hanging="0"/>
        <w:jc w:val="both"/>
        <w:rPr>
          <w:rFonts w:ascii="KZ Times New Roman;Times New Roman" w:hAnsi="KZ Times New Roman;Times New Roman" w:cs="KZ Times New Roman;Times New Roman"/>
          <w:sz w:val="40"/>
          <w:szCs w:val="40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40"/>
          <w:szCs w:val="4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21590</wp:posOffset>
                </wp:positionV>
                <wp:extent cx="7543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.7pt" to="56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СПИД қандай жағдайларда жұқпайды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40"/>
          <w:szCs w:val="40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40"/>
          <w:szCs w:val="4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0325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75pt" to="557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СПИД-ті жұқтырмау үшін не істеу керек?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40"/>
          <w:szCs w:val="40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40"/>
          <w:szCs w:val="4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5pt" to="55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  <w:t>СПИД-тің таралу жолдарын ат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40"/>
          <w:szCs w:val="40"/>
          <w:lang w:val="kk-KZ"/>
        </w:rPr>
      </w:pPr>
      <w:r>
        <w:rPr>
          <w:rFonts w:cs="KZ Times New Roman;Times New Roman" w:ascii="KZ Times New Roman;Times New Roman" w:hAnsi="KZ Times New Roman;Times New Roman"/>
          <w:sz w:val="40"/>
          <w:szCs w:val="4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136525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75pt" to="56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600" w:right="386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567" w:right="5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-133350</wp:posOffset>
            </wp:positionV>
            <wp:extent cx="10648950" cy="7464425"/>
            <wp:effectExtent l="0" t="0" r="0" b="0"/>
            <wp:wrapTight wrapText="bothSides">
              <wp:wrapPolygon edited="0">
                <wp:start x="-23" y="0"/>
                <wp:lineTo x="-23" y="21564"/>
                <wp:lineTo x="21600" y="21564"/>
                <wp:lineTo x="21600" y="0"/>
                <wp:lineTo x="-2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-6154420</wp:posOffset>
                </wp:positionV>
                <wp:extent cx="7162800" cy="5372100"/>
                <wp:effectExtent l="5080" t="5080" r="5080" b="1136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5372280"/>
                          <a:chOff x="0" y="0"/>
                          <a:chExt cx="7162920" cy="537228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val="kk-KZ" w:bidi="ar-SA"/>
                                </w:rPr>
                                <w:t>Бір а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Z Times New Roman;Times New Roman" w:hAnsi="KZ Times New Roman;Times New Roman" w:eastAsia="MS Mincho;Meiryo" w:cs="MS Mincho;Meiryo"/>
                                  <w:color w:val="auto"/>
                                  <w:lang w:val="kk-KZ" w:bidi="ar-SA"/>
                                </w:rPr>
                                <w:t>ғында тұрып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Z Times New Roman;Times New Roman" w:hAnsi="KZ Times New Roman;Times New Roman" w:eastAsia="MS Mincho;Meiryo" w:cs="MS Mincho;Meiryo"/>
                                  <w:color w:val="auto"/>
                                  <w:lang w:val="kk-KZ" w:bidi="ar-SA"/>
                                </w:rPr>
                                <w:t xml:space="preserve"> әтеш сияқты 3 рет «Ку-ка-ре-ку» деп айғай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200400"/>
                            <a:ext cx="2133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val="kk-KZ" w:bidi="ar-SA"/>
                                </w:rPr>
                                <w:t>Отырып, қаздын жүрісін көрс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343400"/>
                            <a:ext cx="1905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val="kk-KZ" w:bidi="ar-SA"/>
                                </w:rPr>
                                <w:t>Төртаяқтап тұрып, ит сияқты «Гав-гав» деп 5 рет ү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600200"/>
                            <a:ext cx="175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val="kk-KZ" w:bidi="ar-SA"/>
                                </w:rPr>
                                <w:t>Мысықты көрсет, «Мяу» деп 3 рет мяу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1981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val="kk-KZ" w:bidi="ar-SA"/>
                                </w:rPr>
                                <w:t>Қоянды көрсет, ол сияқты екі аяғынды бірге қойып 10 рет секі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-484.6pt;width:563.95pt;height:423pt" coordorigin="2040,-9692" coordsize="11279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0;top:-8252;width:39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val="kk-KZ" w:bidi="ar-SA"/>
                          </w:rPr>
                          <w:t>Бір а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KZ Times New Roman;Times New Roman" w:hAnsi="KZ Times New Roman;Times New Roman" w:eastAsia="MS Mincho;Meiryo" w:cs="MS Mincho;Meiryo"/>
                            <w:color w:val="auto"/>
                            <w:lang w:val="kk-KZ" w:bidi="ar-SA"/>
                          </w:rPr>
                          <w:t>ғында тұрып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Z Times New Roman;Times New Roman" w:hAnsi="KZ Times New Roman;Times New Roman" w:eastAsia="MS Mincho;Meiryo" w:cs="MS Mincho;Meiryo"/>
                            <w:color w:val="auto"/>
                            <w:lang w:val="kk-KZ" w:bidi="ar-SA"/>
                          </w:rPr>
                          <w:t xml:space="preserve"> әтеш сияқты 3 рет «Ку-ка-ре-ку» деп айғай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-4652;width:33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val="kk-KZ" w:bidi="ar-SA"/>
                          </w:rPr>
                          <w:t>Отырып, қаздын жүрісін көрс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2852;width:29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val="kk-KZ" w:bidi="ar-SA"/>
                          </w:rPr>
                          <w:t>Төртаяқтап тұрып, ит сияқты «Гав-гав» деп 5 рет ү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0;top:-7172;width:27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val="kk-KZ" w:bidi="ar-SA"/>
                          </w:rPr>
                          <w:t>Мысықты көрсет, «Мяу» деп 3 рет мяу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-9692;width:31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val="kk-KZ" w:bidi="ar-SA"/>
                          </w:rPr>
                          <w:t>Қоянды көрсет, ол сияқты екі аяғынды бірге қойып 10 рет секі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600" w:right="3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17:00Z</dcterms:created>
  <dc:creator>Asema</dc:creator>
  <dc:description/>
  <cp:keywords/>
  <dc:language>en-US</dc:language>
  <cp:lastModifiedBy>admin</cp:lastModifiedBy>
  <cp:lastPrinted>2012-11-20T10:59:00Z</cp:lastPrinted>
  <dcterms:modified xsi:type="dcterms:W3CDTF">2012-11-20T04:59:00Z</dcterms:modified>
  <cp:revision>6</cp:revision>
  <dc:subject/>
  <dc:title>1-ж‰ргізуші (±л): Сєлеметсіздерме, ±лдар</dc:title>
</cp:coreProperties>
</file>