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қырыбы</w:t>
      </w:r>
      <w:r>
        <w:rPr>
          <w:sz w:val="28"/>
          <w:szCs w:val="28"/>
        </w:rPr>
        <w:t>: Құстар  -  біздің  досым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қсаты:</w:t>
      </w:r>
    </w:p>
    <w:p>
      <w:pPr>
        <w:pStyle w:val="Normal"/>
        <w:rPr/>
      </w:pPr>
      <w:r>
        <w:rPr>
          <w:b/>
          <w:sz w:val="28"/>
          <w:szCs w:val="28"/>
        </w:rPr>
        <w:t>Білімділігі</w:t>
      </w:r>
      <w:r>
        <w:rPr>
          <w:sz w:val="28"/>
          <w:szCs w:val="28"/>
        </w:rPr>
        <w:t>: Табиғат  жайлы  түсінігін тереңдету, жалпы  құстардың пайд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жайлы  мағұлмат  беру, барлық  тыныс  тіршіліктің  бастау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өктемнің  ерекшелігін  байқату, құстарды  қорғау,  қарсы  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мытушылығы</w:t>
      </w:r>
      <w:r>
        <w:rPr>
          <w:sz w:val="28"/>
          <w:szCs w:val="28"/>
        </w:rPr>
        <w:t xml:space="preserve">: Оқушылардың  сөздік  қорын, сөйлеу  мәдениетінің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елсенділігін   дамыту, құстар  өмірінің  беймәлім  тұстары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йту,  жыл  мезгілдерінің  өзгеруіне   сәйкес  тіршіліктің  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әртүрлі  болатынын  дәлелде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әрбиелік</w:t>
      </w:r>
      <w:r>
        <w:rPr>
          <w:sz w:val="28"/>
          <w:szCs w:val="28"/>
        </w:rPr>
        <w:t xml:space="preserve">: Отанын жерін, орманын, көлін – табиғатты  сүюге ,ақ – құстарғ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қамқорлық  жасауға  тәрбиеле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бақтың көрнекілігі</w:t>
      </w:r>
      <w:r>
        <w:rPr>
          <w:sz w:val="28"/>
          <w:szCs w:val="28"/>
        </w:rPr>
        <w:t xml:space="preserve">: Құстардың  суреті, қанатты  сөздер, гүл, ұя,  шарла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өктем    көріні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ріспе  сөз: Сәлеметсіздер  ме құрметті қонақтар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Құстар  -біздің  досымыз»  атты тәрбие  сағатына  қош  келдіңіздер. 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шаларыңызды   көктем   мерекесімен    құттықтаймын. Бұл   мере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иғаттың  қысқы  ұйқыдан  оятуын   танытан  кішкентай ғана табиғатты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р  бөлігі,  көктем  жаршысы  құс  мерекесі. Жер  бетінде  8600 –ге жуық  құстардың  түрі  бар  десек, біздің елімізде  500- дей түрі  кездеседі   екен.Ал жергілікті  жерімізде  қараторғай , сауысқан, көкек, қарғалар  кездеседі. Жыл  құстарын  атайтын  болсақ, аққу, қарлығаш, үйрек, шағала сияқты  көптеген  құстарды  білем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іздің  халық  ежелден  аң – құстарға әуес, оларға  деген  сүйіспеншілігін  шексіз дәріптеп, ең  жақсы  адамдарды құсқа теңегені      белгі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салы:  саңылақ   ұлдарын сұңқарға  теңесе, төгіле ән  шырқайтын әншісін  бұлбұлға , ел үшін, отан  үшін   жанын  қиятын  батырларын  қыранға,  елден  асқан  сұлуын  аққуға  теңегені  белгіл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үгінгі  тәрбие  сағатымыз   сайыс  түрінде  өтпек. Олай  болса біз  «Қарлығаш»   пен « Көгершін» болып  екі  топқа  бөліней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ысымызды   бастамас бұрын  әділ-қазылар алқасын  сайлап  алайы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йысымыздың  бағдарламасы ( 9  бөлімнен  тұра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анысты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мблема  қорғ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п басшыларының  сайы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Құстарға  арналған  өлең  оқ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ақал –мәтел сайы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ұмбақ жары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ім  көп  құстарды  білед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Құстың  суретін  с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Құстардың   дыбысын  та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р  бөлімге  берілген  ұпайды  екі  топтың  қоржынына  салып  отырасыз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ай  болса  сайысымызды бастайы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Таныстыр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өгершін</w:t>
      </w:r>
      <w:r>
        <w:rPr>
          <w:sz w:val="28"/>
          <w:szCs w:val="28"/>
        </w:rPr>
        <w:t xml:space="preserve">  -достықтың  символы.Әділеттің, бейбітшіліктің  құсы. Бақыт  құсы, әлемді  шарлап  хат  тасушы  құс  болған. Бірлікті, татулықты  білдіретін  құ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 Қарлығаш</w:t>
      </w:r>
      <w:r>
        <w:rPr>
          <w:sz w:val="28"/>
          <w:szCs w:val="28"/>
        </w:rPr>
        <w:t xml:space="preserve"> – киелі  құс. Ол адамның  досы. Қарлығаш  ұясын  асханаларға  үйлердің  кіре  беріс  жеріне, киіз  үйлің  шаңырағына  салады. Ол  кішкентай  сәбидіаидаһардан  қорғап  қалғ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Эмблема  қорға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йбітшілік   құсы  көгерші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  бетінде  бейбіт  еңбек  көгерсі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ан  ашық, шат  көңілд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қ  ниетті, адал  жандар  көбейсін – деген  мақсатта  біз  көгершінді  алып отырм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н  адамның  досым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кенінде  тұрам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ыбын  келсе  кәсібім,ұстап  жеймін, құртам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алаймын  үй ішін,  шыбын деген  кесел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  аузына  мақтаулы, санитармын  төселг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дықтан  да біз  бүгін, қарлығашпыз ақ  тама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ұғалі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өктем - күннің  қан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өктем  -гүлді  дала  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өктем  біздің  сағынғ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л  ескен  таң  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оп  басшыларының  сайы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Көгершін» </w:t>
      </w:r>
      <w:r>
        <w:rPr>
          <w:sz w:val="28"/>
          <w:szCs w:val="28"/>
        </w:rPr>
        <w:t>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Құстар  жылы  жақтан  қай  мезгілде  келеді? ( Көкт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) Құстың  негізгі  баспанасы  не?   (Ұ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Қандай құс жұмыртқасын  басқа  ұяға  салады? (Көк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иелі  құсты  ата? ( Аққ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Қандай құстың  құйрығы  айыр? (Қарлығаш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Қай  құс  ұша  алмайды? (Пингв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Қарлығаш»</w:t>
      </w:r>
      <w:r>
        <w:rPr>
          <w:sz w:val="28"/>
          <w:szCs w:val="28"/>
        </w:rPr>
        <w:t xml:space="preserve"> 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Қай құс адамша  сөйлеуге  үйренген?  (То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) Қандай   құс хат  тасушы  атанған? (Көгерші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Қай  құста  мүлде  ұя болмайды?   (Көке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дам  қай  құсты  аң  аулауға  пайдаланады?  (Бүркі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уда  жұбын  жазбай  жүретін  құс?  ( Аққ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Тауық  жұмыртқасынан  неше  күннен  кейін  балапан  шығады? 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Құстарға  арналған  тақпақ оқ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Өлең сөздің  патшасы, сөз  сарас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Қиыннан  қиыстырар  ер  данасы – деп  Абай атамыз  жырлағандай  өлең жолдарына  кезек  берейік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өгершін» т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Жаршысымын  көктемнің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өкек   дейді  мені  жұ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Өз  ойын  айтар  құс  менмі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өктемді  күтсең  мені кү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Өткен  жылы  көктемде , бала  едім  тым кіш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ім  білсін,  кетті  ме, өкпелеп  жыл  құ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Өтті  тез  он  екі  ай , енді  мен үлкенмі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лсе  ұшып  көп торғ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н  еркін  бұлбұлм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ұлағын  тасытқан  ән- жырдың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аша  тамылжып  шырқайт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ттығын  тауса  алмай  әр  кү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Құс сұлуы аққум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иғат  көркі  сыйлағ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лтығын кезеп еш  мерг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уға  көзі  қимағ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ұлулықты паш  еті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ырлаған  талай  ақын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әзік  үнді  көл  көрк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Құс патшасы  мен болам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Құстар  тойын  құттықт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Қуанамыз,  қолдайм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Ұя  жасап, тақтай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із  оларды  қолдайм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Қарлығаш» т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Үкі  едім түнде ұшып  қалықтағ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Құртуға  зиянкесті  жалықпағ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үнімді  үлпілдеген  киелі  де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ұрыннан адамдар  тағып алғ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а  қанат  сауысқ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Құртты көрсе  жабысқ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ір  томардан  томарғ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ең – секең  ауысқ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Құртты  іздеп  іні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Қарағайды  үңгі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қылдақ   құс дәрігері,</w:t>
      </w:r>
    </w:p>
    <w:p>
      <w:pPr>
        <w:pStyle w:val="Normal"/>
        <w:ind w:firstLine="15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Қашаннан  ол әбігер.</w:t>
      </w:r>
    </w:p>
    <w:p>
      <w:pPr>
        <w:pStyle w:val="Normal"/>
        <w:ind w:firstLine="1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Үй салдым құстың  алдын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сыншы  ол  өмір  пан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Өзімдей  сәби балдырған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Өссінші  құстың балас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ыл  құстары  келді де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дырғандар  мәз  бол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Қос  қанаты ,  желпілдеп,</w:t>
      </w:r>
    </w:p>
    <w:p>
      <w:pPr>
        <w:pStyle w:val="Normal"/>
        <w:ind w:firstLine="15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өлге  үйрек - қаз  қонды.</w:t>
      </w:r>
    </w:p>
    <w:p>
      <w:pPr>
        <w:pStyle w:val="Normal"/>
        <w:ind w:firstLine="1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ыл  шуағымен  гүл  өсірі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ыл  құстарын  ілестірі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у  көктем  келді  , мі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лынан   нұр  есіп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5. Мақал  -мәтел  сайысы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ілекті бірді  жығады, білімді  мыңды   жығады,- дегендей  халқымыздың  асыл    қазынасы   мақал –мәтелге  кезек  берей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6.  Жұмбақ  жасырайық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і  топ  бір –біріне  қарама –қарсы  жұмбақ  жасы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7. Кім көп  құстарды  біледі?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>Екі  топ  өздері  білетін  құстың аттарын  параққа  жазып , әділ  қазыларға тапсырады.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8. «Сурет  салу» сайысы 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р  топ  өздерінің  топтарының  атына  байланысты   құстың  суретін  сал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Құстардың  дыбысын  табу »сайы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0. Қорытын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р, соншама  алыс  жерден,қиында қатерлі  жолдарды артқа  қалдырып, зорға  жеткен  құстарға  қалай  көмек  көрсетуіміз  кер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ә , балалар біз  ата –аналарымызбен  бірлесе  отырып  жасаған, ұяны  жемсауды  үзілісте  мектеп  жанындағы  ағаштарға  ілем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ұл  біздің  құстарға  жасаған  кішкентай  көмегіміз бол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не, балалар  бүгінгі сабағымыз сендерге ұнады  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ер  ұнаса  қолдарыңдағы  қиықшаны күлімдеген  күнге, ал  ұнамаса  бұлттың қалташасына  саласың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ымбатты  балалар  көктемнің  жаршысы  адамзаттың  досы жыл  құсын  жақсы қарсы алайық, оларға  қамқор  болайық. Әрқашан  аспанымыз ашық болсын  деген  ниетпен  « Ақ көгершін» әнімен  аяқтауды жөн  көрді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02:00Z</dcterms:created>
  <dc:creator>WiZaRd</dc:creator>
  <dc:description/>
  <cp:keywords/>
  <dc:language>en-US</dc:language>
  <cp:lastModifiedBy>WiZaRd</cp:lastModifiedBy>
  <cp:lastPrinted>2016-03-16T22:53:00Z</cp:lastPrinted>
  <dcterms:modified xsi:type="dcterms:W3CDTF">2016-03-16T17:53:00Z</dcterms:modified>
  <cp:revision>7</cp:revision>
  <dc:subject/>
  <dc:title>Тақырыбы: Құстар  -  біздің  досымыз</dc:title>
</cp:coreProperties>
</file>