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</w:t>
      </w:r>
      <w:r>
        <w:rPr>
          <w:b/>
        </w:rPr>
        <w:t>Манометры, Насосы.</w:t>
      </w:r>
    </w:p>
    <w:p>
      <w:pPr>
        <w:pStyle w:val="Normal"/>
        <w:rPr>
          <w:b/>
          <w:b/>
          <w:color w:val="333333"/>
        </w:rPr>
      </w:pPr>
      <w:r>
        <w:rPr/>
        <w:t>Учебный предмет: физика</w:t>
      </w:r>
    </w:p>
    <w:p>
      <w:pPr>
        <w:pStyle w:val="Normal"/>
        <w:rPr/>
      </w:pPr>
      <w:r>
        <w:rPr/>
        <w:t xml:space="preserve">Класс: 7 </w:t>
      </w:r>
      <w:r>
        <w:rPr>
          <w:lang w:val="kk-KZ"/>
        </w:rPr>
        <w:t xml:space="preserve">"А" </w:t>
      </w:r>
      <w:r>
        <w:rPr/>
        <w:t>класс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Style17"/>
        <w:spacing w:before="136" w:after="136"/>
        <w:ind w:left="136" w:right="136" w:firstLine="190"/>
        <w:jc w:val="both"/>
        <w:rPr/>
      </w:pPr>
      <w:r>
        <w:rPr>
          <w:b/>
          <w:color w:val="000000"/>
        </w:rPr>
        <w:tab/>
        <w:t>Образовательная:</w:t>
      </w:r>
      <w:r>
        <w:rPr>
          <w:color w:val="000000"/>
        </w:rPr>
        <w:t xml:space="preserve"> Применить имеющиеся знания к объяснению принципа действия технических устройств. Создать условия для понимания особых свойств жидкости.</w:t>
      </w:r>
    </w:p>
    <w:p>
      <w:pPr>
        <w:pStyle w:val="Style17"/>
        <w:spacing w:before="136" w:after="136"/>
        <w:ind w:left="136" w:right="136" w:firstLine="190"/>
        <w:jc w:val="both"/>
        <w:rPr/>
      </w:pPr>
      <w:r>
        <w:rPr>
          <w:b/>
          <w:color w:val="000000"/>
        </w:rPr>
        <w:tab/>
        <w:t>Развивающая:</w:t>
      </w:r>
      <w:r>
        <w:rPr>
          <w:color w:val="000000"/>
        </w:rPr>
        <w:t xml:space="preserve"> Создать условия для активизации познавательной деятельности. Развивать способности учащихся грамотно выражать свои мысли.</w:t>
      </w:r>
    </w:p>
    <w:p>
      <w:pPr>
        <w:pStyle w:val="Style17"/>
        <w:spacing w:before="136" w:after="136"/>
        <w:ind w:left="136" w:right="136" w:firstLine="190"/>
        <w:jc w:val="both"/>
        <w:rPr/>
      </w:pPr>
      <w:r>
        <w:rPr>
          <w:b/>
          <w:color w:val="000000"/>
        </w:rPr>
        <w:tab/>
        <w:t>Воспитательная:</w:t>
      </w:r>
      <w:r>
        <w:rPr>
          <w:color w:val="000000"/>
        </w:rPr>
        <w:t xml:space="preserve"> развивать познавательный интерес к предмету, показать значение физики для развития техники. Развивать навыки коммуникативного общения.</w:t>
      </w:r>
    </w:p>
    <w:p>
      <w:pPr>
        <w:pStyle w:val="Normal"/>
        <w:snapToGrid w:val="false"/>
        <w:rPr/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Личностны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.</w:t>
      </w:r>
    </w:p>
    <w:p>
      <w:pPr>
        <w:pStyle w:val="Normal"/>
        <w:rPr/>
      </w:pPr>
      <w:r>
        <w:rPr>
          <w:b/>
          <w:color w:val="000000"/>
        </w:rPr>
        <w:tab/>
        <w:t>Познавательные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/>
      </w:pPr>
      <w:r>
        <w:rPr>
          <w:b w:val="false"/>
          <w:bCs w:val="false"/>
        </w:rPr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>3. Представлять информацию в виде конспектов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Преобразовывать информацию из одного вида в другой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5. Анализировать и обобщать изученные понятия.</w:t>
      </w:r>
    </w:p>
    <w:p>
      <w:pPr>
        <w:pStyle w:val="Normal"/>
        <w:rPr/>
      </w:pPr>
      <w:r>
        <w:rPr>
          <w:b/>
          <w:color w:val="000000"/>
        </w:rPr>
        <w:tab/>
        <w:t>Коммуникативные</w:t>
      </w:r>
    </w:p>
    <w:p>
      <w:pPr>
        <w:pStyle w:val="Heading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/>
      </w:pPr>
      <w:r>
        <w:rPr>
          <w:b/>
          <w:color w:val="000000"/>
        </w:rPr>
        <w:tab/>
        <w:t>Регулятивны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napToGrid w:val="false"/>
        <w:ind w:left="0" w:hanging="0"/>
        <w:rPr>
          <w:bCs/>
        </w:rPr>
      </w:pPr>
      <w:r>
        <w:rPr>
          <w:bCs/>
        </w:rPr>
        <w:t>Выдвигать версии решения проблемы, осознавать конечный резуль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0" w:hanging="0"/>
        <w:rPr/>
      </w:pPr>
      <w:r>
        <w:rPr>
          <w:bCs/>
        </w:rPr>
        <w:t>Работать по предложенному плану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3. Уметь оценивать степень успешности своей индивидуальной образовательной деятельности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Предметны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ормировать понятия «манометры», «насосы».</w:t>
      </w:r>
    </w:p>
    <w:p>
      <w:pPr>
        <w:pStyle w:val="Normal"/>
        <w:rPr/>
      </w:pPr>
      <w:r>
        <w:rPr>
          <w:i/>
        </w:rPr>
        <w:t>Тип урока:</w:t>
      </w:r>
      <w:r>
        <w:rPr/>
        <w:t xml:space="preserve"> изучение и первичное закрепление новых знаний и способов деятельности</w:t>
      </w:r>
    </w:p>
    <w:p>
      <w:pPr>
        <w:pStyle w:val="Normal"/>
        <w:rPr/>
      </w:pPr>
      <w:r>
        <w:rPr>
          <w:i/>
        </w:rPr>
        <w:t>Методы обучения:</w:t>
      </w:r>
      <w:r>
        <w:rPr>
          <w:color w:val="000000"/>
        </w:rPr>
        <w:t xml:space="preserve"> наглядный, словесный,</w:t>
      </w:r>
      <w:r>
        <w:rPr/>
        <w:t xml:space="preserve"> графический, условно-символический, исследовательский</w:t>
      </w:r>
    </w:p>
    <w:p>
      <w:pPr>
        <w:pStyle w:val="Normal"/>
        <w:rPr/>
      </w:pPr>
      <w:r>
        <w:rPr>
          <w:i/>
        </w:rPr>
        <w:t>Формы организации познавательной деятельности:</w:t>
      </w:r>
      <w:r>
        <w:rPr/>
        <w:t xml:space="preserve"> коллективная, индивидуальная, парная</w:t>
      </w:r>
    </w:p>
    <w:p>
      <w:pPr>
        <w:pStyle w:val="Normal"/>
        <w:rPr>
          <w:color w:val="000000"/>
        </w:rPr>
      </w:pPr>
      <w:r>
        <w:rPr>
          <w:u w:val="single"/>
        </w:rPr>
        <w:t>Оборудование:</w:t>
      </w:r>
      <w:r>
        <w:rPr/>
        <w:t xml:space="preserve"> мультимедийный проектор, компьютер, презентация к уроку</w:t>
      </w:r>
      <w:r>
        <w:rPr>
          <w:color w:val="000000"/>
        </w:rPr>
        <w:t xml:space="preserve">, манометры(жидкостный и металлический),учебник «Физика 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529"/>
        <w:gridCol w:w="2551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Планируемая 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333333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b/>
                <w:color w:val="333333"/>
              </w:rPr>
              <w:t>Организацион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риветствие класс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верить готовность обучающихся к уроку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. Создать условия для благоприятного психологического климата и плодотворной рабочей обстано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- Добрый день! Я рада нашей встрече. Надеюсь, что наш урок пройдет интересно и увлекательно, с большой пользой для вас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ирует наличие учебных принадлежностей</w:t>
            </w:r>
          </w:p>
          <w:p>
            <w:pPr>
              <w:pStyle w:val="Normal"/>
              <w:rPr/>
            </w:pPr>
            <w:r>
              <w:rPr/>
              <w:t>- Посмотри в глаза своему соседу по парте, мысленно пожелай ему успеха на уроке, улыбнись ему, учителю.</w:t>
            </w:r>
            <w:r>
              <w:rPr>
                <w:iCs/>
              </w:rPr>
              <w:t xml:space="preserve"> Всем желаю успешно и плодотворно потрудитьс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и слушают учителя и настраиваются на изучение и восприятие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итивное отношение получению знаний, к познавательной деятельно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отрудничество с учителем и одноклассниками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b/>
                <w:color w:val="333333"/>
              </w:rPr>
              <w:t>Актуализация знаний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учащихся по предыдущей теме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пределить важность изуч</w:t>
            </w:r>
            <w:r>
              <w:rPr>
                <w:lang w:val="kk-KZ"/>
              </w:rPr>
              <w:t>енной</w:t>
            </w:r>
            <w:r>
              <w:rPr/>
              <w:t xml:space="preserve"> те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ронтальная беседа с учащимис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едлагается ученикам перечислить приборы которые мы изучали ранее, применяемые в технике и быту.</w:t>
              <w:br/>
              <w:t xml:space="preserve">Остановимся на приборе барометр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 Что измеряют с помощью этого прибора?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 В каких единицах барометр измеряет атмосферное давление? - Какие единицы давления применяются в физике?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Каким прибором можно измерить давление большее или меньшее чем атмосферное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 Действие каких приборов основано на понятии давления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вечая на вопросы учителя, приводят пример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ысказывают свои пред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меть слушать в соответствии с целевой установкой, осознать познавательную задачу, принимать и сохранять учебную ц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ступать в учебный диалог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здание условий для формирования умения делать </w:t>
            </w:r>
            <w:r>
              <w:rPr>
                <w:sz w:val="20"/>
              </w:rPr>
              <w:t xml:space="preserve">умозаключения через установление причинно-следственной связ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Попытайтесь, на основе нашего разговора сформулировать тему сегодняшнего уро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пределяют тему урока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писывают тему урока в тетрад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формулировать цели и задачи уро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казывают предположения, используя свои знания о развитии техник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</w:rPr>
            </w:pPr>
            <w:r>
              <w:rPr>
                <w:sz w:val="22"/>
              </w:rPr>
              <w:t>Формулируют цели и задачи уро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учение новых знаний и способов деятельно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ормировать понятие «манометры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в группах </w:t>
            </w:r>
            <w:r>
              <w:rPr/>
              <w:t>(с помощь слайдов презентации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Посмотрите на слайд и объясните устройство манометра? Предложите ваши варианты названия этого манометра? Вспомните формулу зависимости давления в жидкости от высоты столба жидкости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Посмотрите на слайд и объясните устройство манометра? Предложите ваши варианты названия этого манометра? Объясните принцип действия металлического манометра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В каких единицах измеряет этот прибор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</w:t>
            </w:r>
            <w:r>
              <w:rPr>
                <w:b/>
              </w:rPr>
              <w:t>адание для всего класс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Перевести мм вод ст и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в паскал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читель просит сделать вы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Рассказывают об устройстве приборов, предлагают варианты названия манометров и в каких единицах они измеряют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ченики делают выв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, слушать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частвовать в общей беседе вступать в учебный диалог, умение с достаточной полнотой выражать мыс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  <w:r>
              <w:rPr/>
              <w:t>внутренняя позиция, мотива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ормировать понятие «насосы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ссмотрите рис </w:t>
            </w:r>
            <w:r>
              <w:rPr>
                <w:color w:val="000000"/>
                <w:lang w:val="kk-KZ"/>
              </w:rPr>
              <w:t>129</w:t>
            </w:r>
            <w:r>
              <w:rPr>
                <w:color w:val="000000"/>
              </w:rPr>
              <w:t xml:space="preserve"> и 13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на стр 1</w:t>
            </w:r>
            <w:r>
              <w:rPr>
                <w:color w:val="000000"/>
                <w:lang w:val="kk-KZ"/>
              </w:rPr>
              <w:t>54-155</w:t>
            </w:r>
            <w:r>
              <w:rPr>
                <w:color w:val="000000"/>
              </w:rPr>
              <w:t xml:space="preserve"> и попытайтесь объяснить принцип действия нас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ботают с текстом учебн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Беседа по презентаци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звать 1 – 2 обучающихся к доске и по слайду презентации рассказать принцип действия насос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сказать какие насосы они еще знаю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 </w:t>
            </w:r>
            <w:r>
              <w:rPr/>
              <w:t>Отвечают возле доски. С места называют какие виды насосов они знаю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b/>
                <w:color w:val="333333"/>
              </w:rPr>
              <w:t>Проверка понима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ешить задачи, с помощью которых можно отработать условие выигрыша в си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ешение у доски задачи с комментированием (учебник физики 7 клас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писывают в тетрадь с комментарие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уществлять для решения учебных задач операции анализа, синтеза, сравнения, структурировать зн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небольшие монологические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ланирование своих действий в соответствии с поставленной задачей; умение оценивать правильность выполнения действи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</w:rPr>
              <w:t>Формируют оценку и самооценк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Проверка уровня усвоения учащимися материала. Коррекция знаний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Решение задачи из сборника задач по физике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 расчётную (слайд презентац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ценить степень усвоения учебн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Тестовая работа в парах (слайды презентации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ечение 7 минут отвечаем на вопросы теста по вариантам, а затем осуществляем взаимопроверку (</w:t>
            </w:r>
            <w:r>
              <w:rPr>
                <w:i/>
              </w:rPr>
              <w:t>критерии оценивания на экране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ыполняют задания теста, взаимопровер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сти итоги уро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Фронтальная бесед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both"/>
              <w:rPr/>
            </w:pPr>
            <w:r>
              <w:rPr/>
              <w:t>Какая цель стояла перед нами на этом уроке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both"/>
              <w:rPr/>
            </w:pPr>
            <w:r>
              <w:rPr/>
              <w:t>Достигнута ли на</w:t>
            </w:r>
            <w:r>
              <w:rPr>
                <w:lang w:val="en-US"/>
              </w:rPr>
              <w:t>ша цель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/>
            </w:pPr>
            <w:r>
              <w:rPr/>
              <w:t>Какова практическая значимость изучаемого вопроса?</w:t>
            </w:r>
          </w:p>
          <w:p>
            <w:pPr>
              <w:pStyle w:val="Normal"/>
              <w:jc w:val="both"/>
              <w:rPr/>
            </w:pPr>
            <w:r>
              <w:rPr/>
              <w:t>В заключении учитель обобщает ответы учащихся, оценивает работу на уроке и делает вывод о достижении цели урока всем клас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ивно оценивают свое пребывание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Формировать границы собственных знаний; развивать адекватную оценку и позитивную самооценку; </w:t>
            </w:r>
            <w:r>
              <w:rPr>
                <w:u w:val="single"/>
              </w:rPr>
              <w:t>Познавательные:</w:t>
            </w:r>
            <w:r>
              <w:rPr/>
              <w:t xml:space="preserve"> структурировать знания;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на основе учета характера сделанных ошибок и самооценки вносить необходимые коррективы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уметь использовать речь для регуляции своего действия, умение слушать и слышать друг д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800000"/>
              </w:rPr>
            </w:pPr>
            <w:r>
              <w:rPr>
                <w:b/>
                <w:color w:val="333333"/>
              </w:rPr>
              <w:t>Информация о домашнем за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и выполнении домашнего задания проверить степень усвоения изученн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ментирует домашнее задание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Обязательное домашнее зад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Выучить §42-43 учебника; ответить на вопросы после параграфов;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  <w:i/>
              </w:rPr>
              <w:t>Дополнительное домашнее задание</w:t>
            </w:r>
            <w:r>
              <w:rPr/>
              <w:t xml:space="preserve"> составить задачу на теме сегодняшнег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учающиеся записывают 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 учебную задач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урок подходит к концу и я хочу, чтобы вы ответили на следующие вопрос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ксируют сове настроение и отношение к проведенному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Формируют умения рефлексивности, оценки и самооценки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25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9:00Z</dcterms:created>
  <dc:creator>School</dc:creator>
  <dc:description/>
  <cp:keywords/>
  <dc:language>en-US</dc:language>
  <cp:lastModifiedBy>Duken</cp:lastModifiedBy>
  <cp:lastPrinted>2014-12-04T09:26:00Z</cp:lastPrinted>
  <dcterms:modified xsi:type="dcterms:W3CDTF">2016-03-02T05:30:00Z</dcterms:modified>
  <cp:revision>5</cp:revision>
  <dc:subject/>
  <dc:title>Предмет                    география                                Класс 5</dc:title>
</cp:coreProperties>
</file>