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грамоты и самопознания  в 1 класс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С</w:t>
      </w:r>
      <w:r>
        <w:rPr>
          <w:rFonts w:cs="Times New Roman" w:ascii="Times New Roman" w:hAnsi="Times New Roman"/>
          <w:sz w:val="28"/>
          <w:szCs w:val="28"/>
        </w:rPr>
        <w:t>огласные звуки и буквы. Дом, в котором ты жив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навыки орфоэпически  правильного, сознательного, выразительного чте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ь, внимание, фонетический слух, расширять кругозор, интерес к малой родине – отчему дом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такие  качества, как любознательность, интерес к чтению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ИП:</w:t>
      </w:r>
      <w:r>
        <w:rPr>
          <w:rFonts w:cs="Times New Roman" w:ascii="Times New Roman" w:hAnsi="Times New Roman"/>
          <w:sz w:val="28"/>
          <w:szCs w:val="28"/>
        </w:rPr>
        <w:t xml:space="preserve">  интегрированный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: </w:t>
      </w:r>
      <w:r>
        <w:rPr>
          <w:rFonts w:cs="Times New Roman" w:ascii="Times New Roman" w:hAnsi="Times New Roman"/>
          <w:sz w:val="28"/>
          <w:szCs w:val="28"/>
        </w:rPr>
        <w:t xml:space="preserve"> творческая мастер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Позитивный настр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и, мы совершим с вами волшебное путешествие. Я приглашаю вас всех занять места в космической ракете и приготовиться к полету (звучит музыка). А теперь представьте себе, что наша ракета поднимается все выше и выше. Мы оказались в объятиях Вселенной – в космосе (пауза). С космоса видна наша планета Земля. Какая она красивая, голубая-голубая (пауза). Но вместе с тем, какая наша планета кажется маленькой, нежной, хрупкой (пауза). Но мы знаем, что наша Земля большая, крепкая, сильная, могучая, величавая. На ней расположено много разных стран, государств, континентов. Они также большие и маленькие (пауза)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ы медленно пролетаем над Землей. Среди многочисленных стран и государств мы видим просторы нашего родного Казахстана (пауза). Мы видим его белоснежные горы и золотые степи, голубые моря и озера, красивые города и села (пауза). Запомним это мгновение (пауза). Любимая страна шлет нам привет и машет нам голубым флагом (пауза). Всем детям хочется сделать что-нибудь хорошее и полезное для своей страны (пауза). Запомним это чувство (пауза). Пусть эта волшебная музыка поможет нам мысленно перенестись в ваши дома, почувствовать тепло и радость вашего дома, ведь родной дом – это маленькая родина для каждого  человека.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мир  в моей семье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радость будет!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рошо в моей семье,</w:t>
      </w:r>
    </w:p>
    <w:p>
      <w:pPr>
        <w:pStyle w:val="Style15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ко семью люб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я над страной, мы видим свою родную школу. Медленно опускаемся на лужайку. Мы выходим из космической ракеты и направляемся прямо в школу, в свой класс. Вот мы и дома! Здравствуй, любимый первый класс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 урока. Цель.</w:t>
      </w:r>
      <w:r>
        <w:rPr>
          <w:rFonts w:cs="Times New Roman" w:ascii="Times New Roman" w:hAnsi="Times New Roman"/>
          <w:sz w:val="28"/>
          <w:szCs w:val="28"/>
        </w:rPr>
        <w:t xml:space="preserve"> (Дети записывают дату в тетрадь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нутка чистописания: Дд  </w:t>
        <w:tab/>
        <w:t xml:space="preserve"> доо </w:t>
        <w:tab/>
        <w:t xml:space="preserve"> дм </w:t>
        <w:tab/>
        <w:t xml:space="preserve">  двд  </w:t>
        <w:tab/>
        <w:t xml:space="preserve"> д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д…ма </w:t>
        <w:tab/>
        <w:t xml:space="preserve">  д…мовой  </w:t>
        <w:tab/>
        <w:t>д…маш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понять, о чем мы будем говорить на уроке, прочитайте слово на дос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179705</wp:posOffset>
                </wp:positionV>
                <wp:extent cx="635" cy="268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ЗЕМ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1440</wp:posOffset>
                </wp:positionH>
                <wp:positionV relativeFrom="paragraph">
                  <wp:posOffset>89535</wp:posOffset>
                </wp:positionV>
                <wp:extent cx="1095375" cy="514350"/>
                <wp:effectExtent l="12700" t="6985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14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.2pt;margin-top:7.05pt;width:86.2pt;height:40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ОДИНА</w:t>
        <w:tab/>
        <w:tab/>
        <w:tab/>
        <w:tab/>
        <w:tab/>
        <w:tab/>
        <w:t>ШКОЛ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5875</wp:posOffset>
                </wp:positionV>
                <wp:extent cx="867410" cy="384175"/>
                <wp:effectExtent l="254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1.25pt;width:68.25pt;height:30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7540</wp:posOffset>
                </wp:positionH>
                <wp:positionV relativeFrom="paragraph">
                  <wp:posOffset>15875</wp:posOffset>
                </wp:positionV>
                <wp:extent cx="676910" cy="384175"/>
                <wp:effectExtent l="0" t="0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38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1.25pt;width:53.2pt;height:3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915</wp:posOffset>
                </wp:positionH>
                <wp:positionV relativeFrom="paragraph">
                  <wp:posOffset>185420</wp:posOffset>
                </wp:positionV>
                <wp:extent cx="1114425" cy="67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3.25pt;mso-wrap-distance-left:9.05pt;mso-wrap-distance-right:9.05pt;mso-wrap-distance-top:0pt;mso-wrap-distance-bottom:0pt;margin-top:14.6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ОМ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32" w:hanging="28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34290</wp:posOffset>
                </wp:positionV>
                <wp:extent cx="734060" cy="179070"/>
                <wp:effectExtent l="0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2.7pt;width:57.7pt;height:1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4440</wp:posOffset>
                </wp:positionH>
                <wp:positionV relativeFrom="paragraph">
                  <wp:posOffset>34290</wp:posOffset>
                </wp:positionV>
                <wp:extent cx="867410" cy="179070"/>
                <wp:effectExtent l="1270" t="5080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2.7pt;width:68.2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</w:t>
        <w:tab/>
        <w:tab/>
        <w:tab/>
        <w:tab/>
        <w:tab/>
        <w:tab/>
        <w:t>ЮРТА</w:t>
      </w:r>
    </w:p>
    <w:p>
      <w:pPr>
        <w:pStyle w:val="Style15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казать, что нашим домом является планета – Земля? А мы, живущие на ней – земляне?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го человека есть Родина, где он родился и живет. Для нас – это Республика Казахстан.   </w:t>
      </w:r>
      <w:r>
        <w:rPr>
          <w:rFonts w:cs="Times New Roman" w:ascii="Times New Roman" w:hAnsi="Times New Roman"/>
          <w:b/>
          <w:sz w:val="28"/>
          <w:szCs w:val="28"/>
        </w:rPr>
        <w:t>(Кадры о Казахстане).</w:t>
      </w:r>
    </w:p>
    <w:p>
      <w:pPr>
        <w:pStyle w:val="Style15"/>
        <w:ind w:left="177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мы живем.</w:t>
      </w:r>
    </w:p>
    <w:p>
      <w:pPr>
        <w:pStyle w:val="Style15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аждого свой дом.</w:t>
      </w:r>
    </w:p>
    <w:p>
      <w:pPr>
        <w:pStyle w:val="Style15"/>
        <w:ind w:left="177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работа.</w:t>
      </w:r>
    </w:p>
    <w:p>
      <w:pPr>
        <w:pStyle w:val="Style15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рузья.</w:t>
      </w:r>
    </w:p>
    <w:p>
      <w:pPr>
        <w:pStyle w:val="Style15"/>
        <w:ind w:left="1776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папа есть, и я!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хоро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огласные  буквы, зву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буквы от звуков? (стихотворение!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буквам  к, з, х, н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м можно назвать и город, в котором мы живем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наше село? </w:t>
      </w:r>
      <w:r>
        <w:rPr>
          <w:rFonts w:cs="Times New Roman" w:ascii="Times New Roman" w:hAnsi="Times New Roman"/>
          <w:b/>
          <w:sz w:val="28"/>
          <w:szCs w:val="28"/>
        </w:rPr>
        <w:t xml:space="preserve">(кадры о Станционном.) 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Мы родились в Станцион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ать с комментированием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ошибкоопасные мест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зделить  для переноса слово Станционно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буквы и звук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омом можно назвать и школу, в которой мы учимся. Ей в этом году исполняется ___лет. В ней учились ваши родители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нимите руки, чьи родители учились в нашей школе?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фотография школы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>Школа славится своими учениками. Здесь учатся умники и умниц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я для вас.</w:t>
      </w:r>
      <w:r>
        <w:rPr>
          <w:rFonts w:cs="Times New Roman" w:ascii="Times New Roman" w:hAnsi="Times New Roman"/>
          <w:sz w:val="28"/>
          <w:szCs w:val="28"/>
        </w:rPr>
        <w:t xml:space="preserve"> (Презентация-тренажёр)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АЗМИНОЧКА:  Мы торопимся домо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апа, мама, братик мо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верь ключом мы открываем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по комнатам включаем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!» - дому  говорим.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ване посидим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ечно за столом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о том, о сём.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опьем мы чаю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книжку почитаем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 взошла луна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пришла нам всем пора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дому я шепчу</w:t>
      </w:r>
    </w:p>
    <w:p>
      <w:pPr>
        <w:pStyle w:val="Style15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ень я тебя люблю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 ТВОЁМ ДОМЕ ЗАВИСИТ И ОТ ТЕБЯ! ПОМНИ ОБ ЭТОМ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,  какие  духовные ценности укрепляют мир в доме! Выберите, которые по твоему наиболее необходим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БОВЬ, ДОБРОТА, КРАСОТА, ХВАСТЛИВОСТЬ, МУДРОСТЬ, ПОЛЕЗНОСТЬ, ГЛУПОСТЬ, ЛАСКА, РАЗДРАЖИТЕЛЬНОСТЬ, ДРУЖБА, НЕЖНОСТЬ, ГРУБОСТЬ, СПОКОЙСТВИЕ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КА: - </w:t>
      </w:r>
      <w:r>
        <w:rPr>
          <w:rFonts w:cs="Times New Roman" w:ascii="Times New Roman" w:hAnsi="Times New Roman"/>
          <w:sz w:val="28"/>
          <w:szCs w:val="28"/>
        </w:rPr>
        <w:t>А какой дом можно построить в течение часа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гадались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Для кого она нужна? – Какая она? (БЕЛАЯ, СВЕТЛАЯ, ПРОСТОРНАЯ, КРУГЛАЯ, ТЕПЛАЯ, УДОБНА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РАБОТА (в группах)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та, юрта, круглый …  </w:t>
        <w:tab/>
        <w:t xml:space="preserve">     (дом)</w:t>
      </w:r>
    </w:p>
    <w:p>
      <w:pPr>
        <w:pStyle w:val="Style15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бывайте в доме … </w:t>
        <w:tab/>
        <w:tab/>
        <w:t xml:space="preserve">     (том)</w:t>
      </w:r>
    </w:p>
    <w:p>
      <w:pPr>
        <w:pStyle w:val="Style15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Гости  явятся …</w:t>
        <w:tab/>
        <w:tab/>
        <w:tab/>
        <w:t xml:space="preserve">     (едва)</w:t>
      </w:r>
    </w:p>
    <w:p>
      <w:pPr>
        <w:pStyle w:val="Style15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ку прыгают … </w:t>
        <w:tab/>
        <w:tab/>
        <w:t xml:space="preserve">     (дрова)</w:t>
      </w:r>
    </w:p>
    <w:p>
      <w:pPr>
        <w:pStyle w:val="Style15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чка жарко … </w:t>
        <w:tab/>
        <w:tab/>
        <w:tab/>
        <w:t xml:space="preserve">     (топится)</w:t>
      </w:r>
    </w:p>
    <w:p>
      <w:pPr>
        <w:pStyle w:val="Style15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гостить … </w:t>
        <w:tab/>
        <w:tab/>
        <w:tab/>
        <w:tab/>
        <w:t xml:space="preserve">     (торопится)</w:t>
      </w:r>
    </w:p>
    <w:p>
      <w:pPr>
        <w:pStyle w:val="Style15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 – ладушки,  круглые … (оладушк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:  </w:t>
      </w:r>
      <w:r>
        <w:rPr>
          <w:rFonts w:cs="Times New Roman" w:ascii="Times New Roman" w:hAnsi="Times New Roman"/>
          <w:sz w:val="28"/>
          <w:szCs w:val="28"/>
        </w:rPr>
        <w:t xml:space="preserve"> Руки над головой – это крыша до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уки скрещены на груди – много света в доме</w:t>
      </w:r>
    </w:p>
    <w:p>
      <w:pPr>
        <w:pStyle w:val="Style15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верх – мир нашему дому.</w:t>
      </w:r>
    </w:p>
    <w:p>
      <w:pPr>
        <w:pStyle w:val="Style15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низ – покой нашему дому!</w:t>
      </w:r>
    </w:p>
    <w:p>
      <w:pPr>
        <w:pStyle w:val="Style15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право – добро дому</w:t>
      </w:r>
    </w:p>
    <w:p>
      <w:pPr>
        <w:pStyle w:val="Style15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влево – любовь к дому</w:t>
      </w:r>
    </w:p>
    <w:p>
      <w:pPr>
        <w:pStyle w:val="Style15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 прямо -  мир дом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6:00Z</dcterms:created>
  <dc:creator>ЗавучУВР</dc:creator>
  <dc:description/>
  <cp:keywords/>
  <dc:language>en-US</dc:language>
  <cp:lastModifiedBy>user</cp:lastModifiedBy>
  <cp:lastPrinted>2009-03-02T15:38:00Z</cp:lastPrinted>
  <dcterms:modified xsi:type="dcterms:W3CDTF">2016-03-20T10:50:00Z</dcterms:modified>
  <cp:revision>15</cp:revision>
  <dc:subject/>
  <dc:title/>
</cp:coreProperties>
</file>