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lineRule="atLeast" w:line="200" w:before="0" w:after="0"/>
        <w:jc w:val="center"/>
        <w:rPr/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999999"/>
          <w:spacing w:val="0"/>
          <w:sz w:val="24"/>
          <w:szCs w:val="24"/>
        </w:rPr>
        <w:tab/>
      </w:r>
    </w:p>
    <w:p>
      <w:pPr>
        <w:pStyle w:val="Normal"/>
        <w:widowControl/>
        <w:pBdr/>
        <w:spacing w:lineRule="atLeast" w:line="200" w:before="0" w:after="0"/>
        <w:jc w:val="center"/>
        <w:rPr/>
      </w:pPr>
      <w:r>
        <w:rPr/>
      </w:r>
    </w:p>
    <w:p>
      <w:pPr>
        <w:pStyle w:val="Normal"/>
        <w:widowControl/>
        <w:pBdr/>
        <w:spacing w:lineRule="atLeast" w:line="200" w:before="0" w:after="0"/>
        <w:jc w:val="center"/>
        <w:rPr>
          <w:b/>
          <w:b/>
          <w:bCs/>
          <w:color w:val="80808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808080"/>
          <w:spacing w:val="0"/>
          <w:sz w:val="28"/>
          <w:szCs w:val="28"/>
          <w:lang w:val="ru-RU"/>
        </w:rPr>
        <w:t>«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808080"/>
          <w:spacing w:val="0"/>
          <w:sz w:val="28"/>
          <w:szCs w:val="28"/>
          <w:lang w:val="kk-KZ"/>
        </w:rPr>
        <w:t xml:space="preserve">ТАРАН  АУДАНЫ  ӘКІМДІГІНІҢ БІЛІМ БӨЛІМІНІҢ </w:t>
      </w:r>
    </w:p>
    <w:p>
      <w:pPr>
        <w:pStyle w:val="Normal"/>
        <w:spacing w:lineRule="auto" w:line="360"/>
        <w:jc w:val="center"/>
        <w:rPr>
          <w:b/>
          <w:b/>
          <w:bCs/>
          <w:color w:val="808080"/>
          <w:sz w:val="28"/>
          <w:szCs w:val="28"/>
          <w:lang w:val="ru-RU"/>
        </w:rPr>
      </w:pPr>
      <w:r>
        <w:rPr>
          <w:b/>
          <w:bCs/>
          <w:color w:val="808080"/>
          <w:sz w:val="28"/>
          <w:szCs w:val="28"/>
          <w:lang w:val="ru-RU"/>
        </w:rPr>
        <w:t xml:space="preserve">НАБЕРЕЖНЫЙ  ОРТА  </w:t>
      </w:r>
      <w:r>
        <w:rPr>
          <w:b/>
          <w:bCs/>
          <w:color w:val="808080"/>
          <w:sz w:val="28"/>
          <w:szCs w:val="28"/>
          <w:lang w:val="kk-KZ"/>
        </w:rPr>
        <w:t>МЕКТЕБІ</w:t>
      </w:r>
      <w:r>
        <w:rPr>
          <w:b/>
          <w:bCs/>
          <w:color w:val="808080"/>
          <w:sz w:val="28"/>
          <w:szCs w:val="28"/>
          <w:lang w:val="ru-RU"/>
        </w:rPr>
        <w:t xml:space="preserve">» </w:t>
      </w:r>
      <w:r>
        <w:rPr>
          <w:b/>
          <w:bCs/>
          <w:color w:val="808080"/>
          <w:sz w:val="28"/>
          <w:szCs w:val="28"/>
          <w:lang w:val="kk-KZ"/>
        </w:rPr>
        <w:t>КММ</w:t>
      </w:r>
    </w:p>
    <w:p>
      <w:pPr>
        <w:pStyle w:val="Normal"/>
        <w:spacing w:lineRule="auto" w:line="360"/>
        <w:jc w:val="center"/>
        <w:rPr>
          <w:b/>
          <w:b/>
          <w:bCs/>
          <w:color w:val="808080"/>
          <w:sz w:val="28"/>
          <w:szCs w:val="28"/>
          <w:lang w:val="ru-RU"/>
        </w:rPr>
      </w:pPr>
      <w:r>
        <w:rPr>
          <w:b/>
          <w:bCs/>
          <w:color w:val="80808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808080"/>
          <w:sz w:val="28"/>
          <w:szCs w:val="28"/>
          <w:lang w:val="ru-RU"/>
        </w:rPr>
      </w:pPr>
      <w:r>
        <w:rPr>
          <w:b/>
          <w:bCs/>
          <w:color w:val="808080"/>
          <w:sz w:val="28"/>
          <w:szCs w:val="28"/>
          <w:lang w:val="ru-RU"/>
        </w:rPr>
        <w:t xml:space="preserve">КГУ  «НАБЕРЕЖНАЯ  СРЕДНЯЯ  ШКОЛА  </w:t>
      </w:r>
    </w:p>
    <w:p>
      <w:pPr>
        <w:pStyle w:val="Normal"/>
        <w:spacing w:lineRule="auto" w:line="360"/>
        <w:jc w:val="center"/>
        <w:rPr>
          <w:b/>
          <w:b/>
          <w:bCs/>
          <w:color w:val="808080"/>
          <w:sz w:val="28"/>
          <w:szCs w:val="28"/>
          <w:lang w:val="ru-RU"/>
        </w:rPr>
      </w:pPr>
      <w:r>
        <w:rPr>
          <w:b/>
          <w:bCs/>
          <w:color w:val="808080"/>
          <w:sz w:val="28"/>
          <w:szCs w:val="28"/>
          <w:lang w:val="ru-RU"/>
        </w:rPr>
        <w:t>ОТДЕЛА  ОБРАЗОВАНИЯ  АКИМАТА  ТАРАНОВСКОГО  РАЙОНА»</w:t>
      </w:r>
    </w:p>
    <w:p>
      <w:pPr>
        <w:pStyle w:val="Normal"/>
        <w:spacing w:lineRule="auto" w:line="360"/>
        <w:jc w:val="center"/>
        <w:rPr>
          <w:b/>
          <w:b/>
          <w:bCs/>
          <w:color w:val="808080"/>
          <w:sz w:val="28"/>
          <w:szCs w:val="28"/>
          <w:lang w:val="ru-RU"/>
        </w:rPr>
      </w:pPr>
      <w:r>
        <w:rPr>
          <w:b/>
          <w:bCs/>
          <w:color w:val="80808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808080"/>
          <w:sz w:val="12"/>
          <w:szCs w:val="12"/>
          <w:lang w:val="ru-RU"/>
        </w:rPr>
      </w:pPr>
      <w:r>
        <w:rPr>
          <w:b/>
          <w:bCs/>
          <w:color w:val="808080"/>
          <w:sz w:val="12"/>
          <w:szCs w:val="1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808080"/>
          <w:sz w:val="28"/>
          <w:szCs w:val="28"/>
          <w:lang w:val="ru-RU"/>
        </w:rPr>
      </w:pPr>
      <w:r>
        <w:rPr>
          <w:b/>
          <w:bCs/>
          <w:color w:val="80808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808080"/>
          <w:sz w:val="28"/>
          <w:szCs w:val="28"/>
          <w:lang w:val="ru-RU"/>
        </w:rPr>
      </w:pPr>
      <w:r>
        <w:rPr>
          <w:b/>
          <w:bCs/>
          <w:color w:val="808080"/>
          <w:sz w:val="28"/>
          <w:szCs w:val="28"/>
          <w:lang w:val="ru-RU"/>
        </w:rPr>
      </w:r>
    </w:p>
    <w:p>
      <w:pPr>
        <w:pStyle w:val="Normal"/>
        <w:spacing w:lineRule="auto" w:line="360" w:before="0" w:after="397"/>
        <w:jc w:val="center"/>
        <w:rPr>
          <w:rStyle w:val="StrongEmphasis"/>
          <w:rFonts w:ascii="Cambria" w:hAnsi="Cambria" w:cs="Cambria"/>
          <w:b/>
          <w:b/>
          <w:bCs/>
          <w:i/>
          <w:i/>
          <w:iCs/>
          <w:caps w:val="false"/>
          <w:smallCaps w:val="false"/>
          <w:outline w:val="false"/>
          <w:shadow w:val="false"/>
          <w:color w:val="808080"/>
          <w:spacing w:val="0"/>
          <w:sz w:val="52"/>
          <w:szCs w:val="52"/>
          <w:lang w:val="ru-RU"/>
        </w:rPr>
      </w:pPr>
      <w:r>
        <w:rPr>
          <w:rStyle w:val="StrongEmphasis"/>
          <w:rFonts w:cs="Cambria" w:ascii="Cambria" w:hAnsi="Cambria"/>
          <w:b/>
          <w:bCs/>
          <w:i/>
          <w:iCs/>
          <w:caps w:val="false"/>
          <w:smallCaps w:val="false"/>
          <w:outline w:val="false"/>
          <w:shadow/>
          <w:color w:val="00FF66"/>
          <w:spacing w:val="0"/>
          <w:sz w:val="176"/>
          <w:szCs w:val="176"/>
          <w:lang w:val="ru-RU"/>
        </w:rPr>
        <w:t>«НАУРЫЗ»</w:t>
      </w:r>
    </w:p>
    <w:p>
      <w:pPr>
        <w:pStyle w:val="Normal"/>
        <w:spacing w:lineRule="auto" w:line="360" w:before="0" w:after="62"/>
        <w:jc w:val="center"/>
        <w:rPr>
          <w:rStyle w:val="StrongEmphasis"/>
          <w:rFonts w:ascii="Cambria" w:hAnsi="Cambria" w:cs="Cambria"/>
          <w:b/>
          <w:b/>
          <w:bCs/>
          <w:i/>
          <w:i/>
          <w:iCs/>
          <w:caps w:val="false"/>
          <w:smallCaps w:val="false"/>
          <w:outline w:val="false"/>
          <w:shadow w:val="false"/>
          <w:color w:val="808080"/>
          <w:spacing w:val="0"/>
          <w:sz w:val="52"/>
          <w:szCs w:val="52"/>
          <w:lang w:val="ru-RU"/>
        </w:rPr>
      </w:pPr>
      <w:r>
        <w:rPr>
          <w:rStyle w:val="StrongEmphasis"/>
          <w:rFonts w:cs="Cambria" w:ascii="Cambria" w:hAnsi="Cambria"/>
          <w:b/>
          <w:bCs/>
          <w:i/>
          <w:iCs/>
          <w:caps w:val="false"/>
          <w:smallCaps w:val="false"/>
          <w:outline w:val="false"/>
          <w:shadow w:val="false"/>
          <w:color w:val="808080"/>
          <w:spacing w:val="0"/>
          <w:sz w:val="52"/>
          <w:szCs w:val="52"/>
          <w:lang w:val="ru-RU"/>
        </w:rPr>
        <w:t xml:space="preserve">внеклассное мероприятие </w:t>
      </w:r>
    </w:p>
    <w:p>
      <w:pPr>
        <w:pStyle w:val="Normal"/>
        <w:spacing w:lineRule="auto" w:line="360" w:before="0" w:after="62"/>
        <w:jc w:val="center"/>
        <w:rPr/>
      </w:pPr>
      <w:r>
        <w:rPr>
          <w:rStyle w:val="StrongEmphasis"/>
          <w:rFonts w:cs="Cambria" w:ascii="Cambria" w:hAnsi="Cambria"/>
          <w:b/>
          <w:bCs/>
          <w:i/>
          <w:iCs/>
          <w:caps w:val="false"/>
          <w:smallCaps w:val="false"/>
          <w:outline w:val="false"/>
          <w:shadow w:val="false"/>
          <w:color w:val="808080"/>
          <w:spacing w:val="0"/>
          <w:sz w:val="52"/>
          <w:szCs w:val="52"/>
          <w:lang w:val="ru-RU"/>
        </w:rPr>
        <w:t>для 1 — 4 классов.</w:t>
      </w:r>
    </w:p>
    <w:p>
      <w:pPr>
        <w:pStyle w:val="Normal"/>
        <w:spacing w:lineRule="auto" w:line="360" w:before="0" w:after="62"/>
        <w:jc w:val="center"/>
        <w:rPr/>
      </w:pPr>
      <w:r>
        <w:rPr/>
      </w:r>
    </w:p>
    <w:p>
      <w:pPr>
        <w:pStyle w:val="Normal"/>
        <w:spacing w:lineRule="auto" w:line="360" w:before="0" w:after="62"/>
        <w:jc w:val="center"/>
        <w:rPr/>
      </w:pPr>
      <w:r>
        <w:rPr/>
      </w:r>
    </w:p>
    <w:p>
      <w:pPr>
        <w:pStyle w:val="Normal"/>
        <w:spacing w:lineRule="auto" w:line="360" w:before="0" w:after="62"/>
        <w:jc w:val="right"/>
        <w:rPr>
          <w:rStyle w:val="StrongEmphasis"/>
          <w:rFonts w:ascii="Cambria" w:hAnsi="Cambria" w:cs="Cambria"/>
          <w:b/>
          <w:b/>
          <w:bCs/>
          <w:i/>
          <w:i/>
          <w:iCs/>
          <w:caps w:val="false"/>
          <w:smallCaps w:val="false"/>
          <w:outline w:val="false"/>
          <w:shadow w:val="false"/>
          <w:color w:val="808080"/>
          <w:spacing w:val="0"/>
          <w:sz w:val="52"/>
          <w:szCs w:val="52"/>
          <w:lang w:val="ru-RU"/>
        </w:rPr>
      </w:pPr>
      <w:r>
        <w:rPr>
          <w:rStyle w:val="StrongEmphasis"/>
          <w:rFonts w:cs="Cambria" w:ascii="Cambria" w:hAnsi="Cambria"/>
          <w:b/>
          <w:bCs/>
          <w:i/>
          <w:iCs/>
          <w:caps w:val="false"/>
          <w:smallCaps w:val="false"/>
          <w:outline w:val="false"/>
          <w:shadow w:val="false"/>
          <w:color w:val="808080"/>
          <w:spacing w:val="0"/>
          <w:sz w:val="52"/>
          <w:szCs w:val="52"/>
          <w:lang w:val="ru-RU"/>
        </w:rPr>
        <w:t xml:space="preserve">Агунькина О. А. </w:t>
      </w:r>
    </w:p>
    <w:p>
      <w:pPr>
        <w:pStyle w:val="Normal"/>
        <w:spacing w:lineRule="auto" w:line="360" w:before="0" w:after="62"/>
        <w:jc w:val="right"/>
        <w:rPr/>
      </w:pPr>
      <w:r>
        <w:rPr>
          <w:rStyle w:val="StrongEmphasis"/>
          <w:rFonts w:cs="Cambria" w:ascii="Cambria" w:hAnsi="Cambria"/>
          <w:b/>
          <w:bCs/>
          <w:i/>
          <w:iCs/>
          <w:caps w:val="false"/>
          <w:smallCaps w:val="false"/>
          <w:outline w:val="false"/>
          <w:shadow w:val="false"/>
          <w:color w:val="808080"/>
          <w:spacing w:val="0"/>
          <w:sz w:val="52"/>
          <w:szCs w:val="52"/>
          <w:lang w:val="ru-RU"/>
        </w:rPr>
        <w:t>учитель 2 класса.</w:t>
      </w:r>
    </w:p>
    <w:p>
      <w:pPr>
        <w:pStyle w:val="Normal"/>
        <w:spacing w:lineRule="auto" w:line="360" w:before="0" w:after="397"/>
        <w:jc w:val="center"/>
        <w:rPr/>
      </w:pPr>
      <w:r>
        <w:rPr/>
      </w:r>
    </w:p>
    <w:p>
      <w:pPr>
        <w:pStyle w:val="Normal"/>
        <w:widowControl/>
        <w:pBdr/>
        <w:spacing w:lineRule="atLeast" w:line="200" w:before="0" w:after="0"/>
        <w:jc w:val="left"/>
        <w:rPr/>
      </w:pPr>
      <w:r>
        <w:rPr/>
      </w:r>
    </w:p>
    <w:p>
      <w:pPr>
        <w:pStyle w:val="Normal"/>
        <w:widowControl/>
        <w:pBdr/>
        <w:spacing w:lineRule="atLeast" w:line="200" w:before="0" w:after="0"/>
        <w:jc w:val="left"/>
        <w:rPr/>
      </w:pPr>
      <w:r>
        <w:rPr/>
      </w:r>
    </w:p>
    <w:p>
      <w:pPr>
        <w:pStyle w:val="Normal"/>
        <w:widowControl/>
        <w:pBdr/>
        <w:spacing w:lineRule="atLeast" w:line="200" w:before="0" w:after="0"/>
        <w:jc w:val="left"/>
        <w:rPr/>
      </w:pPr>
      <w:r>
        <w:rPr/>
      </w:r>
    </w:p>
    <w:p>
      <w:pPr>
        <w:pStyle w:val="Normal"/>
        <w:widowControl/>
        <w:pBdr/>
        <w:spacing w:lineRule="atLeast" w:line="200" w:before="0" w:after="0"/>
        <w:jc w:val="left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999999"/>
          <w:spacing w:val="0"/>
          <w:sz w:val="24"/>
          <w:szCs w:val="24"/>
        </w:rPr>
        <w:tab/>
        <w:t>Цель:</w:t>
      </w:r>
      <w:r>
        <w:rPr>
          <w:rFonts w:cs="Times New Roman" w:ascii="Times New Roman" w:hAnsi="Times New Roman"/>
          <w:caps w:val="false"/>
          <w:smallCaps w:val="false"/>
          <w:color w:val="999999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формирование представлений учащихся о празднике Наурыз, создание праздничного настроения.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  <w:tab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999999"/>
          <w:spacing w:val="0"/>
          <w:sz w:val="24"/>
          <w:szCs w:val="24"/>
        </w:rPr>
        <w:t>Задачи: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- познакомить учащихся с традициями и обычаями казахского народа, научить украшать вещи, используя элементы орнамента;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- развивать творческие способности детей, способствовать развитию творческой инициативы учащихся;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- воспитывать любовь и уважение к народным традициям, духовные качества и патриотизм.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</w:r>
    </w:p>
    <w:p>
      <w:pPr>
        <w:pStyle w:val="Normal"/>
        <w:widowControl/>
        <w:pBdr/>
        <w:spacing w:lineRule="atLeast" w:line="200" w:before="0" w:after="0"/>
        <w:jc w:val="left"/>
        <w:rPr>
          <w:rFonts w:ascii="Trebuchet ms;Helvetica Neue" w:hAnsi="Trebuchet ms;Helvetica Neue" w:cs="Trebuchet ms;Helvetica Neue"/>
          <w:b/>
          <w:b/>
          <w:i w:val="false"/>
          <w:i w:val="false"/>
          <w:caps w:val="false"/>
          <w:smallCaps w:val="false"/>
          <w:color w:val="833713"/>
          <w:spacing w:val="0"/>
          <w:sz w:val="32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999999"/>
          <w:spacing w:val="0"/>
          <w:sz w:val="24"/>
          <w:szCs w:val="24"/>
        </w:rPr>
        <w:tab/>
        <w:t>Оборудование:</w:t>
      </w:r>
      <w:r>
        <w:rPr>
          <w:rFonts w:cs="Times New Roman" w:ascii="Times New Roman" w:hAnsi="Times New Roman"/>
          <w:caps w:val="false"/>
          <w:smallCaps w:val="false"/>
          <w:color w:val="999999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надпись «Наурыз»; рисунки детей; конфеты для обряда «шашу»; национальный костюм для Кадыра ата; национальные изделия (кошма, шкатулка, посуда и др.), украшенные казахскими орнаментами; картинки с изображением сказочных героев Алдар-косе и Емели; образцы тюбетеек; выкройки орнаментов; белая и цветная бумага, ножницы, клей; минусовки песен.</w:t>
      </w:r>
    </w:p>
    <w:p>
      <w:pPr>
        <w:pStyle w:val="Normal"/>
        <w:widowControl/>
        <w:pBdr/>
        <w:spacing w:lineRule="atLeast" w:line="200" w:before="0" w:after="0"/>
        <w:jc w:val="left"/>
        <w:rPr>
          <w:rFonts w:ascii="Trebuchet ms;Helvetica Neue" w:hAnsi="Trebuchet ms;Helvetica Neue" w:cs="Trebuchet ms;Helvetica Neue"/>
          <w:b/>
          <w:b/>
          <w:i w:val="false"/>
          <w:i w:val="false"/>
          <w:caps w:val="false"/>
          <w:smallCaps w:val="false"/>
          <w:color w:val="833713"/>
          <w:spacing w:val="0"/>
          <w:sz w:val="32"/>
        </w:rPr>
      </w:pPr>
      <w:r>
        <w:rPr>
          <w:rFonts w:cs="Trebuchet ms;Helvetica Neue" w:ascii="Trebuchet ms;Helvetica Neue" w:hAnsi="Trebuchet ms;Helvetica Neue"/>
          <w:b/>
          <w:i w:val="false"/>
          <w:caps w:val="false"/>
          <w:smallCaps w:val="false"/>
          <w:color w:val="833713"/>
          <w:spacing w:val="0"/>
          <w:sz w:val="32"/>
        </w:rPr>
      </w:r>
    </w:p>
    <w:p>
      <w:pPr>
        <w:pStyle w:val="Normal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999999"/>
          <w:spacing w:val="0"/>
          <w:sz w:val="24"/>
          <w:szCs w:val="24"/>
        </w:rPr>
        <w:t>Ход мероприятия.</w:t>
      </w:r>
    </w:p>
    <w:p>
      <w:pPr>
        <w:pStyle w:val="Normal"/>
        <w:widowControl/>
        <w:pBdr/>
        <w:spacing w:lineRule="atLeast" w:line="200" w:before="0" w:after="0"/>
        <w:jc w:val="left"/>
        <w:rPr/>
      </w:pPr>
      <w:r>
        <w:rPr/>
      </w:r>
    </w:p>
    <w:p>
      <w:pPr>
        <w:pStyle w:val="Normal"/>
        <w:widowControl/>
        <w:pBdr/>
        <w:spacing w:lineRule="atLeast" w:line="200" w:before="0" w:after="0"/>
        <w:jc w:val="left"/>
        <w:rPr>
          <w:sz w:val="16"/>
          <w:szCs w:val="16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Здравствуйте уважаемые гости, дорогие ребята! Сегодня мы отмечаем великий праздник – Наурыз. Наурыз – это особый праздник в жизни казахского народа.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  <w:br/>
      </w:r>
      <w:r>
        <w:rPr>
          <w:rStyle w:val="StrongEmphasis"/>
          <w:rFonts w:cs="Times New Roman" w:ascii="Times New Roman" w:hAnsi="Times New Roman"/>
          <w:i/>
          <w:caps w:val="false"/>
          <w:smallCaps w:val="false"/>
          <w:color w:val="999999"/>
          <w:spacing w:val="0"/>
          <w:sz w:val="24"/>
          <w:szCs w:val="24"/>
          <w:shd w:fill="auto" w:val="clear"/>
        </w:rPr>
        <w:t>Ученики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999999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К нам Наурыз шагает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Быстрыми шагами,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И сугробы тают 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Под его ногами.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Чёрные проталины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На полях  видны,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Видно очень тёплые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Ноги у весны.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Наурыз шагает по полям,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В лужицах тепла и света.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Наурыз стучится в окна к нам,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И всем приятно это!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В давние времена, когда казахский народ жил в степях в юртах, время определяли по лунному, солнечному и восточному календарю. Приход весны казахи определяли по солнцу, как только лучи солнца проникали в юрту сквозь верхнее отверстие – шанырак. По старому летоисчеслению этот день совпадал с 22 марта - днём весеннего равноденствия. Казахи назвали этот месяц – Наурыз, что в переводе с персидского языка означает «начало нового года». Происходят обновления в природе, когда тает снег, появляются нежные зелёные росточки, набухают почки на деревьях. Вся земля обновляется. Животные приносят приплод, поэтому на столе появляются свежие молочные продукты. 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Накануне праздника люди приводят свои жилища в порядок, обновляют дом. Кроме этого, обязательно чистят колодца, сажают деревья. Старики говорят: «Если Наурыз придёт в чистый дом, аул, то унесёт все болезни и несчастья, принесёт счастье и радость».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Наурыз считается первым весенним праздником и встречается с великой радостью. В этот день люди ходят друг к другу в гости, поздравляют друг друга, прощают обиды. Во время Наурыза делятся тем, что имеешь, с бедными, чтобы они тоже могли радоваться.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Вслед за долгою зимою,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Вновь весна нас посетила.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Пробудила всё живое,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Сонный мир растормошила.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Верблюжата, жеребята, 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И телята, и ягнята,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Забавляются на воле, 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Словно малые ребята.</w:t>
      </w:r>
    </w:p>
    <w:p>
      <w:pPr>
        <w:pStyle w:val="Normal"/>
        <w:widowControl/>
        <w:pBdr/>
        <w:spacing w:lineRule="atLeast" w:line="200"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/>
        <w:spacing w:lineRule="atLeast" w:line="200" w:before="0" w:after="0"/>
        <w:jc w:val="left"/>
        <w:rPr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И приветствуя сердечно,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Золотое время года,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Блещет вновь красою года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Возрождённая природа.</w:t>
      </w:r>
    </w:p>
    <w:p>
      <w:pPr>
        <w:pStyle w:val="Normal"/>
        <w:widowControl/>
        <w:pBdr/>
        <w:spacing w:lineRule="atLeast" w:line="200"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ab/>
        <w:t>Праздник Наурыз празднуют все народы Казахстана – представители 126 национальностей, которые живут в едином стремлении жить в мире и согласии друг с другом, построить процветающее государство. С приходом Наурыза встречают Новый год, весну и солнце.</w:t>
      </w:r>
    </w:p>
    <w:p>
      <w:pPr>
        <w:pStyle w:val="Normal"/>
        <w:widowControl/>
        <w:pBdr/>
        <w:spacing w:lineRule="atLeast" w:line="200" w:before="0" w:after="0"/>
        <w:jc w:val="left"/>
        <w:rPr/>
      </w:pPr>
      <w:r>
        <w:rPr/>
      </w:r>
    </w:p>
    <w:p>
      <w:pPr>
        <w:pStyle w:val="Normal"/>
        <w:widowControl/>
        <w:pBdr/>
        <w:spacing w:lineRule="atLeast" w:line="200" w:before="0" w:after="0"/>
        <w:jc w:val="left"/>
        <w:rPr>
          <w:sz w:val="16"/>
          <w:szCs w:val="16"/>
        </w:rPr>
      </w:pPr>
      <w:r>
        <w:rPr>
          <w:rStyle w:val="StrongEmphasis"/>
          <w:rFonts w:cs="Times New Roman" w:ascii="Times New Roman" w:hAnsi="Times New Roman"/>
          <w:i/>
          <w:caps w:val="false"/>
          <w:smallCaps w:val="false"/>
          <w:color w:val="999999"/>
          <w:spacing w:val="0"/>
          <w:sz w:val="24"/>
          <w:szCs w:val="24"/>
          <w:shd w:fill="auto" w:val="clear"/>
        </w:rPr>
        <w:t>Ученики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999999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Когда приходит Наурыз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Цветут сады, цветут поля.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Когда приходит Наурыз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Весною дышит вся земля.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Цвети, расти, наш Казахстан!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Страна моя родная,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Тебя мы славим все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От края и до края.</w:t>
      </w:r>
    </w:p>
    <w:p>
      <w:pPr>
        <w:pStyle w:val="Normal"/>
        <w:widowControl/>
        <w:pBdr/>
        <w:spacing w:lineRule="atLeast" w:line="200"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/>
        <w:spacing w:lineRule="atLeast" w:line="200" w:before="0" w:after="0"/>
        <w:jc w:val="left"/>
        <w:rPr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ab/>
        <w:t>Вот и пришёл к нам весёлый Наурыз. Казахский народ встречает новый год 22 марта. Считалось, что в этот день Кадыр ата (дедушка Кадыра) обходит всю степь и там, где он ступал расцветала земля. Этот праздник приносит тепло и радость, птицы возвращаются на родную землю!</w:t>
      </w:r>
    </w:p>
    <w:p>
      <w:pPr>
        <w:pStyle w:val="Normal"/>
        <w:widowControl/>
        <w:pBdr/>
        <w:spacing w:lineRule="atLeast" w:line="200"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/>
        <w:spacing w:lineRule="atLeast" w:line="200" w:before="0" w:after="0"/>
        <w:jc w:val="left"/>
        <w:rPr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Мы здесь сегодня собрались,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Чтоб встретить праздник – Наурыз!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Улыбки, шутки, звонкий смех,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Пусть радуют сегодня всех!</w:t>
      </w:r>
    </w:p>
    <w:p>
      <w:pPr>
        <w:pStyle w:val="Normal"/>
        <w:widowControl/>
        <w:pBdr/>
        <w:spacing w:lineRule="atLeast" w:line="200"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/>
        <w:spacing w:lineRule="atLeast" w:line="200" w:before="0" w:after="0"/>
        <w:jc w:val="left"/>
        <w:rPr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Возьмёмся за руки, друзья,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Ведь мы – единая семья: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Татарин, русский и казах,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Литовец, немец и поляк.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За нашим праздничным столом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Мы вместе песни запоём!</w:t>
      </w:r>
    </w:p>
    <w:p>
      <w:pPr>
        <w:pStyle w:val="Normal"/>
        <w:widowControl/>
        <w:pBdr/>
        <w:spacing w:lineRule="atLeast" w:line="200"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/>
        <w:spacing w:lineRule="atLeast" w:line="200" w:before="0" w:after="0"/>
        <w:jc w:val="left"/>
        <w:rPr>
          <w:rStyle w:val="StrongEmphasis"/>
          <w:rFonts w:ascii="Times New Roman" w:hAnsi="Times New Roman" w:cs="Times New Roman"/>
          <w:i/>
          <w:i/>
          <w:caps w:val="false"/>
          <w:smallCaps w:val="false"/>
          <w:color w:val="999999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Открыта дверь для всех гостей – 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Для пожилых и для детей.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Весна навстречу нам идёт,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Весна на праздник нас зовёт,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Народы самых разных стран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Шлют поздравленья в Казахстан!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Играй, баян, звени, домбра: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Желаем счастья и добра,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Здоровья и терпенья,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Отличного настроения,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Чтоб мечты у всех сбывались – 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Здравствуй, праздник Наурыз!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Издавна Наурыз считался праздником примирения и согласия. В этот день даже прекращались войны. Люди радовались солнцу и теплу, ходили друг к другу в гости, устраивали состязания, пели песни. 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</w:r>
    </w:p>
    <w:p>
      <w:pPr>
        <w:pStyle w:val="Normal"/>
        <w:widowControl/>
        <w:pBdr/>
        <w:spacing w:lineRule="atLeast" w:line="20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caps w:val="false"/>
          <w:smallCaps w:val="false"/>
          <w:color w:val="999999"/>
          <w:spacing w:val="0"/>
          <w:sz w:val="24"/>
          <w:szCs w:val="24"/>
          <w:shd w:fill="auto" w:val="clear"/>
        </w:rPr>
        <w:tab/>
        <w:t>Проводится игра «Подними монету»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999999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caps w:val="false"/>
          <w:smallCaps w:val="false"/>
          <w:color w:val="999999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  <w:tab/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t>Несколько детей под звуки музыки изображают скачки на конях. Музыка прекращается. Дети собирают монетки, затем поскоками возвращаются на свои места. Кто больше собрал монеток, тот победитель.</w:t>
      </w:r>
    </w:p>
    <w:p>
      <w:pPr>
        <w:pStyle w:val="TextBody"/>
        <w:widowControl/>
        <w:pBdr/>
        <w:spacing w:lineRule="atLeast" w:line="20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999999"/>
          <w:spacing w:val="0"/>
          <w:sz w:val="24"/>
          <w:szCs w:val="24"/>
        </w:rPr>
      </w:r>
    </w:p>
    <w:p>
      <w:pPr>
        <w:pStyle w:val="Normal"/>
        <w:widowControl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999999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Игра на внимание. Если согласны, то хлопайте. Если не согласны, то топайте. 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- Наурыз – праздник для всех казахстанцев. 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- Национальное блюдо казахов – блины. 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- Наурыз это новый год по восточному календарю. 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- Национальное жилище казахов – юрта. 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- На масленицу пекут бауырсаки. 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- Степной цветок Казахстана – тюльпан. 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- Верблюды едят колючки. 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- Казахи – гостеприимный и дружелюбный народ. 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- Кумыс готовят из молока коровы. 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- Байга национальная игра казахов. 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- Наурыз – праздник мира, дружбы и весны. 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</w:r>
    </w:p>
    <w:p>
      <w:pPr>
        <w:pStyle w:val="TextBody"/>
        <w:widowControl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  <w:shd w:fill="FFFFFF" w:val="clear"/>
        </w:rPr>
        <w:tab/>
        <w:t>О праздновании Наурызмейрамы существуют много легенд. Одну из них я вам сейчас расскажу. 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  <w:tab/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  <w:shd w:fill="FFFFFF" w:val="clear"/>
        </w:rPr>
        <w:t>«Жили были два брата Наурыз и Алаш. На зависть другим дружно жили. У Наурыза детей не было, зато у Алаша – шестеро сыновей. Алаш не раз предлагал брату усыновить одного из племянников, да тот всё отказывался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  <w:tab/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  <w:shd w:fill="FFFFFF" w:val="clear"/>
        </w:rPr>
        <w:t>Пролетели годы. И вот однажды на склоне лет Наурыз пригласил всю родню к себе и, и обращаясь к Алашу, сказал: «Спасибо тебе большое, брат, за то, что предлагал мне одного из своих сыновей. Не справедлив я был к твоему благородному поступку. Но раз Аллаху не угодно было дать мне наследника, пусть так и будет. Теперь я прошу тебя, твоих детей, внуков, правнуков, весь твой род будущий, чтобы чтили день моей смерти дали этому дню моё имя - Наурыз. Но этот день не должен быть поминальным, а должен быть днём любви, мира, равенства.»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  <w:tab/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  <w:shd w:fill="FFFFFF" w:val="clear"/>
        </w:rPr>
        <w:t>Алаш и все его родственники поклялись Наурызу исполнить его желание. Такова одна из легенд. Смерть Наурыза пришлась на начало нового года, совпадающего в древности с днём весеннего равноденствия.» 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  <w:shd w:fill="FFFFFF" w:val="clear"/>
        </w:rPr>
        <w:tab/>
        <w:t>С тех пор 22 марта всегда отмечают весенний праздник Наурыз.</w:t>
      </w:r>
    </w:p>
    <w:p>
      <w:pPr>
        <w:pStyle w:val="Normal"/>
        <w:widowControl/>
        <w:pBdr/>
        <w:spacing w:lineRule="atLeast" w:line="200" w:before="0" w:after="0"/>
        <w:jc w:val="left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Normal"/>
        <w:widowControl/>
        <w:pBdr/>
        <w:spacing w:lineRule="atLeast" w:line="200" w:before="0" w:after="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1 тур «Звездного часа» - ЗАГАДКИ КАЗАХСКОГО НАРОДА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1. КТО НИ В ЖАРУ, НИ В СТУЖУ, НЕ СНИМАЕТ ШУБУ?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Варианты ответа: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1. овца (правильный ответ)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2. петух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3. заяц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4. поросенок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2. ВСЕГДА ВО РТУ, А НЕ ПРОГЛОТИШЬ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Варианты ответов: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1. макароны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2. язык (правильный ответ)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3. ложка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4. зубная щетка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3. БЕЛЫЙ БАРАН УШЕЛ, А ЧЕРНЫЙ ОСТАЛСЯ?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Варианты ответов: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1. снег и земля весной (правильный ответ)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2. одеяла и подушка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3. шапка и варежки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4. ЧЕРНАЯ КОРОВА СПОКОЙНО СТОИТ, А КРАСНАЯ ЕЕ ГОРЯЧО ЛИЖЕТ?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Варианты ответов: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1. рука и собака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2. котел и огонь (правильный ответ)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3. пень в воде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5. НИКОГО ОНА НЕ ОБИЖАЕТ, А ВСЕ ЕЕ ТОЛКАЮТ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Варианты ответов: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1. дерево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2. мяч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3. дверь (правильный ответ)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2 тур «Звездного часа» - КАЗАХСКИЕ НАРОДНЫЕ СКАЗКИ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1. КАК НАЗЫВАЕТСЯ БОГАТЫРЬ В КАЗАХСКОМ ЭПОСЕ?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Варианты ответов: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1. самурай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2. батыр (правильный ответ)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3. ниндзя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2. КАК НАЗЫВАЛАСЬ СТРАШНАЯ КОЛДУНЬЯ В КАЗАХСКИХ СКАЗКАХ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Варианты ответов: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1. Василиса Премудрая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2. Баба Яга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3. Жалмауз Кемпир (правильный ответ)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3. КАК НАЗЫВАЕТСЯ ЗАЩИТНАЯ СПЕЦОДЕЖДА БАТЫРОВ?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Варианты ответов: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1. кольчуга (правильный ответ)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2. кафтан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3. бронежилет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4. ВЕЛИКИЙ ОБМАНЩИК В КАЗАХСКИХ НАРОДНЫХ СКАЗКАХ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Варианты ответов: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1. ковбой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2. Иванушка-дурачок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3. Алдар косе (правильный ответ)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3 тур «Звездного часа» - ЖИЛИЩЕ КАЗАХСКОГО НАРОДА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КАК НАЗЫВАЕТСЯ ВЕРХНЯЯ ЧАСТЬ ЮРТЫ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Варианты ответов: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1. труба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2. шанырак (правильный ответ)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3. вытяжной шкаф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БОЛЬШОЙ ДЕРЕВЯННЫЙ ЯЩИК, ОТДЕЛАННЫЙ НАИОНАЛЬНЫМИ УЗОРАМИ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Варианты ответов: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1. сандык (правильный ответ)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2. шифоньер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3. этажерка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ЧТО СТЕЛИЛИ НА ПОЛ В ЮРТАХ?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Варианты ответов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1. дорожки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2. сырмак (правильный ответ)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3. ковер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В ЧЕМ ГОТОВЯТ КАЗАХСКИЕ НАЦИОНАЛЬНЫЕ БЛЮДА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Варианты ответов: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1. казан (правильный ответ)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2. кастрюля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3. сковородка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4 тур «Звездного часа» - КАЗАХСКИЕ НАРОДНЫЕ ИНСТРУМЕНТЫ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КАКИМИ ИНСТРУМЕНТАМИ ПОЛЬЗУЮТСЯ АКЫНЫ КУЙШЕ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Варианты ответов: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1. скрипка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2. виолончель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3. домбра (правильный ответ)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4. кобыз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КАК НАЗЫВАЛИСЬ КАЗАХСКИЕ СКАЗИТЕЛИ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Варианты ответов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1. сказочник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2. поэт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3. акын (правильный ответ)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4. жиренше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</w:p>
    <w:p>
      <w:pPr>
        <w:pStyle w:val="Normal"/>
        <w:widowControl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999999"/>
          <w:spacing w:val="0"/>
          <w:sz w:val="24"/>
          <w:szCs w:val="24"/>
        </w:rPr>
        <w:t>А сейчас, ребята, Я вам загадаю загадки, а вы дружно отвечайте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1. Он растет не в огороде,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А растет в большущем поле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Очень нужен он нам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Хлеб чудесный – это…(нан)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</w:p>
    <w:p>
      <w:pPr>
        <w:pStyle w:val="Normal"/>
        <w:widowControl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2. Любят все с ним играть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Все узнают – это мяч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Он по полу скок – скок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Мяч веселый – это…(доп)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</w:p>
    <w:p>
      <w:pPr>
        <w:pStyle w:val="Normal"/>
        <w:widowControl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3. Вам в бидон его нальют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Все ребята теплым пьют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Молоко назвали - …(сут)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</w:p>
    <w:p>
      <w:pPr>
        <w:pStyle w:val="Normal"/>
        <w:widowControl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4. Вяжет всем ребятам варежки и шапки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Все узнали без труда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Это бабашка - …(апа) </w:t>
      </w:r>
    </w:p>
    <w:p>
      <w:pPr>
        <w:pStyle w:val="Normal"/>
        <w:widowControl/>
        <w:pBdr/>
        <w:spacing w:lineRule="atLeast" w:line="200" w:before="0" w:after="0"/>
        <w:jc w:val="left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5. Смастерит он вам лошадку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Даст в свисточек погудеть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Вы узнали – это дед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А по казахский скажем без труда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Дедушка милый – это…(ата)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t xml:space="preserve"> </w:t>
      </w:r>
    </w:p>
    <w:p>
      <w:pPr>
        <w:pStyle w:val="Normal"/>
        <w:widowControl/>
        <w:pBdr/>
        <w:spacing w:lineRule="atLeast" w:line="200" w:before="0" w:after="0"/>
        <w:jc w:val="left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999999"/>
          <w:spacing w:val="0"/>
          <w:sz w:val="24"/>
          <w:szCs w:val="24"/>
        </w:rPr>
        <w:t>1.Что мы видим взглянув в оконце?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Нам ярким светом светит …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Солнце-күн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2.Пушистая вата плывет куда-то, </w:t>
        <w:br/>
        <w:t>Чем вата ниже, тем дождик ближе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Туча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999999"/>
          <w:spacing w:val="0"/>
          <w:sz w:val="24"/>
          <w:szCs w:val="24"/>
        </w:rPr>
        <w:t>-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бұлт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3.Ни начала, ни конца,</w:t>
        <w:br/>
        <w:t>Ни затылка, ни лица.</w:t>
        <w:br/>
        <w:t>Знают все, и млад и стар,</w:t>
        <w:br/>
        <w:t>Что она - большущий шар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Земля- Жер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4.Вся в вершинах эта местность,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Для людей неробких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Здесь туристам интересно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Вверх идти по тропке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Горы- тау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5.Красивый очень, гордый вид.</w:t>
        <w:br/>
        <w:t>Он в небе высоко парит</w:t>
        <w:br/>
        <w:t>Не прилагая сил, легко,</w:t>
        <w:br/>
        <w:t>Добычу видит далеко,</w:t>
        <w:br/>
        <w:t>И камнем падая с небес,</w:t>
        <w:br/>
        <w:t>Еду добудет он себе.</w:t>
        <w:br/>
        <w:t>Заслужен славы ореол,</w:t>
        <w:br/>
        <w:t>Не просто птица, а - …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Орёл-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999999"/>
            <w:spacing w:val="0"/>
            <w:sz w:val="24"/>
            <w:u w:val="none"/>
          </w:rPr>
          <w:t>бүркіт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6.Высока и зелена</w:t>
        <w:br/>
        <w:t>Будет скошена она.</w:t>
        <w:br/>
        <w:t>Овцы, козы и коровы</w:t>
        <w:br/>
        <w:t>Есть всегда её готовы.</w:t>
        <w:br/>
        <w:t>Трава-Шөп.</w:t>
      </w:r>
    </w:p>
    <w:p>
      <w:pPr>
        <w:pStyle w:val="Normal"/>
        <w:widowControl/>
        <w:pBdr/>
        <w:spacing w:lineRule="atLeast" w:line="200" w:before="0" w:after="0"/>
        <w:jc w:val="left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Normal"/>
        <w:widowControl/>
        <w:pBdr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Сегодня праздник у нас. Этот праздник празднуем уже много лет. Чтобы счастье и удача не покидали Вас и Ваш дом. Я хочу произвести небольшой обряд «Шашу». («Шашу» - бросают сладости гостям, хозяевам. Это знак радости и счастья.</w:t>
      </w:r>
      <w:r>
        <w:rPr>
          <w:rFonts w:cs="Times New Roman" w:ascii="Times New Roman" w:hAnsi="Times New Roman"/>
          <w:color w:val="999999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9999"/>
          <w:spacing w:val="0"/>
          <w:sz w:val="24"/>
          <w:szCs w:val="24"/>
        </w:rPr>
        <w:t>Бvгiн мен сендерге шашу шашамын. Сегодня я делаю "Шашу", желая вам такой же радости, счасть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ambria">
    <w:charset w:val="cc"/>
    <w:family w:val="roman"/>
    <w:pitch w:val="variable"/>
  </w:font>
  <w:font w:name="Trebuchet ms">
    <w:altName w:val="Helvetica Neue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Основной шрифт абзаца"/>
    <w:qFormat/>
    <w:rPr/>
  </w:style>
  <w:style w:type="character" w:styleId="Appleconvertedspace">
    <w:name w:val="apple-converted-space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sozdik.kz%2Fru%2Fdictionary%2Ftranslate%2Fkk%2Fru%2F%25D0%25B1%25D2%25AF%25D1%2580%25D0%25BA%25D1%2596%25D1%2582%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35:41Z</dcterms:created>
  <dc:creator/>
  <dc:description/>
  <dc:language>en-US</dc:language>
  <cp:lastModifiedBy/>
  <cp:lastPrinted>2016-03-27T21:46:00Z</cp:lastPrinted>
  <cp:revision>0</cp:revision>
  <dc:subject/>
  <dc:title/>
</cp:coreProperties>
</file>