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русскому языку в 6-м классе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разеологические оборот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Фразеологические оборот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о фразеологических оборотах, научить учащихся находить их в тексте и употреблять фразеологические обороты в письменной и уст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бразовательная:</w:t>
      </w:r>
      <w:r>
        <w:rPr/>
        <w:t xml:space="preserve"> </w:t>
      </w:r>
      <w:r>
        <w:rPr>
          <w:sz w:val="28"/>
          <w:szCs w:val="28"/>
        </w:rPr>
        <w:t>научить распознавать фразеологические оборо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активизировать мышление учащихся при работе с фразеологическими оборотами, развивать навыки употребления фразеологических оборотов в реч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ть интерес к изучению фразеологических оборо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Здравствуйте, дети! Садитесь. Сегодня на уроке мы с вами поговорим о фразеологических оборотах и их употреблении в речи, научимся выделять их в текстах художественной литературы. Теперь скажите, знаете ли вы что-нибудь о фразеологических оборотах? Можете ли вы привести пример фразеологического обор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разеологизмы</w:t>
      </w:r>
      <w:r>
        <w:rPr>
          <w:sz w:val="28"/>
          <w:szCs w:val="28"/>
        </w:rPr>
        <w:t>- устойчивые сочетания слов, близкие по лексическому значению одному слову. Например, Петя закричал во все горло- громко. Фразеологизмы- яркие, выразительные средства языка и часто встречаются в речи. Выполняют роль однородного члена предложения и не обособляются. Ребята работали засучив рукава (хорошо), фразеологический оборот выполняет роль обстоятельства образа действия. Теперь обратим внимание на доску (на доске записаны фразеологизмы). Вам необходимо заменить фразеологизм одним словом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большие глаза-…(удивляться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лес, кто под дрова-… (вразнобой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идевять земель-… (далеко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кладая рук-… (усердно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ирать очки-… (врать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нег на голову-… (неожиданно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ать нос в чужие дела…- (любопытничать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вы должны составить по одному предложению с каждым фразеологизмом. Например, </w:t>
      </w:r>
      <w:r>
        <w:rPr>
          <w:i/>
          <w:sz w:val="28"/>
          <w:szCs w:val="28"/>
        </w:rPr>
        <w:t>школьники работали не покладая рук</w:t>
      </w:r>
      <w:r>
        <w:rPr>
          <w:sz w:val="28"/>
          <w:szCs w:val="28"/>
        </w:rPr>
        <w:t>. Сейчас мы проверим, что у вас получилось, и за эту работу вы получите оценки. Ученики читают составленные предложения, и мы тут же их обсуждаем. Молодцы, ребята! С этим заданием вы справились хорошо. А сейчас вам будет предоставлено несколько предложений, в которых вы должны будете найти фразеологические обороты и объяснить их значение. Задание выполняется письменно в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 какой толк, если тебе хоть пятерку с плюсом выставят, когда у тебя понимания </w:t>
      </w:r>
      <w:r>
        <w:rPr>
          <w:i/>
          <w:sz w:val="28"/>
          <w:szCs w:val="28"/>
          <w:u w:val="single"/>
        </w:rPr>
        <w:t>на круглый ноль</w:t>
      </w:r>
      <w:r>
        <w:rPr>
          <w:sz w:val="28"/>
          <w:szCs w:val="28"/>
        </w:rPr>
        <w:t xml:space="preserve">. 2. Кому будет охота растить </w:t>
      </w:r>
      <w:r>
        <w:rPr>
          <w:i/>
          <w:sz w:val="28"/>
          <w:szCs w:val="28"/>
          <w:u w:val="single"/>
        </w:rPr>
        <w:t>олуха царя небесного</w:t>
      </w:r>
      <w:r>
        <w:rPr>
          <w:sz w:val="28"/>
          <w:szCs w:val="28"/>
        </w:rPr>
        <w:t xml:space="preserve">. 3.  Старший приказал брату Федьке </w:t>
      </w:r>
      <w:r>
        <w:rPr>
          <w:i/>
          <w:sz w:val="28"/>
          <w:szCs w:val="28"/>
          <w:u w:val="single"/>
        </w:rPr>
        <w:t>бежать во весь дух</w:t>
      </w:r>
      <w:r>
        <w:rPr>
          <w:sz w:val="28"/>
          <w:szCs w:val="28"/>
        </w:rPr>
        <w:t xml:space="preserve"> в деревню и звать народ. 4. Вот к дереву друзья </w:t>
      </w:r>
      <w:r>
        <w:rPr>
          <w:i/>
          <w:sz w:val="28"/>
          <w:szCs w:val="28"/>
          <w:u w:val="single"/>
        </w:rPr>
        <w:t>со всех несутся ног</w:t>
      </w:r>
      <w:r>
        <w:rPr>
          <w:sz w:val="28"/>
          <w:szCs w:val="28"/>
        </w:rPr>
        <w:t xml:space="preserve">. 5. Ударив острыми шпорами коня, </w:t>
      </w:r>
      <w:r>
        <w:rPr>
          <w:i/>
          <w:sz w:val="28"/>
          <w:szCs w:val="28"/>
          <w:u w:val="single"/>
        </w:rPr>
        <w:t>во весь дух полетел</w:t>
      </w:r>
      <w:r>
        <w:rPr>
          <w:sz w:val="28"/>
          <w:szCs w:val="28"/>
        </w:rPr>
        <w:t xml:space="preserve"> он за казаками… А казаки </w:t>
      </w:r>
      <w:r>
        <w:rPr>
          <w:i/>
          <w:sz w:val="28"/>
          <w:szCs w:val="28"/>
          <w:u w:val="single"/>
        </w:rPr>
        <w:t>летели во всю прыть</w:t>
      </w:r>
      <w:r>
        <w:rPr>
          <w:sz w:val="28"/>
          <w:szCs w:val="28"/>
        </w:rPr>
        <w:t xml:space="preserve"> на конях и прямо поворотили к ле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перь скажите мне, </w:t>
      </w:r>
      <w:r>
        <w:rPr>
          <w:i/>
          <w:sz w:val="28"/>
          <w:szCs w:val="28"/>
        </w:rPr>
        <w:t xml:space="preserve">какова роль фразеологических оборотов в речи? Нужны ли они на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зеологические обороты делают нашу речь ярче и краше, придают ей эмоциональную окраск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вам необходимо составить небольшой рассказ на тему «</w:t>
      </w:r>
      <w:r>
        <w:rPr>
          <w:i/>
          <w:sz w:val="28"/>
          <w:szCs w:val="28"/>
        </w:rPr>
        <w:t>Однажды мы пошли в поход…</w:t>
      </w:r>
      <w:r>
        <w:rPr>
          <w:sz w:val="28"/>
          <w:szCs w:val="28"/>
        </w:rPr>
        <w:t>», где вы должны будете употребить следующие фразеологические обороты</w:t>
      </w:r>
      <w:r>
        <w:rPr>
          <w:i/>
          <w:sz w:val="28"/>
          <w:szCs w:val="28"/>
        </w:rPr>
        <w:t>: бежать во весь дух, сквозь землю провалился, точно с луны свалился, и ухом не ведет, ни рыба ни мясо, попасть впрос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равильно употребить данные фразеологизмы в речи, вы должны сначала определить их значение: </w:t>
      </w:r>
      <w:r>
        <w:rPr>
          <w:i/>
          <w:sz w:val="28"/>
          <w:szCs w:val="28"/>
        </w:rPr>
        <w:t>бежать во весь дух (быстро), сквозь землю провалился (исчез), точно с луны свалился (ничего не знать), и ухом не ведет (не обращать внимание), ни рыба ни мясо (о человеке бесхарактерном), попасть впросак (попасть в неудобное положение).</w:t>
      </w:r>
      <w:r>
        <w:rPr>
          <w:sz w:val="28"/>
          <w:szCs w:val="28"/>
        </w:rPr>
        <w:t xml:space="preserve"> После составления рассказа ученики сдают свои тетради на проверку учите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перь подводим итог с помощью фронтального опроса, тем самым проверяем усвоение новой темы и закрепляем новые знания: о чем мы сегодня говорили на уроке? Какое новое понятие вы узнали? Что такое фразеологический оборот? Какова его функция в речи? Каким членом предложения являются фразеологизмы? Обособляются ли они в предложении? Где чаще употребляются фразеологические обороты: в письменной или устной реч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упражнение 206, в котором необходимо выделить фразеологизмы, и определить, к какому стилю речи они относятся, для этого вам нужно вспомнить изученный материал по стилям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ГУ «Волошинская средняя школа»</w:t>
    </w:r>
  </w:p>
  <w:p>
    <w:pPr>
      <w:pStyle w:val="Header"/>
      <w:jc w:val="right"/>
      <w:rPr/>
    </w:pPr>
    <w:r>
      <w:rPr/>
      <w:t xml:space="preserve">Говоркова Анастасия Васильевна </w:t>
    </w:r>
  </w:p>
  <w:p>
    <w:pPr>
      <w:pStyle w:val="Header"/>
      <w:jc w:val="right"/>
      <w:rPr/>
    </w:pPr>
    <w:r>
      <w:rPr/>
      <w:t>учитель русского языка и литера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12:00Z</dcterms:created>
  <dc:creator>WiZaRd</dc:creator>
  <dc:description/>
  <cp:keywords/>
  <dc:language>en-US</dc:language>
  <cp:lastModifiedBy>Admin</cp:lastModifiedBy>
  <dcterms:modified xsi:type="dcterms:W3CDTF">2016-03-26T18:17:00Z</dcterms:modified>
  <cp:revision>9</cp:revision>
  <dc:subject/>
  <dc:title/>
</cp:coreProperties>
</file>