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Ы ДЛЯ ДЕТЕЙ 3 ЛЕТ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sz w:val="32"/>
          <w:szCs w:val="32"/>
        </w:rPr>
        <w:t>ИГРЫ БОЛЬШОЙ ПОДВИЖНОСТ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С БЕГО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гите ко мне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умение выполнять движения по сигналу, двигаться в коллективе не толкаясь, упражнять в беге по прямому направлению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, поставленных у одной из стен комнаты или по стороне площадки. Воспитатель отходит к противоположной стене комнаты или в дальний угол площадки и говорит: «Бегите ко мне». Дети бегут к нему. Воспитатель приветливо их встречает, широко раскрыв ру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ти соберутся возле воспитателя, он переходит </w:t>
        <w:br/>
        <w:t xml:space="preserve">или перебегает на другую сторону площадки и говорит </w:t>
        <w:br/>
        <w:t xml:space="preserve">снова: «Бегите ко мне». Так повторяется 3—4 раз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гра проводилась с небольшой группкой, воспитатель предлагает этим детям отдохнуть и проводит игру с другой группкой. В том случае, когда в игре участвовали одновременно все дети, воспитатель возобновляет игру со все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воспитателя «Бегите домой» дети садятся </w:t>
        <w:br/>
        <w:t xml:space="preserve">на стулья и отдыхаю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4—6 минут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жать к воспитателю можно только после слов «Бегите ко мне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ти бегут к стульям и садятся только после слов воспитателя «Бегите домой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проводить не со всеми детьми, а с небольшими группами: пока одна группа детей играет, другая смотрит, затем они меняются ролями.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дети могут занимать любой стул, а постепенно приучаются находить свои мес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гоните меня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сигналу, двигаться в коллективе не толкаясь, упражнять в беге по прямому направлению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, поставленных у одной из стен комнаты или по стороне площадки. «Догоните меня»,— предлагает воспитатель и бежит к противоположной стороне площадки. Дети бегут за воспитателем, стараясь его поймать, Затем воспитатель снова говорит: «Догоните меня» — и бежит в противоположную сторону, а дети снова его догоняют. После двух пробежек дети садятся на стулья и отдыхают. Затем игра возобновляе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игры 4—5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игр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ежать за воспитателем можно только после сигнала «Догоните мен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е к проведению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лучше проводить с небольшими группами детей: </w:t>
        <w:br/>
        <w:t xml:space="preserve">пока одна группа детей играет, другая смотрит, затем дети меняются ролями. </w:t>
        <w:b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йди свой домик (Солнышко и дождик)</w:t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сигналу (по слову воспитателя), двигаться в коллективе не толкаясь и находить свое место на площадке, упражнять в ходьбе и беге.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 или скамейках, поставленных вдоль стены комнаты или по сторонам площадки, это их «дом». Воспитатель смотрит в окно и говорит: «Какая хорошая погода! Идите гулять!» Дети встают и идут в любом направлении. «Дождь пошел,— говорит воспитатель,— бегите домой!» Дети бегут к стульям и занимают свои мес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оваривает: «Кап, кап, кап» и стучит пальцами о какой-нибудь предмет, изображая, как дождь бьет по крыше. </w:t>
        <w:br/>
        <w:t xml:space="preserve">Постепенно дождь утихает, и воспитатель снова говорит детям: «Идите гулять! Дождь перестал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вторяется 3—4 раза. После этого дети возвращаются в домики, а воспитатель осматривает их одежду и расспрашивает, не намочили ли они платье, ботинки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игра возобновляе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следует повторить 4—5 раз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Дети уходят из дома по сигналу: «Идите гулять!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ти бегут домой по сигналу воспитателя: «Дождь пошел!»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ру можно постепенно усложнять: дети вначале занимают любой стул, а затем только св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место домика можно устроить переносный навес (из материи, большого платка или одеяла), растягивать который помогает воспитателю ребенок из старшей группы. Дети прячутся от дождя под навес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начала дети собираются под навесом в определенном месте, а потом навес устраивается в разных местах площад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 время прогулки дети могут собирать грибы, яго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огда ходьбу можно заменить пляской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Cs/>
          <w:sz w:val="28"/>
          <w:szCs w:val="28"/>
        </w:rPr>
        <w:t>Мыши и кот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сигналу, упражнять в беге по разным направлениям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— «мыши» сидят в норках — на стульях или на скамейках, поставленных вдоль стен комнаты или по сторонам площад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из углов площадки сидит «кошка», роль которой исполняет воспитател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шка засыпает, и мыши разбегаются по комнате. Но вот кошка просыпается, мяукает, начинает ловить мышей, которые бегут в норки и занимают свои места на стульях. (Воспитатель только делает вид, что хочет поймать кого-либо.) После того как все мыши вернутся в норки, кошка еще раз проходит по комнате, а затем возвращается на свое место и засыпа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4—5 раз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и могут выбегать из норок только тогда, когда кошка заснет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ся в норки мыши могут лишь после того, как кошка проснется и амяукает. </w:t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ледит за тем, чтобы все дети выбегали из норок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может использовать в игре кошку — игрушку или такую, которая надевается на руку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бышки и автомобиль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сигналу, упражнять в беге по разным направлениям и в прыжках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лощадки очерчиваются или отмечаются флажками: На одном конце площадки размещаются на стульях или на скамейках «воробышки». На другом конце обозначается место для «автомобиля» (гараж). Автомобиль изображает воспитател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робышки» вылетают из гнезда»,— говорит воспитатель, и дети начинают бегать в разных направлениях (в пределах очерченной площадки), подняв руки в стороны. Появляется автомобиль. Воробышки пугаются и улетают в гнезда (при этом каждый занимает свое место — гнездо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возвращается в гараж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3—4 раз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игры 5—6 мину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льзя убегать за границы площад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летать из гнезда можно только по сигналу воспитател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вращаться в гнезда можно лишь при появлении автомобил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проведению игр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ервое время автомобиль изображает воспитатель, а затем он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т вместо себя одного или нескольких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ям, изображающим в игре автомобиль, можно дать в руки рул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флажки (флажки надо держать поднятыми вверх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ышки могут помещаться в гнездышках (в кружочках),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ченных на земле или выложенных из шишек, камешков. </w:t>
        <w:br/>
        <w:t xml:space="preserve">4) Воробышки могут стоять на скамеечках высотой </w:t>
        <w:br/>
        <w:t xml:space="preserve">10—15 </w:t>
      </w:r>
      <w:r>
        <w:rPr>
          <w:iCs/>
          <w:sz w:val="28"/>
          <w:szCs w:val="28"/>
        </w:rPr>
        <w:t>с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сигналу воспитателя спрыгивать с них. </w:t>
        <w:br/>
        <w:t>5) Вместо скамеечек можно использовать доски на подставках. Воспитатель следят, чтобы при спрыгив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гибали колени и приземлялись на носки. Прежде чем вводить прыжки в игру, нужно дать детям возможность поупражняться,  при этом воспитатель должен проследить, как прыгает каждый ребенок, и помочь детям овладеть правильным движением.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6) В игру можно ввести «клевание зернышек». Воспитатель говорит: «Птички  захотели есть и стали клевать зерна». При этих словах дети присаживаются на корточки и стучат пальцами о пол или о землю. </w:t>
        <w:br/>
        <w:t xml:space="preserve">При помощи этой игры воспитатель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гите к флажку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развивать у детей внимание, умение различать цвета и действовать по зрительному сигналу, упражнять в беге, ходьбе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ают флажки двух цветов: одни — синего, другие — красног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тановится на одной стороне площадки и держит в одной руке </w:t>
      </w:r>
      <w:r>
        <w:rPr>
          <w:iCs/>
          <w:sz w:val="28"/>
          <w:szCs w:val="28"/>
        </w:rPr>
        <w:t>си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угой — красный флажок. Дети с флажками синего цвета свободно группируются возле воспитателя напротив синего флажка, дети с красными флажками — напротив красного. Затем воспитатель предлагает всем погулять, и дети начинают </w:t>
      </w:r>
      <w:r>
        <w:rPr>
          <w:iCs/>
          <w:sz w:val="28"/>
          <w:szCs w:val="28"/>
        </w:rPr>
        <w:t>ход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гать по площадке. Воспитатель в это время переходит на другую сторону площадки и говорит: «Раз, два, три, скорей сюда беги» и протягивает в стороны руки с флажками, дети бегут к нему и собираются возле флажка соответствующего цвета. Когда все дети соберутся, воспитатель предлагает поднять флажки вверх и помахать и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4—5 раз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иться по площадке можно только по слову воспитателя «Идите гулять»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 к воспитателю и становиться против флажка своего цвета можно только после слов: «Раз, два, три, скорей сюда беги!»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оспитатель может менять флажки, перекладывая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дной руки в другую, чтобы дети собирались то справа, то слева от него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спитатель включает в  игру добавочный сигнал «Стой». По этому сигналу играющие останавливаются и закрывают глаза. Воспитатель тем временем бесшумно переходит на другое место площадки и говорит: «Раз, два, три, скорей сюда беги!» дети бегут к воспитателю и становятся против флажка своего ц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место флажков детям можно повязать на руку ленточку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ующего цвета или дать в руку платочек того же цвета. С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чками дети могут поплясать, а затем по сигналу собраться возл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звуковому сигналу, закреплять навык построения в колонну, упражнять в ходьбе, беге друг за друго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оятся в колонну по одной стороне площадки или вдоль стены комнаты. Первый стоящий в колонне — «паровоз», остальные — «вагоны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ает гудок, и дети начинают двигаться вперед (без сцепления); вначале медленно, затем быстрее и наконец переходят на бег (при медленном движении дети могут произносить звуки «чу-чу-чу»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езд подъезжает к станции»,— говорит воспитатель. Дети постепенно замедляют темп и останавливаю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вь дает гудок, и движение поезда возобновляе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игры 4—5 мину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 может двигаться только после гудка (т. е. по </w:t>
        <w:br/>
        <w:t>сигналу воспитател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регулирует темп и продолжительность движения поезда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время воспитатель сам ведет колонну детей, а затем ставит впереди более активного ребенка.</w:t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игр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тановки поезда дети идут погулять: собирают цветы, ягоды, грибы, шишки. Услышав гудок, дети бегут в условленное место (к стене) и строятся в колонн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ой раз можно предложить детям немного поплясать под мелодию, спетую воспитателем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рианте игры бежать в вагоны, т. е. строиться в колонну, можно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гудку паровоза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ачале можно разрешить детям строиться в любом порядке, а к концу года следует приучать запоминать свое место в колонне — находить свой «вагон».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С ПРЫЖКАМ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й веселый, звонкий мяч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прыгать ритмично в соответствии с текстом стихотворения, выполнять движения по сигналу,  упражнять в беге, в подпрыгивании на двух ногах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, расставленных в разных местах комнаты (возле стен) или по границе площадки. Воспитатель находится в центре. Он берет большой мяч и начинает отбивать его рукой о землю, говоря при это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веселый, звонкий мяч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куда помчался вскачь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, красный, голубой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гнаться за тобой!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дзывает к себе детей и предлагает им попрыгать, «как мяч». Дети, наблюдая за мячом, прыгают в том же темпе. Воспитатель кладет мяч и, повторяя стихотворение, делает движение рукой так, как будто отбивает мяч, а дети прыгают в том же темпе. Закончив стихотворение, воспитатель говорит: «Догоню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ти убегают к стульям и садятся на них, а воспитатель делает вид, что догоняет «мячи». Когда дети немного отдохнут, игра повторяе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5—7 мину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ть можно только после слова «догоню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воспитатель проводит игру с небольшой группой детей, а остальные сидят и смотрят. При повторении игры он вовлекает в нее еще нескольких детей, а затем и всю группу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) Воспитатель может поставить рядом с собой нескольких детей, которые будут вместе с ним отбивать свои мячи, а затем ловить убегающих детей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воспитатель не ловит, а только делает вид, что догоняет детей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Cs/>
          <w:sz w:val="28"/>
          <w:szCs w:val="28"/>
        </w:rPr>
        <w:t>По ровненькой дорожке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умение двигаться ритмично (согласовывать движения со словами), находить свое место, упражнять в ходьбе, в прыжках, в приседании, в бег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, на скамейках или на траве. Воспитатель предлагает им пойти гулять. Они встают с места, свободно группируются или строятся в колонн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говорит ритмично, в определенном темпе, следующий текст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ют наши ножки раз, два, раз, д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мешкам, по камешкам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мешкам, по камешкам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му — бух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овах «по ровненькой дорожке» дети идут шагом. Когда воспитатель говорит: «По камешкам, по камешкам», — прыгают на двух ногах, слегка продвигаясь вперед, На слова «в яму — бух» присаживаются на корточки. «Вылезли из ямы» — говорит воспитатель, и дети поднимаются. Воспитатель дает им отдохнуть, потом повторяет стихотвор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вух-трех повторений воспитатель произносит такой текст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и наши ножки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и наши нож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ш дом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мы живе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ети бегут к стульям и занимают каждый свое место. После небольшого перерыва игра возобновляется с самого начал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гру можно 2—3 раза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должны соответствовать тексту стихотворения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ать с корточек можно только после слов воспитателя: «Вылезли из ямы»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гать домой разрешается только после слов: «Там мы живем»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тель может удлинить или укоротить текст, повторяя каждую строчку большее или меньшее число раз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ачале воспитатель сам идет впереди колонны. </w:t>
        <w:br/>
        <w:t xml:space="preserve">Потом отходит в сторону и следит за тем, чтобы темп </w:t>
        <w:br/>
        <w:t xml:space="preserve">и ритм движения детей соответствовали темпу, в котором </w:t>
        <w:br/>
        <w:t xml:space="preserve">произносится стихотвор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ти не должны долго находиться в положения </w:t>
        <w:br/>
        <w:t xml:space="preserve">на корточках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ГРЫ С ПОДЛЕЗАНИЕМ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Наседка и цыпля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у детей умение выполнять движения по сигналу (по слову), упражнять в беге по разным направлениям и в подлезании. </w:t>
        <w:br/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и изображают «цыплят», а воспитатель «наседку», На одной стороне площадки огорожено веревкой </w:t>
        <w:br/>
        <w:t xml:space="preserve">место — «дом», где помещаются цыплята с наседкой (веревка натягивается между деревьями или двумя стойками на высоте 40—50 </w:t>
      </w:r>
      <w:r>
        <w:rPr>
          <w:iCs/>
          <w:sz w:val="28"/>
          <w:szCs w:val="28"/>
        </w:rPr>
        <w:t>см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ку, в стороне, помещается «большая птица». </w:t>
        <w:br/>
        <w:t xml:space="preserve">Наседка подлезает под веревку и отправляется на поиски корма. Через некоторое время она зовет цыплят: «ко-ко-ко-ко». По этому сигналу все цыплята подлезают под веревку, бегут к наседке и вместе с ней гуляют по площад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спитатель говорит «большая птица», все цыплята бегут дом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повторить 3—4 раз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ову наседки все цыплята выбегают из дома, подлезая под веревку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«большая птица» цыплята должны возвращаться домой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вка должна быть натянута примерно на высоте 40—50 </w:t>
      </w:r>
      <w:r>
        <w:rPr>
          <w:iCs/>
          <w:sz w:val="28"/>
          <w:szCs w:val="28"/>
        </w:rPr>
        <w:t xml:space="preserve">см </w:t>
      </w:r>
      <w:r>
        <w:rPr>
          <w:sz w:val="28"/>
          <w:szCs w:val="28"/>
        </w:rPr>
        <w:t xml:space="preserve">от земли. При такой высоте дети могут подлезать на четвереньках. При большей высоте (60—70 </w:t>
      </w:r>
      <w:r>
        <w:rPr>
          <w:iCs/>
          <w:sz w:val="28"/>
          <w:szCs w:val="28"/>
        </w:rPr>
        <w:t>с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е опираются руками о пол (землю), а, подлезая, только сгибают корпус.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цыплята возвращаются домой, воспитатель подним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вку повыше, чтобы дети не задели ее.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наседки можно поручать со временем и самим детям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тель говорит «большая птица» только после того, как все  дети подлезли под веревку и немного </w:t>
        <w:br/>
        <w:t>побегали по площадк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ИГРЫ СРЕДНЕЙ ПОДВИЖНО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ь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согласовывать движения со словами, двигаться ритмично, упражнять в приседании, построении в круг, а в варианте игры —в беге по разным направлениям. Игра способствует развитию реч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плотную по кругу, взявшись за руки. Вместе с воспитателем они говорят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увайся, пузырь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увайся большой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ся такой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лопай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я стихи, дети постепенно расширяют круг. Когда воспитатель скажет «пузырь лопнул», все дети опускают руки, хором говорят «хлоп» и присаживаются на корточ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надуть новый пузырь: дети встают, снова образуют маленький круг, и игра возобновляе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повторить 3—4 раз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хором «хлоп» и приседать на корточки можно только после слов воспитателя «пузырь лопнул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а «пузырь лопнул» воспитатель может заменить словами «воздух выходит». Тогда все играющие, не разрывая сцепленных рук, медленно сходятся к центру, произнося «тсс…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сле слов «да не лопайся» дети не присаживаются, а воспитатель говорит «полетели пузыри». Д</w:t>
      </w:r>
      <w:r>
        <w:rPr>
          <w:bCs/>
          <w:sz w:val="28"/>
          <w:szCs w:val="28"/>
        </w:rPr>
        <w:t>ети разбег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куда хочет (в пределах площадки), а воспитатель говорит: «Полетели, полетели, полетели!..»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йк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согласовывать движения со словами, упражнять в беге, подпрыгивании на двух ногах,  в нахождении своего места. Игра способствует развитию речи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площадки отмечаются места зайцев. Каждый из детей становится на свое место. По сигналу воспитателя «бегите в круг» все дети собираются в круг, а один из зайцев, которого назначает воспитатель, становится в середин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роизносят стихи и делают движения, иллюстрирующие тек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йка беленький сидит,                         Дети стоят в кругу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ушами шевелит,                                Начиная со слов вот так» 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, вот так                                       до конца шевелят кистями рук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ушами шевелит                                 подняв их к голове. </w:t>
        <w:br/>
        <w:t xml:space="preserve">         2.Зайке холодно сидеть,                             До слова хлоп» и до конца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лапочки погреть.                             хлопают в ладоши,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лоп, хлоп, хлоп, хлоп,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лапочки погреть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йке холодно стоять,                             Со слова скок и до конц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зайке поскакать,                             прыгают на двух ногах на мес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к, скок, скок, скок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 зайке поскака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то-то зайку испугал,                             Воспитатель хлопает в ладош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йка прыг…и убежал                            и дети разбегаются по свои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ест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ем </w:t>
      </w:r>
      <w:r>
        <w:rPr>
          <w:sz w:val="28"/>
          <w:szCs w:val="28"/>
        </w:rPr>
        <w:t xml:space="preserve">игра возобновляется с новым «зайцем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повторить 3—4 раза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и могут  убегать на свои места только после слов «и убежал», а собиратьс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после слов «бегите </w:t>
        <w:br/>
        <w:t>в круг»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лжен следить за тем, чтобы дети четко произносили слова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нужно делать только тогда, когда произносятся две последние строчки каждого куплета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игры воспитатель вместе с детьми должен приготовить места для зайцев. Если игра проводится зимой, на площадке хорошо начертить кружочки краской на снегу; если она проводится в комнате, местами для зайцев могут быть стулья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у круга можно поставить несколько зайцев. </w:t>
        <w:br/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ИГРЫ МАЛОЙ ПОДВИЖНО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гадай, кто кричит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наблюдательность, внимание, активность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 на стульях, на ковре или на траве. Перед детьми, на расстоянии нескольких шагов, ставится ширма или протягивается веревка, на которую вешается занавеска. Воспитатель называет кого-нибудь по имени и тот идет за ширму. Педагог договаривается с ребенком, находящимся за ширмой, какое животное или птицу он будет изображать. За ширмой раздается мычание коровы, блеяние овцы, кудахтанье курицы, лай собаки, крик петуха и другие звуки. Воспитатель предлагает одному из детей отгадать, кто кричи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гры 4—6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игр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гадывать животных или птицу может только тот ребенок, на которого укажет воспитател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к проведению игр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знает, какому животному или птице </w:t>
        <w:br/>
        <w:t xml:space="preserve">подражать, — воспитатель ему помогае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Найди флажок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блюдательность, выдержку (не открывать глаза до сигнала «пора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 в. разных местах комнаты (площадки). По слову воспитателя дети встают и повертываются лицом к стене, а воспитатель тем временем прячет флажки (по числу детей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а», — говорит воспитатель, дети поворачиваются к нему лицом и идут искать флаж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нашел флажок, садится на свое место. Когда все дети найдут флажки, они идут вдоль сторон площадки, держа флажок в руке. Впереди колонны идет тот, кто первый нашел флаж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«на места» дети садятся на стулья, и игра </w:t>
        <w:br/>
        <w:t xml:space="preserve">начинается сно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2—3 раз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о игры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ться лицом к воспитателю можно только </w:t>
        <w:br/>
        <w:t xml:space="preserve">после слова «пора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проведению игры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лжен следить за тем, чтобы дети брали один флажок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проводить эту игру в лесу, на полянке: </w:t>
        <w:br/>
        <w:t xml:space="preserve">можно прятать флажки в траве, в кустах, за деревьями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5:00Z</dcterms:created>
  <dc:creator>User</dc:creator>
  <dc:description/>
  <dc:language>en-US</dc:language>
  <cp:lastModifiedBy>Саша</cp:lastModifiedBy>
  <dcterms:modified xsi:type="dcterms:W3CDTF">2016-03-24T16:25:00Z</dcterms:modified>
  <cp:revision>2</cp:revision>
  <dc:subject/>
  <dc:title>ИГРЫ ДЛЯ ДЕТЕЙ 3 ЛЕТ</dc:title>
</cp:coreProperties>
</file>