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срочное планирование сер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ледоват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усский язык, 8 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Сарыбаева 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Четверть: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обучения: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ек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закладывает основу для дальнейшей работы над простым предложением и второстепенными чл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учащихся к изучению обособленных членов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ь среднесрочного планирова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действие освоению знаний о видах осложнения простого предложения обращением, вводными и вставными конструкциями, </w:t>
      </w:r>
      <w:r>
        <w:rPr>
          <w:rFonts w:cs="Times New Roman" w:ascii="Times New Roman" w:hAnsi="Times New Roman"/>
          <w:sz w:val="28"/>
          <w:szCs w:val="28"/>
        </w:rPr>
        <w:t xml:space="preserve">умений </w:t>
      </w:r>
      <w:r>
        <w:rPr>
          <w:rFonts w:cs="Times New Roman" w:ascii="Times New Roman" w:hAnsi="Times New Roman"/>
          <w:sz w:val="28"/>
          <w:szCs w:val="28"/>
          <w:lang w:val="kk-KZ"/>
        </w:rPr>
        <w:t>различать прямое дополнение от косве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языкового обучения: </w:t>
      </w:r>
      <w:r>
        <w:rPr>
          <w:rFonts w:cs="Times New Roman" w:ascii="Times New Roman" w:hAnsi="Times New Roman"/>
          <w:sz w:val="28"/>
          <w:szCs w:val="28"/>
        </w:rPr>
        <w:t>учащиеся могут: устно дать определение обращению, вводным словам, второстепенным членам предложения, дополнению и объяснить, как нужно расставлять знаки препинания при 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лексика и терминология:</w:t>
      </w:r>
      <w:r>
        <w:rPr>
          <w:rFonts w:cs="Times New Roman" w:ascii="Times New Roman" w:hAnsi="Times New Roman"/>
          <w:sz w:val="28"/>
          <w:szCs w:val="28"/>
        </w:rPr>
        <w:t xml:space="preserve"> обращения, вводные слова, второстепенные члены предложения, прямое и косвенное до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2410"/>
        <w:gridCol w:w="2126"/>
        <w:gridCol w:w="4961"/>
        <w:gridCol w:w="1701"/>
      </w:tblGrid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сыл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рамма, тема  моду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862330</wp:posOffset>
                      </wp:positionV>
                      <wp:extent cx="205105" cy="121920"/>
                      <wp:effectExtent l="22860" t="10795" r="2222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00000" stroked="t" o:allowincell="t" style="position:absolute;margin-left:89.35pt;margin-top:67.9pt;width:16.1pt;height:9.55pt;mso-wrap-style:none;v-text-anchor:middle" type="_x0000_t12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Активные методы и формы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т образовательных потребностей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нают определение обращение, 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потреблять обращения и ставить знаки преп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рячий стул И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99695</wp:posOffset>
                      </wp:positionV>
                      <wp:extent cx="121920" cy="61595"/>
                      <wp:effectExtent l="6350" t="7620" r="2032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1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9bbb59" stroked="t" o:allowincell="t" style="position:absolute;margin-left:89.35pt;margin-top:7.85pt;width:9.55pt;height:4.8pt;mso-wrap-style:none;v-text-anchor:middle" type="_x0000_t109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99695</wp:posOffset>
                      </wp:positionV>
                      <wp:extent cx="208915" cy="236220"/>
                      <wp:effectExtent l="13335" t="22225" r="33020" b="43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3616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8064a2" stroked="t" o:allowincell="t" style="position:absolute;margin-left:66.9pt;margin-top:7.85pt;width:16.4pt;height:18.55pt;mso-wrap-style:none;v-text-anchor:middle" type="_x0000_t72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2.Показ рол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32715</wp:posOffset>
                      </wp:positionV>
                      <wp:extent cx="131445" cy="164465"/>
                      <wp:effectExtent l="5715" t="5715" r="228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0.65pt;margin-top:10.45pt;width:10.3pt;height:12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.ГР Кластер «Гроздья вино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азыграть ситу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01600</wp:posOffset>
                      </wp:positionV>
                      <wp:extent cx="247650" cy="69215"/>
                      <wp:effectExtent l="24765" t="8255" r="3810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9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55.3pt;margin-top:8pt;width:19.45pt;height:5.4pt;mso-wrap-style:none;v-text-anchor:middle" type="_x0000_t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93700</wp:posOffset>
                      </wp:positionV>
                      <wp:extent cx="20066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3f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43f60" stroked="t" o:allowincell="t" style="position:absolute;margin-left:71.15pt;margin-top:31pt;width:15.75pt;height:11.15pt;mso-wrap-style:none;v-text-anchor:middle">
                      <v:fill o:detectmouseclick="t" type="solid" color2="#dbc0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итерии, выработанные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сво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ить на предложенные вопросы по теме «Междоме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смотреть ролик и ответи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читать с.49-51,обсудить по теме</w:t>
            </w:r>
            <w:r>
              <w:rPr>
                <w:rFonts w:cs="Times New Roman" w:ascii="Times New Roman" w:hAnsi="Times New Roman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составить </w:t>
            </w:r>
            <w:r>
              <w:rPr>
                <w:rFonts w:cs="Times New Roman" w:ascii="Times New Roman" w:hAnsi="Times New Roman"/>
              </w:rPr>
              <w:t xml:space="preserve">кластер «Обращение», сделать выв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ыграть ситуацию, употребля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пишите дан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01600</wp:posOffset>
                      </wp:positionV>
                      <wp:extent cx="154940" cy="86995"/>
                      <wp:effectExtent l="5080" t="5715" r="508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87120"/>
                              </a:xfrm>
                              <a:custGeom>
                                <a:avLst/>
                                <a:gdLst>
                                  <a:gd name="textAreaLeft" fmla="*/ 20520 w 87840"/>
                                  <a:gd name="textAreaRight" fmla="*/ 67320 w 87840"/>
                                  <a:gd name="textAreaTop" fmla="*/ 5760 h 49320"/>
                                  <a:gd name="textAreaBottom" fmla="*/ 3096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6.8pt;margin-top:8pt;width:12.15pt;height:6.8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нают определение вводных слов, умеют применять в речи вводные слов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445</wp:posOffset>
                      </wp:positionV>
                      <wp:extent cx="120015" cy="253365"/>
                      <wp:effectExtent l="9525" t="38735" r="25400" b="577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25344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73.9pt;margin-top:0.35pt;width:9.4pt;height:19.9pt;mso-wrap-style:none;v-text-anchor:middle" type="_x0000_t72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карты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08585</wp:posOffset>
                      </wp:positionV>
                      <wp:extent cx="200660" cy="200025"/>
                      <wp:effectExtent l="13970" t="17145" r="1524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75.2pt;margin-top:8.55pt;width:15.75pt;height:15.7pt;mso-wrap-style:none;v-text-anchor:middle" type="_x0000_t12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44145</wp:posOffset>
                      </wp:positionV>
                      <wp:extent cx="131445" cy="164465"/>
                      <wp:effectExtent l="5715" t="5715" r="2286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5.5pt;margin-top:11.35pt;width:10.3pt;height:12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ару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6830</wp:posOffset>
                      </wp:positionV>
                      <wp:extent cx="121920" cy="61595"/>
                      <wp:effectExtent l="6350" t="6985" r="2032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1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54.7pt;margin-top:2.9pt;width:9.55pt;height:4.8pt;mso-wrap-style:none;v-text-anchor:middle" type="_x0000_t109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5405</wp:posOffset>
                      </wp:positionV>
                      <wp:extent cx="173990" cy="105410"/>
                      <wp:effectExtent l="13970" t="10160" r="2730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05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9.2pt;margin-top:5.15pt;width:13.65pt;height:8.25pt;mso-wrap-style:none;v-text-anchor:middle" type="_x0000_t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, минус,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5245</wp:posOffset>
                      </wp:positionV>
                      <wp:extent cx="200660" cy="142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3f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43f60" stroked="t" o:allowincell="t" style="position:absolute;margin-left:78.8pt;margin-top:4.35pt;width:15.75pt;height:11.15pt;mso-wrap-style:none;v-text-anchor:middle">
                      <v:fill o:detectmouseclick="t" type="solid" color2="#dbc0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ритерии, выработанные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Х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писать по3 вопроса  и ответа на игральных картах по теме «Обра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читать с.53-54. И на флипчарте  за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вводные слова, выражающие у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неуверенность и придумать несколько предложений. Презент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полнить таблицу З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0160</wp:posOffset>
                      </wp:positionV>
                      <wp:extent cx="154940" cy="86995"/>
                      <wp:effectExtent l="5080" t="5715" r="508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87120"/>
                              </a:xfrm>
                              <a:custGeom>
                                <a:avLst/>
                                <a:gdLst>
                                  <a:gd name="textAreaLeft" fmla="*/ 20520 w 87840"/>
                                  <a:gd name="textAreaRight" fmla="*/ 67320 w 87840"/>
                                  <a:gd name="textAreaTop" fmla="*/ 5760 h 49320"/>
                                  <a:gd name="textAreaBottom" fmla="*/ 3096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0.8pt;width:12.15pt;height:6.8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ы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меют 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торостепенные члены 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32715</wp:posOffset>
                      </wp:positionV>
                      <wp:extent cx="205105" cy="121920"/>
                      <wp:effectExtent l="22860" t="10795" r="22225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22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99.7pt;margin-top:10.45pt;width:16.1pt;height:9.55pt;mso-wrap-style:none;v-text-anchor:middle" type="_x0000_t12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54635</wp:posOffset>
                      </wp:positionV>
                      <wp:extent cx="101600" cy="192405"/>
                      <wp:effectExtent l="9525" t="35560" r="27305" b="533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9224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81.35pt;margin-top:20.05pt;width:7.95pt;height:15.1pt;mso-wrap-style:none;v-text-anchor:middle" type="_x0000_t72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Опрос «Тонкий и толстый вопро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0020</wp:posOffset>
                      </wp:positionV>
                      <wp:extent cx="131445" cy="164465"/>
                      <wp:effectExtent l="5715" t="5715" r="2286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9.35pt;margin-top:12.6pt;width:10.3pt;height:12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0160</wp:posOffset>
                      </wp:positionV>
                      <wp:extent cx="121920" cy="61595"/>
                      <wp:effectExtent l="6350" t="7620" r="2032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1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64.3pt;margin-top:0.8pt;width:9.55pt;height:4.8pt;mso-wrap-style:none;v-text-anchor:middle" type="_x0000_t109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 xml:space="preserve"> ПР и </w:t>
            </w:r>
            <w:r>
              <w:rPr>
                <w:rFonts w:cs="Times New Roman" w:ascii="Times New Roman" w:hAnsi="Times New Roman"/>
              </w:rPr>
              <w:t>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нежный 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 Р-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ментарии к ответам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заи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й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ить на вопросы по теме «Ввод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очитать с.60-71 о второстепенных членах,  обсудить в парах</w:t>
            </w:r>
            <w:r>
              <w:rPr>
                <w:rFonts w:cs="Times New Roman" w:ascii="Times New Roman" w:hAnsi="Times New Roman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ыполнить упр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 группах</w:t>
            </w:r>
            <w:r>
              <w:rPr>
                <w:rFonts w:cs="Times New Roman" w:ascii="Times New Roman" w:hAnsi="Times New Roman"/>
                <w:lang w:val="kk-KZ"/>
              </w:rPr>
              <w:t xml:space="preserve"> составить кластер 1-главные члены предложения, 2-второстепенные</w:t>
            </w:r>
            <w:r>
              <w:rPr>
                <w:rFonts w:cs="Times New Roman" w:ascii="Times New Roman" w:hAnsi="Times New Roman"/>
              </w:rPr>
              <w:t>,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писать эссе на тему «Осень» за 3мин, используя  второстепенные 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5720</wp:posOffset>
                      </wp:positionV>
                      <wp:extent cx="154940" cy="86995"/>
                      <wp:effectExtent l="5080" t="5715" r="508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87120"/>
                              </a:xfrm>
                              <a:custGeom>
                                <a:avLst/>
                                <a:gdLst>
                                  <a:gd name="textAreaLeft" fmla="*/ 20520 w 87840"/>
                                  <a:gd name="textAreaRight" fmla="*/ 67320 w 87840"/>
                                  <a:gd name="textAreaTop" fmla="*/ 5760 h 49320"/>
                                  <a:gd name="textAreaBottom" fmla="*/ 3096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3.6pt;width:12.15pt;height:6.8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косвенное 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меют находить и различать прямое и косвенное до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175</wp:posOffset>
                      </wp:positionV>
                      <wp:extent cx="131445" cy="200025"/>
                      <wp:effectExtent l="11430" t="24765" r="10795" b="171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95.5pt;margin-top:0.25pt;width:10.3pt;height:15.7pt;mso-wrap-style:none;v-text-anchor:middle" type="_x0000_t12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.Взаимоопрос</w:t>
            </w:r>
            <w:r>
              <w:rPr>
                <w:rFonts w:cs="Times New Roman" w:ascii="Times New Roman" w:hAnsi="Times New Roman"/>
                <w:lang w:val="kk-KZ"/>
              </w:rPr>
              <w:t xml:space="preserve">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ГР.Диаграмма Ве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фле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95885</wp:posOffset>
                      </wp:positionV>
                      <wp:extent cx="121920" cy="61595"/>
                      <wp:effectExtent l="6350" t="6985" r="1968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1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9.35pt;margin-top:7.55pt;width:9.55pt;height:4.8pt;mso-wrap-style:none;v-text-anchor:middle" type="_x0000_t109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инквейн 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ные совместно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45745</wp:posOffset>
                      </wp:positionV>
                      <wp:extent cx="208915" cy="297815"/>
                      <wp:effectExtent l="11430" t="27940" r="29845" b="476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97720"/>
                              </a:xfrm>
                              <a:prstGeom prst="irregularSeal2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4.45pt;margin-top:19.35pt;width:16.4pt;height:23.4pt;mso-wrap-style:none;v-text-anchor:middle" type="_x0000_t72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kk-KZ"/>
              </w:rPr>
              <w:t>Дерево Бло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>Ответить на вопросы сосе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тать с.65-73 и определить сх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личия прямого и косвенного дополнения. Заполнить диа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думать пятистишие по теме 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16205</wp:posOffset>
                      </wp:positionV>
                      <wp:extent cx="154940" cy="86995"/>
                      <wp:effectExtent l="5080" t="5715" r="508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87120"/>
                              </a:xfrm>
                              <a:custGeom>
                                <a:avLst/>
                                <a:gdLst>
                                  <a:gd name="textAreaLeft" fmla="*/ 20520 w 87840"/>
                                  <a:gd name="textAreaRight" fmla="*/ 67320 w 87840"/>
                                  <a:gd name="textAreaTop" fmla="*/ 5760 h 49320"/>
                                  <a:gd name="textAreaBottom" fmla="*/ 3096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9.15pt;width:12.15pt;height:6.8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пч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>
          <w:trHeight w:val="55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5720</wp:posOffset>
                      </wp:positionV>
                      <wp:extent cx="200660" cy="200025"/>
                      <wp:effectExtent l="13970" t="17145" r="1524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0.85pt;margin-top:3.6pt;width:15.75pt;height:15.7pt;mso-wrap-style:none;v-text-anchor:middle" type="_x0000_t12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33655</wp:posOffset>
                      </wp:positionV>
                      <wp:extent cx="252730" cy="125095"/>
                      <wp:effectExtent l="5080" t="5715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0.4pt;margin-top:2.65pt;width:19.85pt;height:9.8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5720</wp:posOffset>
                      </wp:positionV>
                      <wp:extent cx="173990" cy="105410"/>
                      <wp:effectExtent l="13970" t="10160" r="27305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05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69.6pt;margin-top:3.6pt;width:13.65pt;height:8.25pt;mso-wrap-style:none;v-text-anchor:middle" type="_x0000_t5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23495</wp:posOffset>
                      </wp:positionV>
                      <wp:extent cx="234950" cy="135255"/>
                      <wp:effectExtent l="6350" t="6985" r="19685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353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33.9pt;margin-top:1.85pt;width:18.45pt;height:10.6pt;mso-wrap-style:none;v-text-anchor:middle" type="_x0000_t109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64770</wp:posOffset>
                      </wp:positionV>
                      <wp:extent cx="154940" cy="86995"/>
                      <wp:effectExtent l="5080" t="5715" r="508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87120"/>
                              </a:xfrm>
                              <a:custGeom>
                                <a:avLst/>
                                <a:gdLst>
                                  <a:gd name="textAreaLeft" fmla="*/ 20520 w 87840"/>
                                  <a:gd name="textAreaRight" fmla="*/ 67320 w 87840"/>
                                  <a:gd name="textAreaTop" fmla="*/ 5760 h 49320"/>
                                  <a:gd name="textAreaBottom" fmla="*/ 3096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8pt;margin-top:5.1pt;width:12.15pt;height:6.8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6350</wp:posOffset>
                      </wp:positionV>
                      <wp:extent cx="200660" cy="1447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3f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43f60" stroked="t" o:allowincell="t" style="position:absolute;margin-left:486.4pt;margin-top:0.5pt;width:15.75pt;height:11.35pt;mso-wrap-style:none;v-text-anchor:middle">
                      <v:fill o:detectmouseclick="t" type="solid" color2="#dbc0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модуль              -  модуль           -модуль         - модуль,.   *   -модуль                         -модуль</w:t>
            </w:r>
            <w:r>
              <w:rPr/>
              <w:t xml:space="preserve">                   -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UserXP</dc:creator>
  <dc:description/>
  <cp:keywords/>
  <dc:language>en-US</dc:language>
  <cp:lastModifiedBy>UserXP</cp:lastModifiedBy>
  <dcterms:modified xsi:type="dcterms:W3CDTF">2016-03-18T05:15:00Z</dcterms:modified>
  <cp:revision>1</cp:revision>
  <dc:subject/>
  <dc:title/>
</cp:coreProperties>
</file>