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ест предназначен для проверки знаний учащихся 10 класса по теме «Имя прилагательное»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Итоговый тест по теме «Имя прилагательное». 10 класс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 Прилагательное с – нн -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На небе уже стоял тонкий серебря…ый серп молодого месяц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Ю…ых сил мы в битвах не щадил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По степи неслись медвя…ые запахи трав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Она была постарше, но столь же ветре…а, как и её барышн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Есть в светлости осе…их вечеров умильная таинстве…ая прелест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. Укажите прилагательное, в суффиксе которого пишется о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Ландыш…вый; В) Глянц…вый; С) Плюш…вы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Свинц…вый; Е) Ключ…во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. Слитно пишется прилагательно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Горько(солёный); В) Бледно(голубой); С) Древне(русский)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Русско(немецкий); Е) Северо(восточный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. Укажите прилагательное с суффиксом – к -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Близ…ий; В) Бунтар…ий; С) Свет…ий; Д) Кандидат…и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Кавказ…и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. Укажите предложение с прилагательным в форме составной превосходной степен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Отдаю я вам, звёзды прекрасные, ваши сказки задумчиво - чудны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Всё злей метель и с каждой минутой сердито рвёт последние лист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Был конец июля, и были самые короткие и красивые белые ноч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В природе до сих пор не найдено материала теплее и легче гагачьего пух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Над изразцовым очагом висел портрет дамы удивительной красот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. Укажите ряд притяжательных прилагательных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Лисий, волчий, папин; В) Каменный, дальний, матерински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Розовый, осенний, бараний; Д) Синий, дорожный, юны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Школьный, песчаный, крепки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. Укажите прилагательное, не имеющее краткой формы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Безмятежный; В) Большой; С) Стройный; Д) Весёлый; Е) Тонки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. В этом предложении прилагательное отвечает на вопросы Чей? Чья? Чьё?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Лес дремуч и полон тайн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На чужой стороне и весна не крас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Тюлений жир ценится как лекарство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Всё чаще по утрам лужи покрываются хрупким льдом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Горка хоть небольшая, а крутенька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9. Прилагательное с буквой е в суффикс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Яблон…вый; В) Отзывч…вый; С) Расчётл…вы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Придирч…вый; Е) Кокетл…вы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. Укажите ряд качественных прилагательных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Ландышевый запах, ситцевое платье, кумачовая скатерт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Дешёвый продукт, настойчивый человек, искусная работ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Фланелевая рубашка, тюлевое покрывало, травяной запах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Свинцовая пуля, моржовый клык, песцовая шуб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Вишнёвый сад, лисья нора, стеклянные бус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. Не с прилагательными пишется слитно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Вовсе (не) смелый человек; В) (Не) приступная стена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Мартовский день сменился студёным, далеко (не) весенним вечером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Осень (не) сырая и дождливая, а сухая и морозна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Ночка (не) светлая, а тёмна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2. Укажите прилагательное в форме сравнительной степен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Наиболее строгий; В) Очень весёлый; С) Более высоки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Самый трудный; Е) Самый молодо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3. Нулевое окончание в прилагательном в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Девичий монастырь; В) Воронья слободка; С) Медвежьи следы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Павлиньи хвосты; Лисья нор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. Прилагательные, в которых нужно писать ь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Сибир…ский, январ…ский; В) Декабр…ский, июн…ски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Кон…ский, цар…ский; Д) Гаван…ский, звер…ский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Амур…ский, тяншан…ски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. Найдите правильный вариант прилагательных с частицей не (слитн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ли раздельно)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Далеко невежливый ответ. Никому неинтересная статья. Потолок невысок. Повесть неинтерес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Далеко не вежливый ответ. Никому не интересная статья. Потолок невысок. Повесть неинтерес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Далеко невежливый ответ. Никому неинтересная статья. Потолок не высок. Повесть неинтерес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Далеко не вежливый ответ. Никому не интересная статья. Потолок не высок. Повесть не интерес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Далеко невежливый ответ. Никому не интересная статья. Потолок не высок. Повесть не интерес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6. Найдите верное определени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Имя прилагательное – это часть речи, которая обозначает признак предмета и отвечает на вопросы Какой? Чей? Сколько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Имя прилагательное – это часть речи, которая обозначает действи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едмета и отвечает на вопросы Какой? Чей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Имя прилагательное – это часть речи, которая обозначает признак предмета и отвечает на вопросы Какой? Чей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Имя прилагательное – это часть речи, которая обозначает предмет 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вечает на вопросы Какой? Каков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Имя прилагательное – это часть речи, которая обозначает признак предмета по действию и отвечает на вопросы Какой? Чей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7. Сложные прилагательные пишутся с дефисом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Образованные от существительных, пишущихся слитно от сочетаний, связанных по способу подчинения; обозначающие оттенки цветов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Образованные от сложных существительных, пишущихся с дефисом; от сочетаний, связанных по способу сочинения; обозначающие оттенки цветов; географические названия, начинающиеся с восточно -, западно -, северо -, южно -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Образованные от сложных существительных, пишущихся с дефисом; от сочетаний, связанных по способу подчинения; обозначающие оттенки цветов; географические названия, начинающиеся с восточно -, западно -, северо -, южно -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Сложные прилагательные, образованные от собственных существительных, обозначающие оттенки цветов; географические названия, начинающиеся с восточно -, западно -, северо -, южно -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Образованные от сочетаний, связанных по способу подчине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8. Качественные прилагательные отличаются от относительных, есл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Качественные прилагательные не имеют краткой формы, не образуют формы степеней сравне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Не образуют формы степеней сравнения; но имеют краткую форму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Не образуют формы степеней сравнения и не имеют краткой форм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Образуют формы степеней сравнения и имеют краткую форму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Имеют краткую форму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9. Укажите прилагательное, в котором нет простой формы сравнительной степен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Красивый; В) Деловой; С) Близкий; Д) Простой; Е) Строги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. Укажите прилагательное, в котором нет простой формы превосходной степен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Короткий; В) Мелкий; С) Братский; Д) Верный; Е) Мокры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1. Определите, в каком варианте имеется составная превосходная степень прилагательного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С огромным упорством рыбаки боролись с грозной стихие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Она верила в свои юные силы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Вдали лав как бы суживается, затем теряется в более тесном ущель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На самой крыше бревенчатой избушки затаились сверчк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Самый глубокий след в снегу мартовски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2. Определите, в каком варианте имеется составная сравнительная степень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Город Баласагун был одним из самых больших государств Караханидов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В этом году зима более снежна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Вы стали заниматься прилежне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Суровее природы не найти на планете, чем в Антарктид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Байкал – глубочайшее озеро на Земл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3. Найдите правильный вариант, в котором указаны признаки относительных прилагательных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Может сочетаться со словом «очень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Имеют краткую форм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Обозначают материал, временные призна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Обозначают принадлежность к человеку или животном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Обозначают признак, который может быть в большей или меньшей степен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4. Определите, в каком варианте указаны разряды прилагательных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усский, искусный, золотой, пастуши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Относительное, относительное, качественное, притяжательно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Качественное, относительное, относительное, притяжательно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Качественное, относительное, притяжательное, относительно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Относительное, качественное, относительное, притяжательно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Относительное, качественное, притяжательное, относительно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5. Укажите вариант, в котором имеется исходное слово формы хуж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Худой; В) Худенький; С) Плохой; Д) Плохонький; Е) Худоватый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6. Укажите признаки качественных прилагательных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Изменяются по временам, имеют степени сравнения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Изменяются по падежам, имеют степени сравнения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Изменяются по временам, имеют краткую форму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Изменяются по падежам, образуют повелительную форму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Изменяются по падежам, имеют форму настоящего времен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7. Слитно пишутся сложные прилагательны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Образованные от понятий, которые связаны по способу сочинения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Образованные на основе словосочетания; от сложных существительных, пишущихся слитно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Образованные от существительных, пишущихся слитно, и обозначающие оттенки цветов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Образованные от любых сложных существительных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Образованные от разных частей реч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8. Выберите строку с правильным склонением прилагательного весеннее (утро)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Весеннее утро, весеннего утра, весеннему утру, весеннего утра, весенним утром, в весеннем утр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Весеннее утро, весеннего утра, весеннему утру, весеннего утра, весенним утром, весеннему утр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Весеннее утро, весеннего утра, весеннему утру, весеннее утро, весенним утром, весеннем утр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Весеннее утро, весеннего утра, весеннему утру, весеннего утра, весенним утром, весеннем утром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Весеннее утро, весеннего утра, весеннему утру, весеннего утра, весенним утром, весеннее утро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9. Укажите словосочетание, в котором прилагательное пишется с суффиксом – ск -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Декабр…ие морозы; В) Рез…ий ответ; С) Низ…ий уровень развития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Дерз…ий поступок; Е) Скольз…ая дорог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. Укажите вариант, в котором не с прилагательными пишется слитно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) Вода в озере (не) прозрачная, а мутна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) У него на руке была ничуть (не) заметная царапин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) Нисколько (не) интересный рассказ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) (Не) доброе слово больней огня жжёт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) Эта задача имеет далеко (не) лёгкое решение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д ответа теста по теме «Имя прилагательное». 10 класс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 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 Д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 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 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9 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2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3 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6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7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8 Д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9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1 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2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3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4 Д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5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6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7 В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8 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9 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 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2:00Z</dcterms:created>
  <dc:creator>UserXP</dc:creator>
  <dc:description/>
  <cp:keywords/>
  <dc:language>en-US</dc:language>
  <cp:lastModifiedBy>UserXP</cp:lastModifiedBy>
  <dcterms:modified xsi:type="dcterms:W3CDTF">2016-03-18T05:03:00Z</dcterms:modified>
  <cp:revision>1</cp:revision>
  <dc:subject/>
  <dc:title/>
</cp:coreProperties>
</file>