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Эссе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32"/>
          <w:szCs w:val="32"/>
        </w:rPr>
        <w:t>«Что значит быть воспитателем детского сада»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22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Каждый ребенок неповторим, как звезда во Вселенной, но и от меня зависит, будет ли она холодной и тусклой, как лёд, либо яркой и горячей, как Солнце.</w:t>
      </w:r>
    </w:p>
    <w:p>
      <w:pPr>
        <w:pStyle w:val="Normal"/>
        <w:spacing w:lineRule="auto" w:line="360"/>
        <w:ind w:left="522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чего мы рождаемся на свет? В чём наше предназначение? Наверное, каждый из нас задаёт себе этот вопрос. И порой мы всю жизнь ищем на него ответ. Как понять, нашёл ли ты своё место в жизни, выбрал ли ты правильно тот путь, по которому готов идти всю жизнь. Идти, не сворачивая с него ни при каких обстоятельствах. Что повлияло на этот выбор – природная склонность к какой-то деятельности или, как говорят судьба. У всех это происходит по-разному. Вот так и оказываешься в том или ином месте, сам того не ведая, а нужно ли тебе это, понимаешь только сердцем, что стучит в груд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– воспитатель детского сада! Кто-то усмехнётся, услышав это, кто-то пожалеет, кто-то осуждающе покачает головой: «Ну и работу себе выбрала…». Но я готова произносить это с гордостью десятки раз – это моя жизнь, моя судьб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, именно судьба. Особым образом осознаёшь значимость своей профессии, когда видишь распахнутые навстречу глаза малышей, глаза, готовые вместить в себя весь мир, глаза, жадно ловящие каждое твоё слово, твой взгляд, твой жест. И ты понимаешь, ты нужна им, ты для них целая Вселенна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прекрасно – закладывать ростки будущих характеров, поддерживать их своей любовью, отдавать им, этим неугомонным созданиям, тепло твоего серд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 кто же такой воспитатель детского сада? Конечно же, человек! Человек, воспитывающий детей, любящий их, поэтому и он, и они счастливы. Доброта и милосердие должны быть присущи любому человеку, а тем более воспитателю, так как его авторитет складывается из его отношения к делу и профессии вообще. Воспитатель как гончар, в руках которого мягкая податливая глина превращается в изящный сосуд. Но самое главное, чем этот сосуд будет наполнен. И задача воспитателя заполнить этот сосуд добром, милосердием, творчеством, знаниями, умениями и навыками, чтобы этот сосуд нёс не только красоту, но и был полезным и востребованным для нашего обще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, мне не суждено совершить подвиг, сделать великое открытие, мне это и не важно. Мне важно, что люди доверили мне самое дорогое, что у них есть – своих детей которые вырастут и непременно внесут свой вклад во благо нашей Родины, а кто-то из них, может быть, станет знаменитым и даже совершит подвиг. А я буду знать, что в этом есть и моя заслуга, потому что я отдаю каждому из них свой труд, любовь, частичку души и сердца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...Я буду работать в кузнице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Но не там, где железо и молот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Возьму я себе в союзницы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Нежную, светлую молодость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Предметы моей романтики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На солнышке ласково жмурятся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Носят на маковке бантики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Парами ходят по улице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Их, беззащитных, маленьких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Я в светлую жизнь поведу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И будут завидовать многие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Воспитателю в детском саду!</w:t>
      </w:r>
    </w:p>
    <w:p>
      <w:pPr>
        <w:pStyle w:val="Normal"/>
        <w:spacing w:lineRule="auto" w:line="360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00:00Z</dcterms:created>
  <dc:creator>ДС</dc:creator>
  <dc:description/>
  <dc:language>en-US</dc:language>
  <cp:lastModifiedBy>ЯСЧ</cp:lastModifiedBy>
  <dcterms:modified xsi:type="dcterms:W3CDTF">2016-03-17T16:00:00Z</dcterms:modified>
  <cp:revision>2</cp:revision>
  <dc:subject/>
  <dc:title/>
</cp:coreProperties>
</file>