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Щедрость человека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азвитие представления о щедр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дачи: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понятиями «щедрость», «щедрый</w:t>
      </w:r>
    </w:p>
    <w:p>
      <w:pPr>
        <w:pStyle w:val="Style15"/>
        <w:widowControl w:val="false"/>
        <w:tabs>
          <w:tab w:val="clear" w:pos="708"/>
          <w:tab w:val="left" w:pos="180" w:leader="none"/>
          <w:tab w:val="left" w:pos="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» на основе сравнения с  понятиями «жадность», «жадный человек»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tLeast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вать детям стремления совершать добрые поступки, быть добрыми, отзывчивыми и щедрым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tLeast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 бескорыстное отношение к окружающему миру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карточки со словами, шкатулки, бусы, бубен, клубок, ватман, конверты с деталями для коллажа, маски для сценки, презентация, мультфильм «Солнечный каравай», музык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момент. Позитивный настрой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брый день, дорогие ребята, уважаемые гости! Я встречаю вас сегодня с особенным, я бы так сказала – волшебным настроением. Мне хочется, чтобы на нашем уроке «Самопознание» вы научились быть добрыми и щедрыми. </w:t>
      </w:r>
    </w:p>
    <w:p>
      <w:pPr>
        <w:pStyle w:val="Style16"/>
        <w:spacing w:lineRule="atLeast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На доске большое солнышко. </w:t>
      </w:r>
    </w:p>
    <w:p>
      <w:pPr>
        <w:pStyle w:val="Style16"/>
        <w:spacing w:lineRule="atLeast" w:line="240" w:before="0" w:after="0"/>
        <w:jc w:val="both"/>
        <w:rPr/>
      </w:pPr>
      <w:r>
        <w:rPr/>
        <w:t xml:space="preserve">- Ребята, скажите, а что солнышко дарит нам и всему живому на земле? (тепло, свет, энергию, жизнь, красоту, возможность роста)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Есть солнце большое, оно на небе. А есть маленькое солнце. Оно светит в сердце каждого из нас.</w:t>
      </w:r>
      <w:r>
        <w:rPr>
          <w:rFonts w:cs="Times New Roman" w:ascii="Times New Roman" w:hAnsi="Times New Roman"/>
          <w:sz w:val="24"/>
          <w:szCs w:val="24"/>
        </w:rPr>
        <w:br/>
        <w:t>- А сейчас сожмите ладошку в кулак. Как вы думаете, на что похож наш кулачок?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ывается наш кулак – это размер нашего сердца. </w:t>
        <w:br/>
        <w:t xml:space="preserve">- А вот </w:t>
      </w:r>
      <w:r>
        <w:rPr>
          <w:rFonts w:cs="Times New Roman" w:ascii="Times New Roman" w:hAnsi="Times New Roman"/>
          <w:i/>
          <w:sz w:val="24"/>
          <w:szCs w:val="24"/>
        </w:rPr>
        <w:t>(заранее приготовленное сердечко из картона)</w:t>
      </w:r>
      <w:r>
        <w:rPr>
          <w:rFonts w:cs="Times New Roman" w:ascii="Times New Roman" w:hAnsi="Times New Roman"/>
          <w:sz w:val="24"/>
          <w:szCs w:val="24"/>
        </w:rPr>
        <w:t xml:space="preserve">  волшебное сердечко, которое  обязательно исполнит все наши пожелания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я первая скажу свои пожелания вам и нашим гостям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аю счастья и добра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ем людям с самого у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 передаю волшебное сердечко ….. Расскажи, …, что ты хочешь пожелать всем? (Ответы детей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Я желаю всем здоровь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Я желаю всем рад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Я желаю всем солнечного дн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Я желаю всем веселых игр. (И т.д.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, дети. Вы сказали очень хорошие и добрые пожелания. А знаете еще один секрет? Когда человек говорит другому человеку пожелания искренне, от всей души, щедро, то они обязательно исполняю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.</w:t>
      </w:r>
    </w:p>
    <w:p>
      <w:pPr>
        <w:pStyle w:val="C3"/>
        <w:spacing w:lineRule="atLeast" w:line="240" w:before="0" w:after="0"/>
        <w:jc w:val="both"/>
        <w:rPr>
          <w:rStyle w:val="C2"/>
        </w:rPr>
      </w:pPr>
      <w:r>
        <w:rPr>
          <w:rStyle w:val="C2"/>
        </w:rPr>
        <w:t xml:space="preserve">- Ребята, о чем мы говорили на прошлом уроке? </w:t>
      </w:r>
      <w:r>
        <w:rPr>
          <w:rStyle w:val="C2"/>
          <w:i/>
        </w:rPr>
        <w:t>(О доброжелательности)</w:t>
      </w:r>
    </w:p>
    <w:p>
      <w:pPr>
        <w:pStyle w:val="C3"/>
        <w:spacing w:lineRule="atLeast" w:line="240" w:before="0" w:after="0"/>
        <w:jc w:val="both"/>
        <w:rPr/>
      </w:pPr>
      <w:r>
        <w:rPr>
          <w:rStyle w:val="C2"/>
        </w:rPr>
        <w:t>- В чём проявляется доброжелательность? (</w:t>
      </w:r>
      <w:r>
        <w:rPr>
          <w:rStyle w:val="C2"/>
          <w:i/>
        </w:rPr>
        <w:t>в добрых поступках и добром отношении друг к другу)</w:t>
      </w:r>
    </w:p>
    <w:p>
      <w:pPr>
        <w:pStyle w:val="C3"/>
        <w:spacing w:lineRule="atLeast" w:line="240" w:before="0" w:after="0"/>
        <w:jc w:val="both"/>
        <w:rPr/>
      </w:pPr>
      <w:r>
        <w:rPr/>
        <w:t xml:space="preserve">- Так давайте же увеличивать добро хотя бы вокруг нас. </w:t>
      </w:r>
    </w:p>
    <w:p>
      <w:pPr>
        <w:pStyle w:val="C3"/>
        <w:spacing w:lineRule="atLeast" w:line="240" w:before="0" w:after="0"/>
        <w:jc w:val="both"/>
        <w:rPr/>
      </w:pPr>
      <w:r>
        <w:rPr/>
        <w:t xml:space="preserve">- Помните, мы смотрели мультфильм «Просто так»? </w:t>
      </w:r>
    </w:p>
    <w:p>
      <w:pPr>
        <w:pStyle w:val="C3"/>
        <w:spacing w:lineRule="atLeast" w:line="240" w:before="0" w:after="0"/>
        <w:jc w:val="both"/>
        <w:rPr/>
      </w:pPr>
      <w:r>
        <w:rPr/>
        <w:t xml:space="preserve">- Что делали герои? Давайте сейчас просто так </w:t>
      </w:r>
      <w:r>
        <w:rPr>
          <w:rStyle w:val="C2"/>
        </w:rPr>
        <w:t>подарим друг другу подарки.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- Молодцы, с домашним заданием вы справились.</w:t>
      </w:r>
    </w:p>
    <w:p>
      <w:pPr>
        <w:pStyle w:val="Normal"/>
        <w:spacing w:lineRule="atLeast" w:line="240" w:before="0" w:after="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беседа.</w:t>
      </w:r>
    </w:p>
    <w:p>
      <w:pPr>
        <w:pStyle w:val="C3"/>
        <w:spacing w:lineRule="atLeast" w:line="240" w:before="0" w:after="0"/>
        <w:jc w:val="both"/>
        <w:rPr/>
      </w:pPr>
      <w:r>
        <w:rPr>
          <w:rStyle w:val="C2"/>
        </w:rPr>
        <w:t>- Ну а сегодня на уроке мы продолжаем наше знакомство с ценными качествами челове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 столе стоят два сундучка. Крышка первого сундучка  приоткрыта и видны драгоценности и монеты. Второй пуст.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смотрите, перед вами  два сундучка, что в них лежит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азвать одним словом то, что лежит в 1 сундучке? </w:t>
      </w:r>
      <w:r>
        <w:rPr>
          <w:rFonts w:cs="Times New Roman" w:ascii="Times New Roman" w:hAnsi="Times New Roman"/>
          <w:i/>
          <w:sz w:val="24"/>
          <w:szCs w:val="24"/>
        </w:rPr>
        <w:t>Богатство, цен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но ли эти богатства потрогать руками? </w:t>
      </w:r>
      <w:r>
        <w:rPr>
          <w:rFonts w:cs="Times New Roman" w:ascii="Times New Roman" w:hAnsi="Times New Roman"/>
          <w:i/>
          <w:sz w:val="24"/>
          <w:szCs w:val="24"/>
        </w:rPr>
        <w:t>Да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Большинство людей стремится жить богато, иметь красивые вещи, украшения, дорогие машины, большие дома и дачи. 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о можно ли эти ценности считать главным в жизни, достаточным для того, чтобы быть счастливым? (ответы детей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еперь давайте заглянем во второй сундучок. </w:t>
      </w:r>
      <w:r>
        <w:rPr>
          <w:rFonts w:cs="Times New Roman" w:ascii="Times New Roman" w:hAnsi="Times New Roman"/>
          <w:i/>
          <w:sz w:val="24"/>
          <w:szCs w:val="24"/>
        </w:rPr>
        <w:t>(он пус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его тоже наполним ценностями. </w:t>
      </w:r>
      <w:r>
        <w:rPr>
          <w:rFonts w:cs="Times New Roman" w:ascii="Times New Roman" w:hAnsi="Times New Roman"/>
          <w:i/>
          <w:sz w:val="24"/>
          <w:szCs w:val="24"/>
        </w:rPr>
        <w:t xml:space="preserve"> (Раздать на парты карточки со словам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слова на доск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но ли назвать их «плохими словами»? Почему?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мы будем подбирать к ним слова- антонимы и назовём ценные качества, которые свойственны хорошему  человеку. Мы поместим эти слова во второй сундучок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 всех людей имеется множество качеств, все они делятся на положительные и отрицательные. Сегодня я хочу познакомить вас ещё с двумя  качествами людей. Вы должны будете определить, какое из них положительное, ценное, а какое является отрицательным. Знакомство с первым качеством начнём прямо сейча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ша задача состоит в том, чтобы понять, о каком качестве героя идёт речь в стихотворен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рок . Бесе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ценирование подготовленными учащимися стихотворения «Жадный мышонок» И.Гурин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 вы сказали про мышонка? Какой он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отворение так и называется ЖАДНЫЙ МЫШОНОК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</w:tabs>
        <w:spacing w:lineRule="atLeast" w:line="240"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тречались ли вам жадные люди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</w:tabs>
        <w:spacing w:lineRule="atLeast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Как вы догадались о том, что они жадные?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</w:tabs>
        <w:spacing w:lineRule="atLeast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О каком качестве героя говорится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Жадност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м ли поместить слово «жадность» в наш сундучок? Почему?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ы вы поступили на месте мышонка?</w:t>
      </w:r>
    </w:p>
    <w:p>
      <w:pPr>
        <w:pStyle w:val="Style16"/>
        <w:spacing w:lineRule="atLeast" w:line="240" w:before="0" w:after="0"/>
        <w:jc w:val="both"/>
        <w:rPr>
          <w:b/>
          <w:b/>
        </w:rPr>
      </w:pPr>
      <w:r>
        <w:rPr>
          <w:b/>
        </w:rPr>
        <w:t>« Минутка психогимнастики»</w:t>
      </w:r>
    </w:p>
    <w:p>
      <w:pPr>
        <w:pStyle w:val="Style16"/>
        <w:spacing w:lineRule="atLeast" w:line="240" w:before="0" w:after="0"/>
        <w:jc w:val="both"/>
        <w:rPr/>
      </w:pPr>
      <w:r>
        <w:rPr/>
        <w:t xml:space="preserve">-Ребята, выходите в круг, поиграем. </w:t>
      </w:r>
    </w:p>
    <w:p>
      <w:pPr>
        <w:pStyle w:val="Style16"/>
        <w:spacing w:lineRule="atLeast" w:line="240" w:before="0" w:after="0"/>
        <w:jc w:val="both"/>
        <w:rPr/>
      </w:pPr>
      <w:r>
        <w:rPr/>
        <w:t>- Под бубен вы будете двигаться, как хотите, когда бубен замолчит, я буду говорить какие-то действия, а вы молча, мимикой лица, рук- показывайте своё настроение грустное или весёло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бубен- дети двигаются, бубен замолкает- дети останавливаются … (друг с вами не поделился конфетой);-(дети помирились); – (У вас забрали игрушку); (подрались из-за игрушки); (помирились с друзями); ( вам купили новые куклы и машины): друг поделился шоколадк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ая рабо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может назвать антоним к слову «жадность»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вать это слово вам помогут знания и внимательность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найти ключевое слово) -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Щедр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итивное высказывание (цитата). </w:t>
      </w:r>
      <w:r>
        <w:rPr>
          <w:rFonts w:cs="Times New Roman" w:ascii="Times New Roman" w:hAnsi="Times New Roman"/>
          <w:sz w:val="24"/>
          <w:szCs w:val="24"/>
        </w:rPr>
        <w:t>С.63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умайте и скажите, что, по вашему мнению, означает щедрость?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40" w:before="0" w:after="0"/>
        <w:ind w:hanging="18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очитайте внимательно, что значит понятие «щедрость», «щедрый человек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мультфильма «Солнечный каравай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сделала бабушка с солнечным караваем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ем ей ответили звери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мала ли она о том, что звери ей помогут? (</w:t>
      </w:r>
      <w:r>
        <w:rPr>
          <w:rFonts w:cs="Times New Roman" w:ascii="Times New Roman" w:hAnsi="Times New Roman"/>
          <w:color w:val="333333"/>
          <w:sz w:val="24"/>
          <w:szCs w:val="24"/>
        </w:rPr>
        <w:t>- Можно ли бабушку назвать щедрой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быть щедрым – хорошо? </w:t>
      </w:r>
      <w:r>
        <w:rPr>
          <w:rFonts w:cs="Times New Roman" w:ascii="Times New Roman" w:hAnsi="Times New Roman"/>
          <w:i/>
          <w:sz w:val="24"/>
          <w:szCs w:val="24"/>
        </w:rPr>
        <w:t xml:space="preserve">у щедрого человека всегда много друзей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40"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кими качествами должен обладать щедрый человек? </w:t>
      </w:r>
      <w:r>
        <w:rPr>
          <w:rFonts w:cs="Times New Roman" w:ascii="Times New Roman" w:hAnsi="Times New Roman"/>
          <w:i/>
          <w:sz w:val="24"/>
          <w:szCs w:val="24"/>
        </w:rPr>
        <w:t>Добрый, отзывчивый, внимательный, не жадны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м ли поместить слово «щедрость» в наш сундучок? Почему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вы думаете,  этот сундучок стал ценным для человека? (Ответы детей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, ребята, в 1 сундучке богатство, но и во 2 сундучке тоже богатство, которое намного ценнее для любого челове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, групповая рабо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живём в замечательной стране – Казахстан. Казахский народ славится гостеприимством. Все самое вкусное казахи всегда хранили для гостей. Встретить гостя с почетом, угостить его - знак щедрост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Быть щедрым хозяином – это значит не жалеть для гостей книг, игрушек, угощения, а также времени, стараний и усилий, затраченных на то, чтобы принять их хорош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азывается стол с угощениями у казахов?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вайте мы с вами «накроем» праздничный дастархан. </w:t>
      </w:r>
      <w:r>
        <w:rPr>
          <w:rFonts w:cs="Times New Roman" w:ascii="Times New Roman" w:hAnsi="Times New Roman"/>
          <w:bCs/>
          <w:i/>
          <w:sz w:val="24"/>
          <w:szCs w:val="24"/>
        </w:rPr>
        <w:t>(коллаж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еседа «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Современное общество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ебята, как вы думаете, а в мире много щедрых людей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Конечно, очень много. Я сейчас вам приведу несколько фактов. Так, например, на ТВ проводится акция «Добро» - сбор денег для тяжелобольных детей; ежегодная республиканская акция «Дорога в школу»- помощь детям к началу учебного год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Ещё необходимо сказать, наверное, о волонтёрских отрядах. Они ищут пропавших людей. И только благодаря их усилиям многие поиски венчаются успехо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овь никогда не бывает лишней, но донор отдает свою кровь людям и этим спасает им жизн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ире часто случаются катастрофы, войны, бедствия. И благодаря щедрым людям, все попавшие в беду получают продукты питания, медикаменты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на все эти призывы о помощи откликаются люди, причём многие из них, совсем не бога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минута тиши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я хочу пригласить вас на «минутку тишины». Вы согласны?! Её  будет сопровождать красивая, волшебная музыка. </w:t>
      </w:r>
    </w:p>
    <w:p>
      <w:pPr>
        <w:pStyle w:val="Western"/>
        <w:spacing w:lineRule="atLeast" w:line="240" w:before="0" w:after="0"/>
        <w:jc w:val="both"/>
        <w:rPr/>
      </w:pPr>
      <w:r>
        <w:rPr/>
        <w:t>Сядьте на свои места. Расположитесь удобно, закройте глаза, и вспомните (подумайте) о том, что было на уроке.</w:t>
      </w:r>
    </w:p>
    <w:p>
      <w:pPr>
        <w:pStyle w:val="Normal"/>
        <w:spacing w:lineRule="atLeast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 завершим наш урок добрым пожеланием друг другу. </w:t>
      </w:r>
    </w:p>
    <w:p>
      <w:pPr>
        <w:pStyle w:val="Normal"/>
        <w:spacing w:lineRule="atLeast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53:00Z</dcterms:created>
  <dc:creator>User</dc:creator>
  <dc:description/>
  <dc:language>en-US</dc:language>
  <cp:lastModifiedBy>User</cp:lastModifiedBy>
  <dcterms:modified xsi:type="dcterms:W3CDTF">2016-03-14T17:01:00Z</dcterms:modified>
  <cp:revision>1</cp:revision>
  <dc:subject/>
  <dc:title/>
</cp:coreProperties>
</file>