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го урока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лементами баскетбола: «Путешествие в королевство Шахмат»</w:t>
      </w:r>
    </w:p>
    <w:p>
      <w:pPr>
        <w:pStyle w:val="Normal"/>
        <w:rPr/>
      </w:pPr>
      <w:r>
        <w:rPr>
          <w:sz w:val="28"/>
          <w:szCs w:val="28"/>
        </w:rPr>
        <w:t>2 класс</w:t>
        <w:tab/>
        <w:tab/>
        <w:tab/>
        <w:tab/>
        <w:t>дата проведения: 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техники перемещений, передачи мяча партнеру двумя рука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оординации движений, ловк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: трудолю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баскетбольные мячи, гимнастические  скамейки, набивные мя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0"/>
        <w:gridCol w:w="3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указ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одно-подготовительная часть  12 – 15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 – 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две шеренги – СТАНОВИСЬ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. на осанк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ляемся в сказочное путешествие в «Шахматное королевство». А помогут нам в этом наши помощники: Наши капитаны: Ферзь и Король. Пусть одна шеренга будет фигурами белого цвета, а вторая – черного цве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-ВО!», «Нале-ВО!», «Кру-ГОМ!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её разновидност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на пояс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за спин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шагивая через препятстви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тный ша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ево в обход шагом – МАРШ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ыполнять по боковым линиям. Интервал один ша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 ми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ом – МАРШ!», темп сред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данием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иметр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гом – МАРШ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, по периметру волейбольной площадки касаясь кубиков, лежащих в зонах 1, 3,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авным шагом – по боковым линиям площадки. Без подскоков вверх, в средне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центр – МАРШ!». Интервал, дистанция два шаг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без предмета «Сражение Коро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ход белых – 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ая на носок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ая на носок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ход черных – и.п. – стойка ноги врозь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2– круговые движения ки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– круговые движения предпле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– круговые движения рук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ход белых – и.п. – стойка ноги врозь, рук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право, правя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ворот влево, левую в стор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и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ход черных – и.п. – о.с.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ный выпад вправо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 наклон, руки скрестно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полуприсед на правой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ход белых – и.п. – стойка ноги врозь, руки вперед-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ах правой, хлопок под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мах левой, хлопок под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ход черых – 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клон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ход белых – и.п. – сед на правой, левая на нос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перенести центр тяжести тела с одной ноги на друг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ход черных – и.п. –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пор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ход белых – сед в упоре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3 – пружинистые наклоны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– ход чёрных – 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по сигналу 2 раза подтягиваем колени к груд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 ра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ыполняется в виде игры- соревнования. Упражнения  выполняют по очереди два коро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руки прямые, ладони смотрят на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амплитуда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наклон ниже, ног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е подним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ги вместе, выпрямляем до конца. У упоре лёжа – не прогиб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ги 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 выш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: качество выполнение задания и исполнение командо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Основная часть  25 – 27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техники перемещений, передачи мяча партнеру двумя руками: «От Пешки до Корол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5  мину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ют в течение 1минуты, отдых между станциями 30 – 40 сек. По два человека на стан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: Пешка – прыжки через скамей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на двух ногах. В одном направле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: Ладья – передача мяча в па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мя руками от груди. О.В. на завершающее движение кис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: Конь – прыжки через препят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ся прыжки на двух ногах через набивные мячи по схем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3985</wp:posOffset>
                      </wp:positionV>
                      <wp:extent cx="1753870" cy="469265"/>
                      <wp:effectExtent l="8890" t="952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469440"/>
                                <a:chOff x="0" y="0"/>
                                <a:chExt cx="175392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920" y="27360"/>
                                  <a:ext cx="1537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9840"/>
                                  <a:ext cx="1537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8440"/>
                                  <a:ext cx="1537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8440"/>
                                  <a:ext cx="1537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5720" y="34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200" y="13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0.55pt;width:138.1pt;height:36.95pt" coordorigin="-52,211" coordsize="2762,739">
                      <v:oval id="shape_0" fillcolor="#c6d9f1" stroked="t" o:allowincell="t" style="position:absolute;left:1165;top:254;width:241;height:203;mso-wrap-style:none;v-text-anchor:middle">
                        <v:fill o:detectmouseclick="t" type="solid" color2="#39260e"/>
                        <v:stroke color="black" weight="9360" joinstyle="miter" endcap="flat"/>
                        <w10:wrap type="none"/>
                      </v:oval>
                      <v:oval id="shape_0" fillcolor="#c6d9f1" stroked="t" o:allowincell="t" style="position:absolute;left:2468;top:746;width:241;height:203;mso-wrap-style:none;v-text-anchor:middle">
                        <v:fill o:detectmouseclick="t" type="solid" color2="#39260e"/>
                        <v:stroke color="black" weight="9360" joinstyle="miter" endcap="flat"/>
                        <w10:wrap type="none"/>
                      </v:oval>
                      <v:oval id="shape_0" fillcolor="#c6d9f1" stroked="t" o:allowincell="t" style="position:absolute;left:2468;top:256;width:241;height:203;mso-wrap-style:none;v-text-anchor:middle">
                        <v:fill o:detectmouseclick="t" type="solid" color2="#39260e"/>
                        <v:stroke color="black" weight="9360" joinstyle="miter" endcap="flat"/>
                        <w10:wrap type="none"/>
                      </v:oval>
                      <v:oval id="shape_0" fillcolor="#c6d9f1" stroked="t" o:allowincell="t" style="position:absolute;left:1853;top:256;width:241;height:203;mso-wrap-style:none;v-text-anchor:middle">
                        <v:fill o:detectmouseclick="t" type="solid" color2="#39260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-52;top:211;width:241;height:205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39;top:3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3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3;top:3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1;top:7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;top:4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танция: Слон – перемещение приставным шагом боком (вправо, влев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стойке,  отрезок 10-12м.</w:t>
            </w:r>
          </w:p>
        </w:tc>
      </w:tr>
      <w:tr>
        <w:trPr>
          <w:trHeight w:val="1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танция: Ферзь – передача мяч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стенку. Двумя руками из-за головы.</w:t>
            </w:r>
          </w:p>
        </w:tc>
      </w:tr>
      <w:tr>
        <w:trPr>
          <w:trHeight w:val="1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нция: Король – передача мяч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отскоком от пола в парах. Передал мяч присел коснулся пола руко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баскетбол 5 х 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мину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грают мальчики, девочки  - прыжки на скакалке до 100 – 150 прыжков. Затем меняются места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 3 – 5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к. – 1 мин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одну шеренгу – СТАНОВИСЬ!»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арлики и великаны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,5  мин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сполагаются в шеренге. По команде учителя «карлики» -  приседают, по команде «великаны» - вст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дновременно говорит и показывает движ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действия по звуковому сигналу. Ученик, выполнивший задания неправильно делает шаг вперед и продолжает игру. Побеждает тот кто ни разу не ошибся. Выделить самых внимательны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д/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5 ми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. На поведение. д/з – 10 х 3 подхода сгибание и разгибание рук в упоре лёжа. Подвести  итоги соревнований по ОРУ и баскетбо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5:00Z</dcterms:created>
  <dc:creator>1</dc:creator>
  <dc:description/>
  <cp:keywords/>
  <dc:language>en-US</dc:language>
  <cp:lastModifiedBy>User-1</cp:lastModifiedBy>
  <cp:lastPrinted>2011-03-08T16:49:00Z</cp:lastPrinted>
  <dcterms:modified xsi:type="dcterms:W3CDTF">2015-12-22T18:47:00Z</dcterms:modified>
  <cp:revision>7</cp:revision>
  <dc:subject/>
  <dc:title>План-конспект</dc:title>
</cp:coreProperties>
</file>