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02"/>
        <w:gridCol w:w="2153"/>
        <w:gridCol w:w="2759"/>
        <w:gridCol w:w="2094"/>
      </w:tblGrid>
      <w:tr>
        <w:trPr>
          <w:trHeight w:val="359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Неделя: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День:   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Урок : русская словесность     Класс: 5</w:t>
            </w:r>
          </w:p>
        </w:tc>
      </w:tr>
      <w:tr>
        <w:trPr>
          <w:trHeight w:val="359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Учитель 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Елеубаева Мадина Канатовна</w:t>
            </w:r>
          </w:p>
        </w:tc>
      </w:tr>
      <w:tr>
        <w:trPr>
          <w:trHeight w:val="16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занятия: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С.Пушкин «У лукоморья дуб зеленый…» (отрывок).</w:t>
            </w:r>
          </w:p>
        </w:tc>
      </w:tr>
      <w:tr>
        <w:trPr>
          <w:trHeight w:val="716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ая цель: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очь ребенку стать читателем-исследователем, подвести его к осознанию богатства мира отечественной литературы как искусства художественного слова, познакомить учащихся с новым произведением А.C.Пушкина, новым видом жанра (поэма).</w:t>
            </w:r>
          </w:p>
          <w:p>
            <w:pPr>
              <w:pStyle w:val="Normal"/>
              <w:widowControl/>
              <w:shd w:fill="FFFFFF" w:val="clear"/>
              <w:snapToGrid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жидаемый результат: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творчество  А.С.Пушкина.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содержание произведения.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аботать в группе.</w:t>
            </w:r>
          </w:p>
        </w:tc>
      </w:tr>
      <w:tr>
        <w:trPr>
          <w:trHeight w:val="14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ип урока: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ъяснения нового материала</w:t>
            </w:r>
          </w:p>
        </w:tc>
      </w:tr>
      <w:tr>
        <w:trPr>
          <w:trHeight w:val="14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ния: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(слай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</w:t>
            </w:r>
          </w:p>
          <w:p>
            <w:pPr>
              <w:pStyle w:val="Normal"/>
              <w:widowControl/>
              <w:shd w:fill="FFFFFF" w:val="clear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по содержанию текста </w:t>
            </w:r>
          </w:p>
          <w:p>
            <w:pPr>
              <w:pStyle w:val="Normal"/>
              <w:widowControl/>
              <w:shd w:fill="FFFFFF" w:val="clear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по заданиям</w:t>
            </w:r>
          </w:p>
          <w:p>
            <w:pPr>
              <w:pStyle w:val="Normal"/>
              <w:widowControl/>
              <w:shd w:fill="FFFFFF" w:val="clear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опрос </w:t>
            </w:r>
          </w:p>
          <w:p>
            <w:pPr>
              <w:pStyle w:val="Normal"/>
              <w:widowControl/>
              <w:shd w:fill="FFFFFF" w:val="clear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«Продолжи начатое »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«Корзина идей»</w:t>
            </w:r>
          </w:p>
        </w:tc>
      </w:tr>
      <w:tr>
        <w:trPr>
          <w:trHeight w:val="14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точники, оснащение и оборудование, ресурсы: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 «Русская словесность», 5 класс,</w:t>
            </w:r>
            <w:r>
              <w:rPr>
                <w:rFonts w:eastAsia="Calibri"/>
                <w:sz w:val="24"/>
                <w:szCs w:val="24"/>
              </w:rPr>
              <w:t xml:space="preserve"> портрет А.С.Пушкина;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книг поэта, презентация "Мир Пушкина";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проектов учащихся "Мир Пушкина";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утбук, проектор, экран;словарь В.И.Даля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ип к отрывку из поэмы "Руслан и Людмила";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ноцветные лепестки для цветка "Настроение"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Ход урока:</w:t>
            </w:r>
          </w:p>
        </w:tc>
      </w:tr>
      <w:tr>
        <w:trPr>
          <w:trHeight w:val="33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йствия уч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йствия учеников</w:t>
            </w:r>
          </w:p>
        </w:tc>
      </w:tr>
      <w:tr>
        <w:trPr>
          <w:trHeight w:val="10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водная часть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настрой "Обмен настроением"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сихологический настрой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Начинаем ровно в срок </w:t>
              <w:br/>
              <w:t>Наш любимейший урок. </w:t>
              <w:br/>
              <w:t xml:space="preserve">Дружно за </w:t>
            </w:r>
            <w:r>
              <w:rPr>
                <w:rFonts w:eastAsia="Calibri"/>
                <w:i/>
                <w:iCs/>
                <w:sz w:val="24"/>
                <w:szCs w:val="24"/>
              </w:rPr>
              <w:t>руки возьмёмся</w:t>
            </w:r>
            <w:r>
              <w:rPr>
                <w:rFonts w:eastAsia="Calibri"/>
                <w:sz w:val="24"/>
                <w:szCs w:val="24"/>
              </w:rPr>
              <w:t> </w:t>
              <w:br/>
              <w:t xml:space="preserve">И друг другу </w:t>
            </w:r>
            <w:r>
              <w:rPr>
                <w:rFonts w:eastAsia="Calibri"/>
                <w:i/>
                <w:iCs/>
                <w:sz w:val="24"/>
                <w:szCs w:val="24"/>
              </w:rPr>
              <w:t>улыбнёмся.</w:t>
            </w:r>
            <w:r>
              <w:rPr>
                <w:rFonts w:eastAsia="Calibri"/>
                <w:sz w:val="24"/>
                <w:szCs w:val="24"/>
              </w:rPr>
              <w:t> </w:t>
              <w:br/>
              <w:t>Пусть сегодня для нас всех </w:t>
              <w:br/>
              <w:t>На урок придёт успех! </w:t>
              <w:br/>
              <w:t>Поприветствуем гостей, </w:t>
              <w:br/>
              <w:t>С ними нам вдвойне теплей! </w:t>
              <w:br/>
              <w:t>Пожелайте нам удачи, </w:t>
              <w:br/>
              <w:t>И успешности в придачу! 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лайд)</w:t>
            </w:r>
          </w:p>
          <w:p>
            <w:pPr>
              <w:pStyle w:val="Style71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 показывают смайлик, обозначающий их настроение в начале урока, настраиваются на урок.</w:t>
            </w:r>
          </w:p>
        </w:tc>
      </w:tr>
      <w:tr>
        <w:trPr>
          <w:trHeight w:val="9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ктуализация знаний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ебята, сегодня у нас необычный урок. Мы с вами отправимся в сказочное путешествие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роверка домашнего задания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  знаете, что в путешествие с собой берут самое необходимое. Для нас - это знания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Что было задано на дом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готовить проекты «Мир Пушкина»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чащиеся делятся своими открытиями. Подводится итог работы по проекту "Мир Пушкина"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3  проекта  защищаются на уроке (показана  будет презентация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кроитог (закрытый тест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 жизни  Пушкина? (1799- 1837гг.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аком городе родился поэт? (Москва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звали няню поэта? ( Арина Родионовна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аком учебном заведении учился поэт? ( Царскосельский лицей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то оказал большое влияние на воспитание Пушкина? ( Бабушка Мария Алексеевна Ганнибал и няня Арина  Родионовна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чшие друзья Пушкина в лицее? ( Дельвиг, Пущин, Кюхельбекер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то подарил свой портрет с надписью « Победителю-ученику от побежденного учителя» (Жуковский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ой чин был присвоен  после окончания лицея ?(чин коллежского секретаря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дотворный период творчества Пушкина (Болдинская осень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звали жену Пушкина? (Наталья Гончарова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еники  выступают с презентациями и индивидуальным творческим заданием (коллаж)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вопросы</w:t>
            </w:r>
          </w:p>
        </w:tc>
      </w:tr>
      <w:tr>
        <w:trPr>
          <w:trHeight w:val="14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гружение в тему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Выявление читательского опыта по произведениям А.С. Пушкина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Давайте вспомним, какие произведения А.С.Пушкина вы знаете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насколько вы хорошо помните, сейчас узнаем из викторины. Названия произведений распределите по группам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ужно определить жанр и угадать название произведения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учащихся в группах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я для  групп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Ложился на поля туман,</w:t>
              <w:br/>
              <w:t>Гусей крикливых караван</w:t>
              <w:br/>
              <w:t>Тянулся к югу: приближалась</w:t>
              <w:br/>
              <w:t>Довольно скучная пора:"</w:t>
              <w:br/>
            </w:r>
            <w:r>
              <w:rPr>
                <w:rFonts w:eastAsia="Calibri"/>
                <w:i/>
                <w:iCs/>
                <w:sz w:val="24"/>
                <w:szCs w:val="24"/>
              </w:rPr>
              <w:t>"Уж небо осенью дышало" (стихотворение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и девицы под окном</w:t>
              <w:br/>
              <w:t>Пряли поздно вечерком.</w:t>
              <w:br/>
              <w:t>«Кабы я была царица, —</w:t>
              <w:br/>
              <w:t>Говорит одна девица, —</w:t>
              <w:br/>
              <w:t>То на весь крещёный мир</w:t>
              <w:br/>
              <w:t>Приготовила б я пир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казка о царе Салтане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арь с царицею простился,</w:t>
              <w:br/>
              <w:t>В путь-дорогу снарядился,</w:t>
              <w:br/>
              <w:t>И царица у окна</w:t>
              <w:br/>
              <w:t>Села ждать его одна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казка о мертвой царевне и семи богатырях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 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шёл, сел у берега моря;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м он стал верёвку крутить,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 конец её в море мочить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казке о попе и работнике его Балде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"Гонимы вешними лучами,</w:t>
              <w:br/>
              <w:t>С окрестных гор уже снега</w:t>
              <w:br/>
              <w:t>Сбежали мутными ручьями</w:t>
              <w:br/>
              <w:t xml:space="preserve">На потоплённые луга." 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«Гонимы вешними лучами»( отрывок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ядь: опять перед ним землянка;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На пороге сидит старуха,</w:t>
              <w:br/>
              <w:t>А перед нею разбитое корыто</w:t>
            </w:r>
            <w:r>
              <w:rPr>
                <w:rFonts w:eastAsia="Calibri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Сказка о рыбаке и рыбке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арь к востоку войско шлет,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сын его ведет.</w:t>
              <w:br/>
              <w:t>Петушок угомонился,</w:t>
              <w:br/>
              <w:t>Шум утих, и он забылся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i/>
                <w:sz w:val="24"/>
                <w:szCs w:val="24"/>
              </w:rPr>
              <w:t>Сказка о золотом петушке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 узнают произведения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к распределили произведения по группам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вод: Молодцы, ребята! Хорошо вы знаете и помните изученные произведения великого русского поэта.</w:t>
            </w:r>
          </w:p>
          <w:p>
            <w:pPr>
              <w:pStyle w:val="Normal"/>
              <w:widowControl/>
              <w:shd w:fill="FFFFFF" w:val="clear"/>
              <w:snapToGrid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еделяют  тему и цель</w:t>
            </w:r>
          </w:p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зкультминутка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сейчас мы отдохнем,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тропиночке пойдем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 сосен и березок,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Лукоморье попадем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ы глазами миг-миг;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ы плечами чик-чик;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ы руками хлоп-хлоп;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ы ногами топ-топ;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 – туда, два – сюда,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потом – вокруг себя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о низко поклониться,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бы в сказке очутиться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казке – бабушка Яга, у нее одна нога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казке – смелый князь Гвидон,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 Салтану шлет поклон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казке петушок сидит – во все стороны глядит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азки Пушкина стоят –  нас к себе позвать хотят!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ая часть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абот в группах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читательского опыта по жанрам произведений А.С.Пушкина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ебята, а какие по жанру произведения у А.С.Пушкина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тихотворение, сказка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АНРЫ произведений А.С.Пушкина: СТИХИ. СКАЗКИ .ПОЭМА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Работа над новым материалом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Дети, как вы думаете, какая у нас тема урока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Будем изучать новое произведение А.С.Пушкина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казочное путешествие продолжается. Сегодня мы познакомимся с новым произведением, которое написано красивым литературным языком "У лукоморья дуб зелёный:"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то из вас уже читал? И что вы знаете об этом произведении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Высказывания детей, прочитавших самостоятельно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к вы думаете, к какому жанру можно отнести это произведение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Дети сомневаются, что это сказка или стихотворение?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то пролог  к поэме "Руслан и Людмила". А что такое поэма? Кто из вас знает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Ответы детей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лог – вводная часть какого-либо текста, введение, предисловие. (Слайд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ебята, поэма это для вас новый вид жанра произведений А.С.Пушкина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лайд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то слышал эту поэму? О чем она?</w:t>
              <w:br/>
              <w:t>(О том, как злой волшебник унес со свадьбы невесту Руслана - Людмилу.</w:t>
              <w:br/>
              <w:t>О том, как он и еще три жениха Людмилы отправились ее искать, об</w:t>
              <w:br/>
              <w:t>их приключениях  и счастливом конце.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ется аудиозапись (Слайд)</w:t>
              <w:br/>
              <w:t>. Учитель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 что такое лукоморье, ребята, кто из вас знает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ответы детей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ник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ка – изгиб, кривизна, излучина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Лукоморье (поэт. устар.), Морская лука - морской залив, бухта, изгиб морского берега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:  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произведении вам встретятся незнакомые слова. Проведем словарную разминку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- Слова –</w:t>
            </w:r>
            <w:r>
              <w:rPr>
                <w:rFonts w:eastAsia="Calibri"/>
                <w:i/>
                <w:iCs/>
                <w:sz w:val="24"/>
                <w:szCs w:val="24"/>
              </w:rPr>
              <w:t> златая, брег, песнь, чредой</w:t>
            </w:r>
            <w:r>
              <w:rPr>
                <w:rFonts w:eastAsia="Calibri"/>
                <w:sz w:val="24"/>
                <w:szCs w:val="24"/>
              </w:rPr>
              <w:t> – старые, вышедшие из употребления формы слов. Попробуйте узнать эти слова. (Золотая, песня, берег, чередой – по очереди).</w:t>
              <w:br/>
              <w:br/>
              <w:t>- Что означает «</w:t>
            </w:r>
            <w:r>
              <w:rPr>
                <w:rFonts w:eastAsia="Calibri"/>
                <w:i/>
                <w:iCs/>
                <w:sz w:val="24"/>
                <w:szCs w:val="24"/>
              </w:rPr>
              <w:t>дол</w:t>
            </w:r>
            <w:r>
              <w:rPr>
                <w:rFonts w:eastAsia="Calibri"/>
                <w:sz w:val="24"/>
                <w:szCs w:val="24"/>
              </w:rPr>
              <w:t xml:space="preserve">»? как бы противоположность лесу, но это и не горы. Что же это такое? (пространство без деревьев – долина). </w:t>
              <w:br/>
              <w:br/>
              <w:t>- Как вы понимаете слова «видений полны»? (Привидений)</w:t>
              <w:br/>
              <w:br/>
              <w:t>- о заре – на заре.</w:t>
              <w:br/>
              <w:br/>
              <w:t>- Почему воды названы ясными? (Прозрачные).</w:t>
              <w:br/>
              <w:br/>
              <w:t>- пленяет – берёт в плен.</w:t>
              <w:br/>
              <w:br/>
              <w:t>- тужит – грустит, тяжело ей, туго приходится.</w:t>
              <w:br/>
              <w:br/>
              <w:t>- чахнет – сохнет, худеет.</w:t>
              <w:br/>
              <w:br/>
              <w:t>У.Эти устаревшие слова, в нашей речи не употребляются. Используя слова «дол», «видений», «брег», «чредой», «витязь» и другие, автор окутывает слушателя «седой» стариной, сказочностью, волшебством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Работа над произведением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Первичное восприятие произведения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азочное путешествие продолжается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йте мы отправимся в лукоморье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итесь удобнее, внимательно вслушайтесь в строки великого Пушкина. Подумайте, каким изображает поэт лукоморье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Чтение подготовленными учениками (чтение сопровождается записью шума моря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Пенин Денис  читает 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Беседа по первичному восприятию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им изобразил поэт лукоморье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ники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азочным, таинственным, загадочным, волшебным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ие чудеса и сказочные герои вас удивили? Чем? Что особенно понравилось и почему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ысказывания детей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вопросы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группах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дО (формативное оценивание)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звезды, одно желани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ведение итогов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ение учащимися по частям по «цепочке» с кратким комментированием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Словарная раб</w:t>
            </w:r>
            <w:r>
              <w:rPr>
                <w:rFonts w:eastAsia="Calibri"/>
                <w:i/>
                <w:iCs/>
                <w:sz w:val="24"/>
                <w:szCs w:val="24"/>
                <w:lang w:val="kk-KZ"/>
              </w:rPr>
              <w:t xml:space="preserve">ота 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Ребята, обратите внимание, сколько частей в этом произведении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изобразил поэт в этой части? О чём пишет А.С.Пушкин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таем по «цепочке»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У лукоморья дуб зелёный;</w:t>
              <w:br/>
              <w:t>Златая цепь на дубе том;</w:t>
              <w:br/>
              <w:t>И днём и ночью кот учёный</w:t>
              <w:br/>
              <w:t>Всё ходит по цепи кругом;</w:t>
              <w:br/>
              <w:t>Идёт направо – песнь заводит,</w:t>
              <w:br/>
              <w:t>Налево – сказку говорит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равится ли самому Пушкину эта поэтическая зарисовка? Как вы думаете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 каким вы представляете себе Кота учёного? - Почему кот учёный? (Дрессированный, образованный, мудрый, знающий песни и сказки.) Это определение подтверждает, что кот волшебный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вы можете сказать о второй части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же это за сказочные герои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таем дальше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Там чудеса: там леший бродит,</w:t>
              <w:br/>
              <w:t>Русалка на ветвях сидит;</w:t>
              <w:br/>
              <w:t>Там на неведомых дорожках</w:t>
              <w:br/>
              <w:t>Следы невиданных зверей;</w:t>
              <w:br/>
              <w:t>Избушка там на курьих ножках</w:t>
              <w:br/>
              <w:t>Стоит без окон, без дверей;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 много волшебства…есть существа, которых нет в настоящей жизни…</w:t>
            </w:r>
            <w:r>
              <w:rPr>
                <w:rFonts w:eastAsia="Calibri"/>
                <w:i/>
                <w:iCs/>
                <w:sz w:val="24"/>
                <w:szCs w:val="24"/>
              </w:rPr>
              <w:t> (поэтому эта поэма – сказка)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Там леший бродит»… Каким вы представляете себе Лешего? Леший – хозяин леса и зверей. Лешим приписывают невероятные способности: менять свой рост – быть то ниже былинки, то выше дерева, управлять зверьми. А почему он не идёт, а бродит? Бродить - ходить по разным направлениям, отыскивая что-либо или без цели; едва ходить, еле таскать ноги, плестись</w:t>
            </w:r>
            <w:r>
              <w:rPr>
                <w:rFonts w:eastAsia="Calibri"/>
                <w:i/>
                <w:iCs/>
                <w:sz w:val="24"/>
                <w:szCs w:val="24"/>
              </w:rPr>
              <w:t>.)        ( «Толковый словарь» В.И.Даля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ледующая героиня – русалка. А что вызнаете о ней? Русалки представляются в виде красивых девушек с длинными волосами.  Ребята, а как вы думаете, может ли русалка на ветвях сидеть? В русальную неделю (следующая за троицей), выходят из воды, бегают по полям, качаются по деревьям, могут защекотать встречных до смерти или увлечь в воду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ебята, кто нарисует нам избушку на курьих ножках? Читаем следующую строку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Там лес и дол видений полны;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i/>
                <w:iCs/>
                <w:sz w:val="24"/>
                <w:szCs w:val="24"/>
              </w:rPr>
              <w:t> Там о заре прихлынут волны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На брег песчаный и пустой…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И тридцать витязей прекрасных</w:t>
            </w:r>
            <w:r>
              <w:rPr>
                <w:rFonts w:eastAsia="Calibri"/>
                <w:sz w:val="24"/>
                <w:szCs w:val="24"/>
              </w:rPr>
              <w:t> (витязь – храбрый воин ,богатырь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Чредой из вод выходят ясных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И с ними дядька их морской;</w:t>
            </w:r>
            <w:r>
              <w:rPr>
                <w:rFonts w:eastAsia="Calibri"/>
                <w:sz w:val="24"/>
                <w:szCs w:val="24"/>
                <w:u w:val="single"/>
              </w:rPr>
              <w:t> Дядька</w:t>
            </w:r>
            <w:r>
              <w:rPr>
                <w:rFonts w:eastAsia="Calibri"/>
                <w:sz w:val="24"/>
                <w:szCs w:val="24"/>
              </w:rPr>
              <w:t> в старину: воспитатель, старый солдат или слуга в дворянской семье. Наш дядька не простой солдат, а морской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Там королевич мимоходом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леняет грозного царя;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Там в облаках перед народом</w:t>
              <w:br/>
              <w:t>Через леса, через моря</w:t>
              <w:br/>
              <w:t>Колдун несёт богатыря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- А вот появляется и колдун. Каким вы представляете себе колдуна и что знаете  о нём? Колдуны большею частью - люди старые, с длинными седыми волосами и нечесаными бородами, с длинными неостриженными ногтями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В темнице там царевна тужит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А бурый волк ей верно служит;</w:t>
            </w:r>
            <w:r>
              <w:rPr>
                <w:rFonts w:eastAsia="Calibri"/>
                <w:sz w:val="24"/>
                <w:szCs w:val="24"/>
              </w:rPr>
              <w:t> В словаре В.И.Даля бурый цвет упоминается лишь применительно к медведю и лисе.* Волк не назван привычно серым, что подчёркивает его необычность, уникальность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Там ступа с Бабою Ягой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Идёт, бредёт сама собой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Баба- Яга - злая колдунья. Обычно она представляется в виде горбатой, хромоногой, худой старухи  с косматыми  седыми волосами, костяной ногой, страшным лицом, гнилыми клыками, торчащими из потерявшего почти все зубы рта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Там царь Кощей над златом чахнет;</w:t>
            </w:r>
            <w:r>
              <w:rPr>
                <w:rFonts w:eastAsia="Calibri"/>
                <w:sz w:val="24"/>
                <w:szCs w:val="24"/>
              </w:rPr>
              <w:t> Злой чародей. Чаще всего кощей представляется костлявым и лысым стариком, который обитает в зловещем каменном замке .  Кощей играет  роль скупого хранителя сокровищ и опасного похитителя красавиц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Там русский дух…там Русью пахнет!</w:t>
            </w:r>
            <w:r>
              <w:rPr>
                <w:rFonts w:eastAsia="Calibri"/>
                <w:sz w:val="24"/>
                <w:szCs w:val="24"/>
              </w:rPr>
              <w:t> )</w:t>
              <w:br/>
              <w:br/>
              <w:t> (Какое чувство вложил А. С. Пушкин в эти слова? – гордость за Россию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И я там был, и мёд я пил;</w:t>
            </w:r>
            <w:r>
              <w:rPr>
                <w:rFonts w:eastAsia="Calibri"/>
                <w:sz w:val="24"/>
                <w:szCs w:val="24"/>
              </w:rPr>
              <w:t> Можно ли пить мед? Это переносное значение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“</w:t>
            </w:r>
            <w:r>
              <w:rPr>
                <w:rFonts w:eastAsia="Calibri"/>
                <w:sz w:val="24"/>
                <w:szCs w:val="24"/>
              </w:rPr>
              <w:t>мед я пил” - наслаждался прелестью сказок</w:t>
            </w:r>
            <w:r>
              <w:rPr>
                <w:rFonts w:eastAsia="Calibri"/>
                <w:i/>
                <w:iCs/>
                <w:sz w:val="24"/>
                <w:szCs w:val="24"/>
              </w:rPr>
              <w:br/>
              <w:t>У моря видел дуб зелёный;</w:t>
              <w:br/>
              <w:t>Под ним сидел и кот учёный</w:t>
              <w:br/>
              <w:t>Свои мне сказки говорил.</w:t>
              <w:br/>
            </w:r>
            <w:r>
              <w:rPr>
                <w:rFonts w:eastAsia="Calibri"/>
                <w:sz w:val="24"/>
                <w:szCs w:val="24"/>
              </w:rPr>
              <w:t>Что напоминают последние строчки?</w:t>
              <w:br/>
              <w:br/>
              <w:t>- концовку русских народных сказок.</w:t>
              <w:br/>
              <w:br/>
              <w:t> Смотрите, какая сказочная картина получилась! Здорово!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С. Пушкин у лукоморья собрал вместе сказочных героев.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укоморье – на синем море сказок, на острове Буяне…”. Пушкину тоже захотелось, также как и нам, попасть в сказочную страну. А почему бы и нет? Ведь он сказочник. И вот он садится под дуб, и  кот учёный свои сказки говорит ему. Одну из них Пушкин поведал нам –это поэма – сказка “Руслан и Людмила” (книга)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. Работа с иллюстрацией 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вы можете рассказать об иллюстрациях? (на  доске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йдите строки, к которым сделаны иллюстрации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казки: «Царевна-лягушка», «Иван-царевич и Серый волк», «Сказка о царе Салтане», «Гуси-лебеди»)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b/>
                <w:sz w:val="24"/>
                <w:szCs w:val="24"/>
              </w:rPr>
              <w:t>Устное «рисование».Задание 4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>Какие иллюстрации можно нарисовать к этому отрывку? (Дети не только называют избранные объекты, но и определяют их положение в пространстве, позы живых существ, выражение лиц людей, использованные краски)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икроитог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ез своё произведение А.С.Пушкин выразил огромную любовь к русским народным сказкам, которые передаются из уст в уста, из поколения в поколение и любимы взрослыми и детьми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napToGrid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вопросы.</w:t>
            </w:r>
          </w:p>
        </w:tc>
      </w:tr>
      <w:tr>
        <w:trPr>
          <w:trHeight w:val="1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флексия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каким новым видом жанра познакомились сегодня на уроке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особенно вам понравилось?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коморье, сказочные герои, чудеса, которые там происходят.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флексия цветок "Настроение"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йд 22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артах у вас лежат лепестки сказочных цветов (жёлтый, красный, зелёный, синий)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ерите для себя лепесток, цвет которого наиболее подходит к цвету вашего настроения и поднимите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ёлтый цвет - радостное, светлое, хорошее настроение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ый цвет - радостное, восторженное настроение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лёный цвет - спокойное, уравновешенное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ний цвет - грустное, печальное, тоскливое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Ребята, у нас получился сказочный цветок добра. Чувствуете, он согревает вас, ваши руки, тело, душу. Чувствуете, как добро входит в вас, заряжает энергией, придаёт бодрость, будит воображение. Вот с таким добрым настроением мы и закончим наш урок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hd w:fill="FFFFFF" w:val="clear"/>
              <w:snapToGrid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твечают на вопросы и высказывают свое мнение об уроке, вносят свои предложения. 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ети поднимают и показывают свои лепестки, учитель собирает все лепестки в один общий цветок. Настроение у детей радостное, светлое, хорошее, восторженное)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формация о домашнем задании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авление оценок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учите отрывок из поэмы наизусть, 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исуйте понравившееся чудо.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  <w:p>
            <w:pPr>
              <w:pStyle w:val="Style71"/>
              <w:spacing w:lineRule="auto" w:line="24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napToGrid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·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napToGrid w:val="true"/>
      <w:spacing w:before="280" w:after="28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autoSpaceDE w:val="false"/>
      <w:snapToGrid w:val="true"/>
      <w:spacing w:lineRule="exact" w:line="221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39:00Z</dcterms:created>
  <dc:creator>Роман</dc:creator>
  <dc:description/>
  <cp:keywords/>
  <dc:language>en-US</dc:language>
  <cp:lastModifiedBy>admin</cp:lastModifiedBy>
  <cp:lastPrinted>2016-03-12T23:49:00Z</cp:lastPrinted>
  <dcterms:modified xsi:type="dcterms:W3CDTF">2016-03-13T06:52:00Z</dcterms:modified>
  <cp:revision>10</cp:revision>
  <dc:subject/>
  <dc:title/>
</cp:coreProperties>
</file>