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Олимпиадные задания по математике 6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сана поделила шоколадку на 12 равных частей и раздала по одному кусочку каждой своей подруге. У девочки осталась треть шоколадки. Сколько подруг у Оксаны?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тослав записал в ряд десять цифр. Каждое число, кроме первого и последнего, равно разности чисел, записанных справа и слева сразу возле него. Какое число Святослав записал на седьмом месте, если первые шесть цифр равны 1, 1, 2, 3, 5, 8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я посадил 15 яблонь в ряд на одинаковом расстоянии друг от друга. Расстояние между четвертым и седьмым деревом составляет 48 метров. Чему равно расстояние между первым и последним деревом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одя утром порядок во дворе, дворник убрал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кг листьев клена, тополя – на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кг больше, а березы – на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кг меньше, чем клена. Листьев ясеня было убрано на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кг меньше, чем тополя и березы вместе. Сколько всего кг листьев было убрано дворником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од, месяц и день наступили через 17 лет 9 месяцев 19 дней после 5 апреля 1242 г?</w:t>
      </w:r>
    </w:p>
    <w:p>
      <w:pPr>
        <w:pStyle w:val="Style16"/>
        <w:numPr>
          <w:ilvl w:val="0"/>
          <w:numId w:val="1"/>
        </w:numPr>
        <w:rPr/>
      </w:pPr>
      <w:r>
        <w:rPr/>
        <w:t>Заполните пустые клетки таблицы расхода угля в течение 3 месяцев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18"/>
        <w:gridCol w:w="1555"/>
        <w:gridCol w:w="1918"/>
        <w:gridCol w:w="18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 угля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израсходованного угл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ктейль «Дед Мороз» готовится по следующему рецепту: 500 г замороженной красной смородины потолочь с 350 г сахарного песка, залить двумя литрами кипятка и оставить на ночь. Процедить. Перед тем как разливать напиток в бокалы, в каждый бокал положить чайную ложку взбитого с сахаром до густоты сметаны белка (на 2 белка полстакана сахарного песка) и кусочек льда. На край бокала повесить кружок лимона или апельсина. Сколько порций коктейля по 200 г получится, если воспользоваться рецептом</w:t>
      </w:r>
      <w:r>
        <w:rPr>
          <w:rFonts w:cs="Times New Roman" w:ascii="Times New Roman" w:hAnsi="Times New Roman"/>
          <w:sz w:val="26"/>
          <w:szCs w:val="26"/>
          <w:lang w:val="kk-KZ"/>
        </w:rPr>
        <w:t>? (масса 1 л воды равна 1 кг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74515</wp:posOffset>
            </wp:positionH>
            <wp:positionV relativeFrom="paragraph">
              <wp:posOffset>80645</wp:posOffset>
            </wp:positionV>
            <wp:extent cx="1866900" cy="146685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6" t="9925" r="7730" b="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ычислите площадь участка, план которого изображен на рисунке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ерна ли пропорция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значение выражения: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лимпиадные задания по математике 7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тослав записал в ряд десять цифр. Каждое число, кроме первого и последнего, равно разности чисел, записанных справа и слева сразу возле него. Какое число Святослав записал на седьмом месте, если первые шесть цифр равны 1, 1, 2, 3, 5, 8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2360</wp:posOffset>
            </wp:positionH>
            <wp:positionV relativeFrom="paragraph">
              <wp:posOffset>1478280</wp:posOffset>
            </wp:positionV>
            <wp:extent cx="1866900" cy="1466850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6" t="9925" r="7730" b="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октейль «Дед Мороз» готовится по следующему рецепту: 500 г замороженной красной смородины потолочь с 350 г сахарного песка, залить двумя литрами кипятка и оставить на ночь. Процедить. Перед тем как разливать напиток в бокалы, в каждый бокал положить чайную ложку взбитого с сахаром до густоты сметаны белка (на 2 белка полстакана сахарного песка) и кусочек льда. На край бокала повесить кружок лимона или апельсина. Сколько порций коктейля по 200 г получится, если воспользоваться рецептом</w:t>
      </w:r>
      <w:r>
        <w:rPr>
          <w:rFonts w:cs="Times New Roman" w:ascii="Times New Roman" w:hAnsi="Times New Roman"/>
          <w:sz w:val="26"/>
          <w:szCs w:val="26"/>
          <w:lang w:val="kk-KZ"/>
        </w:rPr>
        <w:t>? (масса 1 л воды равна 1 кг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ите площадь участка, план которого изображен на рисунке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ля задумал число. Если это число умножить на 23 и к результату  прибавить 65, то получится 341. Какое число задумал Коля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 июня Солнце взошло в 2 ч 36 мин, а зашло в 21 ч 27 мин. Сколько часов и минут Солнце находилось над горизонтом в этот день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а-Цокотуха, проходя полем, нашла,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тг. Немного позже ей повезло еще раз: на лесной тропинке она нашла ещ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тг. А вот за горами ей пришлось заплатить штраф за незаконное пересечение границы в размер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тг. Сколько денег осталось у Цокотух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п отправился в поход. В течение 5 часов он двигался со скоростью, большей, чем 3 км/ч, но меньше чем 4 км/ч. Какое расстояние мог пройти Остап за это время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5 рабочих дней цех должен был выпустить по плану 800 приборов. Однако каждый день цех выпускал сверх плана 8 приборов. За сколько дней был выполнен план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промежуток времени температура воздуха была отрицательной? (ось Х – время в сутках, ось У - температура)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7020" cy="221488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ычислите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лимпиадные задания по математике 9 класс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ость ведущего колеса легкового автомобиля «Жигули» имеет длину 180 см. Какой путь пройдет машина за 1 час, если это колесо при движении будет вращаться со скоростью 8 оборотов в секунду?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ша помогала маме по дому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ч она вытирал пыль,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ч поливала цветы 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ч ей потребовалось на чистку кухонной плиты. Сколько времени Маша занималась домашними делами?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ход прибыл из Астрахани в Москву 24 июля  в 20 ч 15 мин, совершив путь за 14 суток 11ч 15 мин. Когда теплоход отплыл из Астрахани?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у равна площадь квадрата, периметр которого равен периметру треугольника со сторонами 4 см, 5 см и 7 см?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е среднее значение температуры воздуха в течение суток. (ось Х – время в сутках, ось У - температура)</w:t>
      </w:r>
    </w:p>
    <w:p>
      <w:pPr>
        <w:pStyle w:val="Style16"/>
        <w:ind w:left="0" w:firstLine="28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16605" cy="2054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6805</wp:posOffset>
            </wp:positionH>
            <wp:positionV relativeFrom="paragraph">
              <wp:posOffset>949960</wp:posOffset>
            </wp:positionV>
            <wp:extent cx="1861185" cy="1466215"/>
            <wp:effectExtent l="0" t="0" r="0" b="0"/>
            <wp:wrapSquare wrapText="bothSides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06" t="9925" r="7730" b="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октейль «Дед Мороз» готовится по следующему рецепту: 500 г замороженной красной смородины потолочь с 350 г сахарного песка, залить двумя литрами кипятка и оставить на ночь. Процедить. Перед тем как разливать напиток в бокалы, в каждый бокал положить чайную ложку взбитого с сахаром до густоты сметаны белка (на 2 белка полстакана сахарного песка) и кусочек льда. На край бокала повесить кружок лимона или апельсина. Сколько порций коктейля по 200 г получится, если воспользоваться рецептом</w:t>
      </w:r>
      <w:r>
        <w:rPr>
          <w:rFonts w:cs="Times New Roman" w:ascii="Times New Roman" w:hAnsi="Times New Roman"/>
          <w:sz w:val="26"/>
          <w:szCs w:val="26"/>
          <w:lang w:val="kk-KZ"/>
        </w:rPr>
        <w:t>? (масса 1 л воды равна 1 кг).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ите площадь  и периметр участка, план которого изображен на рисунке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у равен наибольший угол прямоугольной трапеции, если один из ее углов равен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77160</wp:posOffset>
            </wp:positionH>
            <wp:positionV relativeFrom="paragraph">
              <wp:posOffset>8255</wp:posOffset>
            </wp:positionV>
            <wp:extent cx="4133215" cy="2438400"/>
            <wp:effectExtent l="0" t="0" r="0" b="0"/>
            <wp:wrapSquare wrapText="bothSides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Найдите значение выражения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</m:e>
        </m:rad>
      </m:oMath>
    </w:p>
    <w:p>
      <w:pPr>
        <w:pStyle w:val="Style16"/>
        <w:numPr>
          <w:ilvl w:val="0"/>
          <w:numId w:val="2"/>
        </w:numPr>
        <w:spacing w:before="0" w:after="200"/>
        <w:ind w:left="284" w:firstLine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пределите по диаграмме: в какой день было выгодно осуществить продажу меди, в какой день было выгодно купить медь, а также среднее значение цены меди в течение 7 дней.</w:t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7:00Z</dcterms:created>
  <dc:creator>Admin</dc:creator>
  <dc:description/>
  <cp:keywords/>
  <dc:language>en-US</dc:language>
  <cp:lastModifiedBy>Admin</cp:lastModifiedBy>
  <cp:lastPrinted>2015-11-27T10:11:00Z</cp:lastPrinted>
  <dcterms:modified xsi:type="dcterms:W3CDTF">2016-01-11T05:08:00Z</dcterms:modified>
  <cp:revision>4</cp:revision>
  <dc:subject/>
  <dc:title/>
</cp:coreProperties>
</file>