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969"/>
        <w:gridCol w:w="33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бы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Күні    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бы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Ондық  бөлшекті  жай  бөлшекке айналдыр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қсат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Үтірден  кейінгі   разряд  бірліктерін  атауларын еске түсіру.  Ондық бөлшекті жай бөлшекке айналдыру дағдыларын  арттыру.   Шапшаңдыққа, білімімен  бөлісуге тәрбиелеу.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тілетін нәтиже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 Үтірден  кейінгі  разряд  бірліктерін  қайталайды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.Дұрыс бөлшек,  бұрыс бөлшек, аралас сандарға мысалдар келтіре алады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3.Бұрыс бөлшекті аралас санға, аралас санды бұрыс бөлшекке айналдыра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реккөздер, құрал-жабдықтар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 – «математика»,  5 класс , интернет ресурстары, постерге қажет құралдар, смаиликтер, бағалау парақта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бар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ақы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ұғалім әрекет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шы әрекет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іріспе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3 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йіндерін сабаққа аудару; өткен сабақты еске түсіру «Стикердегі диалог»  әдісімен  үй тапсырмасын тексеру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р:1)  0,3982)  0,26                       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)  0,375  4)  0,0056 ондық бөлшегін жай бөлшек түрінде жазып, қысқартуды орындаңдар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:1)  27,16            2)  61,09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)  103,908      4)  378,378                                                       ондық бөлшегін аралас санға айналдырып,бөлшек бөлігін қысқартыңдар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ір оқушы үйге берілген тапсырма жауабын айтады, келесі оқушы тексереді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Бағдаршам» арқылы бағала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ұсаукесер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8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Ондық бөлшекті жай бөлшек түрінде жазу үшін: </w:t>
            </w:r>
          </w:p>
          <w:p>
            <w:pPr>
              <w:pStyle w:val="1"/>
              <w:tabs>
                <w:tab w:val="clear" w:pos="708"/>
                <w:tab w:val="left" w:pos="388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өлшектің бүтін бөлігін өзгеріссіз қалдырады;</w:t>
            </w:r>
          </w:p>
          <w:p>
            <w:pPr>
              <w:pStyle w:val="1"/>
              <w:tabs>
                <w:tab w:val="clear" w:pos="708"/>
                <w:tab w:val="left" w:pos="388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ымына үтірден кейін тұрған сан жазылады;</w:t>
            </w:r>
          </w:p>
          <w:p>
            <w:pPr>
              <w:pStyle w:val="1"/>
              <w:tabs>
                <w:tab w:val="clear" w:pos="708"/>
                <w:tab w:val="left" w:pos="388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өліміне бір цифры мен үтірдн кейінгі цифрлар санына тең нөлдер жазылады (қажет кезінде бөлшек қысқартылады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Математикалық диктант» арқылы ережелерді қайталай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пта  тексеред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майлик  көрсету арқылы өз-өзін бағалай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 бөлім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пқа  бөлініп, «Штурман, Пилот»  әдісімен есептер  шығарады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21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р:     Бірлік кесіндісінің ұзынды 2 см болатын координаталық сәулені салыңдар. Оның бойына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2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4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7) нүктелерін белгілеңдер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2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р:  76-сурет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,В,С,D,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үктелерінің  координаталарын табыңдар: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ешімі:  1) А(100);    В(160);   С(240);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360);  Е(400)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) А(120);    В(270);   С(450);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510);  Е(690);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75, №77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 жұпта орындай отырып, жұп ішінде «Екі жұлдыз, бір тілек» әдісімен бағала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Қапшықтаға  фасоль»  әдісімен қорытындылау.  Сынып оқушыларына тақырып бойынша сұрақтар қою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ері  байланыс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ілемін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Білгім келеді____________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йрендім____________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536"/>
        <w:gridCol w:w="3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бы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Күні    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бы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  <w:t>Ондық бөлшектерді  қос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қсат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Ондық бөлшекті  қосудың ережелерін  қайталау, қосудың қасиеттерін  пайдалана отырып біліп үйренгендерін мәселелі жағдайларда қолдана алуға баулу.  Ондық бөлшектерді қосуға есептер шығара отырып, ойлау, талдау, есептеу дағдыларын арттыру. Шапшаңдыққа, тиянақтылыққа тәрбиелеу.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тілетін нәтиже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Ондық бөлшектердің қосу ережелерін еске түсіреді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. Ондық бөлшектерді  баған түрінде жазып, қоса алады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Өмірдегі ондық бөлшектердің қосылуына мысалдар келтіре  ала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реккөздер, құрал-жабдықта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 – «математика»,  5 класс , интернет ресурстары, постерге қажет құралдар, смаиликтер, бағалау парақта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бар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ұғалім әреке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шы әрекет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іріспе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3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380" w:leader="none"/>
              </w:tabs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Сынып  ішінде  жағымды  психологиялық ахуал  қалыптастыру.  Сыныпты топқа бөл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дық бөлшектердің қосу ережелері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Үтір үтір астына келердей етіп бір бағанға жаз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Үтірге мән бермей қосуды  орында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3.Қосындының мәніндегі үтірді үтір астына қою керек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ынып оқушыларымен табыс критерийін анықта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Пазл» әдісімен берілген ережелер арқылы 3 топқа бөлінед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ұсаукесер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380" w:leader="none"/>
              </w:tabs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«Математикалық хоккей» әдісімен қайтала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0, 2 + 0, 4 = 0, 6                  5,9 + 0,9;</w:t>
            </w:r>
            <w:r>
              <w:rPr>
                <w:color w:val="000000"/>
                <w:sz w:val="22"/>
                <w:szCs w:val="22"/>
                <w:lang w:val="kk-KZ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0, 3 + 0, 03 = 0, 06              9,9+ 6,9;</w:t>
            </w:r>
            <w:r>
              <w:rPr>
                <w:color w:val="000000"/>
                <w:sz w:val="22"/>
                <w:szCs w:val="22"/>
                <w:lang w:val="kk-KZ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0, 7 + 0, 05= 0,75                40+ 5,2;</w:t>
            </w:r>
            <w:r>
              <w:rPr>
                <w:color w:val="000000"/>
                <w:sz w:val="22"/>
                <w:szCs w:val="22"/>
                <w:lang w:val="kk-KZ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1 + 0, 8 = 1,8                       35,12 + 12,36;</w:t>
            </w:r>
            <w:r>
              <w:rPr>
                <w:color w:val="000000"/>
                <w:sz w:val="22"/>
                <w:szCs w:val="22"/>
                <w:lang w:val="kk-KZ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1 + 1, 07 = 2, 07                  87,002+ 21;</w:t>
            </w:r>
            <w:r>
              <w:rPr>
                <w:color w:val="000000"/>
                <w:sz w:val="22"/>
                <w:szCs w:val="22"/>
                <w:lang w:val="kk-KZ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7, 8 + 7, 8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=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15, 6                1450 + 12,5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пшамадағы есептерді кезекпен алып, шығарады. Ең көп дұрыс жауап берген топ жеңіске жетеді. «Қолпаштау» әдісімен топты  бағала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 бөлім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жигсо» әдісімен  есептер шыға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 топ    -   № 75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0- (35,6+х)</w:t>
            </w:r>
            <w:r>
              <w:rPr/>
              <w:t>=</w:t>
            </w:r>
            <w:r>
              <w:rPr>
                <w:lang w:val="kk-KZ"/>
              </w:rPr>
              <w:t>11,5     0,175 – (0,03-х)</w:t>
            </w:r>
            <w:r>
              <w:rPr/>
              <w:t>=</w:t>
            </w:r>
            <w:r>
              <w:rPr>
                <w:lang w:val="kk-KZ"/>
              </w:rPr>
              <w:t>0,1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62,4+у)-13,4</w:t>
            </w:r>
            <w:r>
              <w:rPr/>
              <w:t>=</w:t>
            </w:r>
            <w:r>
              <w:rPr>
                <w:lang w:val="kk-KZ"/>
              </w:rPr>
              <w:t xml:space="preserve">91      (50-х) + 7,16 </w:t>
            </w:r>
            <w:r>
              <w:rPr/>
              <w:t>=</w:t>
            </w:r>
            <w:r>
              <w:rPr>
                <w:lang w:val="kk-KZ"/>
              </w:rPr>
              <w:t>8,13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,15 +(х-8,5)</w:t>
            </w:r>
            <w:r>
              <w:rPr/>
              <w:t>=</w:t>
            </w:r>
            <w:r>
              <w:rPr>
                <w:lang w:val="kk-KZ"/>
              </w:rPr>
              <w:t>21,77  100,3 – (9,2 -х)</w:t>
            </w:r>
            <w:r>
              <w:rPr>
                <w:lang w:val="en-US"/>
              </w:rPr>
              <w:t>=</w:t>
            </w:r>
            <w:r>
              <w:rPr>
                <w:lang w:val="kk-KZ"/>
              </w:rPr>
              <w:t>97,6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 топ   -  № 75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7,2к +1,9к) + (33,5х-4,7х)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(9,82у – 5,82у) + (33а-0,75а)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12,2а – 8,6а) + (9,15 – 7,035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,5х + (4,75- 3,37) + 9,3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І топ -   №760 Тиімді тәсілмен есепт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,1+1,3+1,7+1,9;           4,2+5,5+9,8+32,5;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,101-(5,4+0,101);       (3,23+8,596) +8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шы, баяндамашы, хатшы,бақылаушы рөлдеріне бөлініп, топпен тапсырманы орындайды. Баяндамашы әр топқа өз есептерін түсіндіреді. Рөлдер бойынша өз қызметтерін атқар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оппен «Екі жұлдыз, бір тілек» әдісімен бағалайды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Кезбе тілші»  әдісімен қорытындыл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быс критерийіне орал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Ондық бөлшектің қосу ережесін білемі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Ондық бөлшектерді қоса аламы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Өмірдегі ондық бөлшектердің  кездесуіне қандай мысалдар келтіреміз? (дене температурасын, ауа райын  өлшеу т.б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зара бір оқушыны тілші ретінде сайлап, ол оқушы сынып оқушыларына тақырып бойынша сұрақтар қоя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р оқушы өзін «Бағдаршам» әдісімен бағалайды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Lina">
    <w:name w:val="Lina Знак"/>
    <w:qFormat/>
    <w:rPr>
      <w:b/>
      <w:sz w:val="24"/>
      <w:szCs w:val="24"/>
      <w:lang w:val="kk-KZ" w:eastAsia="en-US"/>
    </w:rPr>
  </w:style>
  <w:style w:type="character" w:styleId="01">
    <w:name w:val="01 Знак"/>
    <w:qFormat/>
    <w:rPr>
      <w:b/>
      <w:sz w:val="24"/>
      <w:szCs w:val="24"/>
      <w:lang w:val="kk-KZ" w:eastAsia="en-US"/>
    </w:rPr>
  </w:style>
  <w:style w:type="character" w:styleId="02">
    <w:name w:val="02 Знак"/>
    <w:qFormat/>
    <w:rPr>
      <w:sz w:val="24"/>
      <w:szCs w:val="24"/>
      <w:lang w:val="en-US" w:eastAsia="en-US"/>
    </w:rPr>
  </w:style>
  <w:style w:type="character" w:styleId="03">
    <w:name w:val="03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na1">
    <w:name w:val="Lina"/>
    <w:basedOn w:val="Normal"/>
    <w:qFormat/>
    <w:pPr>
      <w:jc w:val="center"/>
    </w:pPr>
    <w:rPr>
      <w:b/>
      <w:lang w:val="kk-KZ" w:eastAsia="en-US"/>
    </w:rPr>
  </w:style>
  <w:style w:type="paragraph" w:styleId="011">
    <w:name w:val="01"/>
    <w:basedOn w:val="Normal"/>
    <w:qFormat/>
    <w:pPr>
      <w:jc w:val="center"/>
    </w:pPr>
    <w:rPr>
      <w:b/>
      <w:lang w:val="kk-KZ" w:eastAsia="en-US"/>
    </w:rPr>
  </w:style>
  <w:style w:type="paragraph" w:styleId="021">
    <w:name w:val="02"/>
    <w:basedOn w:val="Normal"/>
    <w:qFormat/>
    <w:pPr>
      <w:jc w:val="center"/>
    </w:pPr>
    <w:rPr>
      <w:lang w:val="en-US" w:eastAsia="en-US"/>
    </w:rPr>
  </w:style>
  <w:style w:type="paragraph" w:styleId="031">
    <w:name w:val="03"/>
    <w:basedOn w:val="Normal"/>
    <w:qFormat/>
    <w:pPr>
      <w:jc w:val="center"/>
    </w:pPr>
    <w:rPr>
      <w:sz w:val="20"/>
      <w:szCs w:val="20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9:12:00Z</dcterms:created>
  <dc:creator>PC11</dc:creator>
  <dc:description/>
  <dc:language>en-US</dc:language>
  <cp:lastModifiedBy>User</cp:lastModifiedBy>
  <cp:lastPrinted>2016-02-15T13:40:00Z</cp:lastPrinted>
  <dcterms:modified xsi:type="dcterms:W3CDTF">2016-03-13T19:12:00Z</dcterms:modified>
  <cp:revision>2</cp:revision>
  <dc:subject/>
  <dc:title/>
</cp:coreProperties>
</file>