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FAFAFA" w:val="clear"/>
        </w:rPr>
        <w:t>Сабақтың тақырыбы: «Мүсінші Мысық»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абақтың мақсаты: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. Оқушыларға мәтіндегі негізгі ойды,идеяны ұғындыру. Топпен жұмыс жасау, әңгіме кестесі, болжау стратегиясын пайдаланып оқушыларға өзіндік жұмыс істеуге, ізденуге үйрету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2. Ой қозғау стратегияны пайдалана отыра оқушылардың ойлау, қиялдау, дәлелдеу қабілеттерін дамыту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3. Жақсыдан үлгі алуға, жамманнан алшақ жүруге тәрбиелеу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AFAFA" w:val="clear"/>
        </w:rPr>
        <w:t>Сабақ түрі: дамытушылық сабақ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абақта қолданылатын әдістер: ой қозғау,негізгі идеяны ашу, сұрақ-жауап, әңгіме (салыстыру) кестесі, болжау стратегияларын пайдалану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Сабақтың барысы:</w:t>
      </w:r>
      <w:r>
        <w:rPr>
          <w:rFonts w:eastAsia="Symbol" w:cs="Symbol" w:ascii="Symbol" w:hAnsi="Symbol"/>
          <w:sz w:val="28"/>
          <w:szCs w:val="28"/>
          <w:shd w:fill="FAFAFA" w:val="clear"/>
        </w:rPr>
        <w:t>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Ұйымдастыру:</w:t>
      </w:r>
      <w:r>
        <w:rPr>
          <w:rFonts w:eastAsia="Symbol" w:cs="Symbol" w:ascii="Symbol" w:hAnsi="Symbol"/>
          <w:sz w:val="28"/>
          <w:szCs w:val="28"/>
          <w:shd w:fill="FAFAFA" w:val="clear"/>
        </w:rPr>
        <w:t>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Сабаққа даярлықты тексеру.</w:t>
      </w:r>
      <w:r>
        <w:rPr>
          <w:rFonts w:eastAsia="Symbol" w:cs="Symbol" w:ascii="Symbol" w:hAnsi="Symbol"/>
          <w:sz w:val="28"/>
          <w:szCs w:val="28"/>
          <w:shd w:fill="FAFAFA" w:val="clear"/>
        </w:rPr>
        <w:t>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Ой ашар.</w:t>
      </w:r>
      <w:r>
        <w:rPr>
          <w:rFonts w:eastAsia="Symbol" w:cs="Symbol" w:ascii="Symbol" w:hAnsi="Symbol"/>
          <w:sz w:val="28"/>
          <w:szCs w:val="28"/>
          <w:shd w:fill="FAFAFA" w:val="clear"/>
        </w:rPr>
        <w:t>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Сабаққа мақсат қою.</w:t>
      </w:r>
      <w:r>
        <w:rPr>
          <w:rFonts w:eastAsia="Symbol" w:cs="Symbol" w:ascii="Symbol" w:hAnsi="Symbol"/>
          <w:sz w:val="28"/>
          <w:szCs w:val="28"/>
          <w:shd w:fill="FAFAFA" w:val="clear"/>
        </w:rPr>
        <w:t>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Үй тапсырмасын тексеру: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Әр топқа сұрақ парағын тарату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- «Бала Абай» шығармасының авторы кім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Бұл жазушының тағы қандай шығармаларын білесіңдер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2- Бұл Абайдың қай кезі еді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Бала Абай туралы не білдіңдер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3- Абайдікіне келген қонақтар кімдер екен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Абайға берілген батаны айтып беріңдер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Абай бұл кісілерге несімен ұнады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Өздерің Абайға ұқсағыларын келе ме? Неге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Болжау стратегиясы арқылы жазған салған жұмыстары талданады, тексеріледі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Жақсы әдет ----- жаман әдет- адам бойындағы болатын қасиеттерді салыстырып атап беріңдер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Абай атамыз қандай бес нәрседен қашық бол деп еді. Мақтаншақтық туралы білгендерін ортаға салады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-Ал қандай бес нәрсеге асық бол деп еді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Ақыл,білім,еңбек туралы мақал, қанатты сөздерді айтқызу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сы жерде қандай мақал мақал орынды деп ойлайсыңдар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Жақсыдан –үйрең,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Жамманнан-жирең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Бүгін біз сендермен тағы бір қазақтың ірі тұлғаларының бірі Шоқан Уәлихановтың бала кезінен үзінді оқимыз, ол кісінің мінезін-құлқысы, адамгершілік қасиеті туралы оқып, білеміз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Мәтінмен жұмыс: абзацтан шапшаң оқыту.</w:t>
      </w:r>
      <w:r>
        <w:rPr>
          <w:rFonts w:eastAsia="Symbol" w:cs="Symbol" w:ascii="Symbol" w:hAnsi="Symbol"/>
          <w:sz w:val="28"/>
          <w:szCs w:val="28"/>
          <w:shd w:fill="FAFAFA" w:val="clear"/>
        </w:rPr>
        <w:t>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Әр топқа сұрақтар тапсыру. (мәтінді мазмұндау)</w:t>
      </w:r>
      <w:r>
        <w:rPr>
          <w:rFonts w:eastAsia="Symbol" w:cs="Symbol" w:ascii="Symbol" w:hAnsi="Symbol"/>
          <w:sz w:val="28"/>
          <w:szCs w:val="28"/>
          <w:shd w:fill="FAFAFA" w:val="clear"/>
        </w:rPr>
        <w:t>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• Осы мәтін арқылы автор бізге қандай блындар дейді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Сөздік жұмыс:</w:t>
      </w:r>
      <w:r>
        <w:rPr>
          <w:rFonts w:eastAsia="Symbol" w:cs="Symbol" w:ascii="Symbol" w:hAnsi="Symbol"/>
          <w:sz w:val="28"/>
          <w:szCs w:val="28"/>
          <w:shd w:fill="FAFAFA" w:val="clear"/>
        </w:rPr>
        <w:t>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й толғаныс. Топпен жұмыс :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І топ. Шоқанға мінездеме беру. Сендер Шоқанға ұқсағыларын келе ме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ІІтоп. Жақып сендерге ұнай ма? Жоқ па? Оған ұқсағыларын келе ме? Неге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ІІІ топ. Мысыққа мінездеме беру. Сендер мысыққа ұқсағыларын келе ме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- Топ: мәтіннен Шоқанның Мысыққа аяушылқ білдірген жолдарын оқы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2- Мәтіннен Мысықтын үйге кіруге ыңғайсызданғанын түсіндіріп көріңдер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3- Өздерің қонақтарды қалай қарсы аласыңдар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Мақал-мәтел сұрау арқылы оқушылардың алған білімдерін пысықтау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Бағалау: әр топбасшы бағалайды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Үйге: « Қонақты қарсы алу» атты әңгіме құрастыру, суретін салу. Мәтінді мәнерлеп оқу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AFAFA" w:val="clear"/>
        </w:rPr>
        <w:t>Үлестірілетін материалдар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AFAFA" w:val="clear"/>
        </w:rPr>
        <w:t>1- «Бала Абай» шығармасының авторы кім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Бұл жазушының тағы қандай шығармаларын білесіңдер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2- Бұл Абайдың қай кезі еді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Бала Абай туралы не білдіңдер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AFAFA" w:val="clear"/>
        </w:rPr>
        <w:t>3- Абайдікіне келген қонақтар кімдер екен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Абайға берілген батаны айтып беріңдер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Абай бұл кісілерге несімен ұнады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І топ. Шоқанға мінездеме беру. Сендер Шоқанға ұқсағыларын келе ме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ІІтоп. Жақып сендерге ұнай ма? Жоқ па? Оған ұқсағыларын келе ме? Неге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ІІІ топ. Мысыққа мінездеме беру. Сендер мысыққа ұқсағыларын келе ме? Несімен?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1- Топ: мәтіннен Шоқанның Мысыққа аяушылқ білдірген жолдарын оқы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AFAFA" w:val="clear"/>
        </w:rPr>
        <w:t>2- Мәтіннен Мысықтың үйге кіруге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ыңғайсызданғанын түсіндіріп көріңдер.</w:t>
      </w:r>
      <w:r>
        <w:rPr>
          <w:rStyle w:val="Appleconvertedspace"/>
          <w:color w:val="666666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value">
    <w:name w:val="e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57:00Z</dcterms:created>
  <dc:creator>XTreme.ws</dc:creator>
  <dc:description/>
  <cp:keywords/>
  <dc:language>en-US</dc:language>
  <cp:lastModifiedBy>XTreme.ws</cp:lastModifiedBy>
  <dcterms:modified xsi:type="dcterms:W3CDTF">2016-02-09T15:25:00Z</dcterms:modified>
  <cp:revision>2</cp:revision>
  <dc:subject/>
  <dc:title>Сабақтың тақырыбы: «Мүсінші Мысық» </dc:title>
</cp:coreProperties>
</file>