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КГУ «Свободненская СШ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ткрытый классный час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"Поделись своей добротой!"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72"/>
          <w:szCs w:val="72"/>
        </w:rPr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 xml:space="preserve">8-й класс </w:t>
      </w:r>
    </w:p>
    <w:p>
      <w:pPr>
        <w:pStyle w:val="Normal"/>
        <w:rPr>
          <w:rStyle w:val="StrongEmphasis"/>
          <w:b/>
          <w:b/>
          <w:bCs/>
          <w:i/>
          <w:i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45720</wp:posOffset>
            </wp:positionV>
            <wp:extent cx="4340225" cy="3348355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руководител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зоненко О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Классный час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Поделись своей добротой!"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й класс </w:t>
      </w:r>
    </w:p>
    <w:p>
      <w:pPr>
        <w:pStyle w:val="Style13"/>
        <w:spacing w:before="0" w:after="0"/>
        <w:rPr/>
      </w:pPr>
      <w:r>
        <w:rPr>
          <w:b/>
          <w:bCs/>
        </w:rPr>
        <w:t>Цель :</w:t>
      </w:r>
      <w:r>
        <w:rPr/>
        <w:t xml:space="preserve"> </w:t>
      </w:r>
    </w:p>
    <w:p>
      <w:pPr>
        <w:pStyle w:val="Style13"/>
        <w:spacing w:before="0" w:after="0"/>
        <w:ind w:left="720" w:hanging="0"/>
        <w:rPr/>
      </w:pPr>
      <w:r>
        <w:rPr/>
        <w:t>Воспитать у учащихся доброту и уважение к окружающим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Расширить знания школьников о вежливых и добрых словах и их применение в жизненных ситуациях,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Развивать умение оценивать поведение окружающих и собственные поступки, воспитать навыки культуры речи.</w:t>
      </w:r>
    </w:p>
    <w:p>
      <w:pPr>
        <w:pStyle w:val="Style13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3"/>
        <w:spacing w:before="0" w:after="0"/>
        <w:ind w:left="720" w:hanging="0"/>
        <w:rPr/>
      </w:pPr>
      <w:r>
        <w:rPr>
          <w:b/>
          <w:bCs/>
        </w:rPr>
        <w:t>Обучающие</w:t>
      </w:r>
      <w:r>
        <w:rPr/>
        <w:t xml:space="preserve">(познавательная сфера)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Ученик будет: знать духовные ценности общества такие как уважение, доброта, вежливость, такт общения.</w:t>
      </w:r>
    </w:p>
    <w:p>
      <w:pPr>
        <w:pStyle w:val="Style13"/>
        <w:spacing w:before="0" w:after="0"/>
        <w:ind w:left="720" w:hanging="0"/>
        <w:rPr/>
      </w:pPr>
      <w:r>
        <w:rPr>
          <w:b/>
          <w:bCs/>
        </w:rPr>
        <w:t>Развивающие</w:t>
      </w:r>
      <w:r>
        <w:rPr/>
        <w:t>(системно-деятельностная сфера)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Будет уметь: применять на практике вежливые добрые слова</w:t>
      </w:r>
    </w:p>
    <w:p>
      <w:pPr>
        <w:pStyle w:val="Style13"/>
        <w:spacing w:before="0" w:after="0"/>
        <w:ind w:left="720" w:hanging="0"/>
        <w:rPr/>
      </w:pPr>
      <w:r>
        <w:rPr>
          <w:b/>
          <w:bCs/>
        </w:rPr>
        <w:t>Воспитывающие</w:t>
      </w:r>
      <w:r>
        <w:rPr/>
        <w:t>(личностная сфера)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Иметь: представление</w:t>
      </w:r>
      <w:r>
        <w:rPr>
          <w:sz w:val="22"/>
          <w:szCs w:val="22"/>
        </w:rPr>
        <w:t xml:space="preserve"> о добре и милосерди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классного часа</w:t>
      </w:r>
    </w:p>
    <w:p>
      <w:pPr>
        <w:pStyle w:val="Style13"/>
        <w:spacing w:before="0" w:after="0"/>
        <w:rPr/>
      </w:pPr>
      <w:r>
        <w:rPr>
          <w:rStyle w:val="Emphasis"/>
          <w:sz w:val="28"/>
          <w:szCs w:val="28"/>
        </w:rPr>
        <w:t>Психологический настрой «Позитив для хорошего настроения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Учит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Добрый день! Когда мы произносим эти слова, то искренне желаем тем, с кем встречаемся, добра, мира и радости. И наше сердце открывается для искренних и добрых людей.(притча свеч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</w:rPr>
        <w:t>Ученик</w:t>
      </w:r>
      <w:r>
        <w:rPr/>
        <w:t xml:space="preserve"> - Смысл притчи о дружбе, взаимовыручке и поддержке! О том, что всегда при любых ситуациях найдутся люди, которые вам не дадут сгореть, но видя ваше стремление к мечте и участь других на этом пути, сгорая сами дают вам помощь, дойти до цели! Мультик дает возможность каждому подумать и честно себе ответить, а как бы ты поступил видя другого в бе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снова собрались все вместе в нашем уютном и светлом классе. Тема нашего классного часа «Поделись своей добротой!». Послушайте отрывок из стихотворения: (слайд 2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 –</w:t>
        <w:br/>
        <w:t>Можно в беде, а можно – в радости,</w:t>
        <w:br/>
        <w:t>Вовремя есть, вовремя пить,</w:t>
        <w:br/>
        <w:t>Вовремя делать гадости.</w:t>
        <w:br/>
        <w:t>А можно так:</w:t>
        <w:br/>
        <w:t>На рассвете встать –</w:t>
        <w:br/>
        <w:t>И, помышляя о чуде,</w:t>
        <w:br/>
        <w:t>Рукой обожженною солнце достать</w:t>
        <w:br/>
        <w:t>И подарить его людям.</w:t>
      </w:r>
    </w:p>
    <w:p>
      <w:pPr>
        <w:pStyle w:val="Style13"/>
        <w:rPr/>
      </w:pPr>
      <w:r>
        <w:rPr>
          <w:sz w:val="28"/>
          <w:szCs w:val="28"/>
        </w:rPr>
        <w:t>Жизнь человеку дается только один раз и нужно ее прожить так, чтобы не было разочарований от прожитого дня, месяца, года. Птица рождена для полета, а человек для счастья. Каждый из нас хочет быть счастливым. Народная мудрость гласит “Счастья достигает тот, кто стремится сделать счастливым других”.  Если хочешь, чтобы люди к тебе хорошо относились, значит, ты сам в первую очередь должен к ним относится хорошо. Мы постараемся сегодня разобраться с вами в том, какие же качества должны в себе воспитывать, чтобы стать счастливым и изменить мир в лучшую сторону. Как, по вашему мнению, чтобы к нам хорошо относились, какие качества мы должны в себе воспит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жидаемые ответы учащихся: </w:t>
      </w:r>
      <w:r>
        <w:rPr>
          <w:b/>
          <w:sz w:val="28"/>
          <w:szCs w:val="28"/>
        </w:rPr>
        <w:t>любить труд, быть честным, помогать старшим, быть сильным, милосердным, добрым, внимательным …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се эти качества, которые вы перечислили, украшают любого человека. Ибо доброта творит чудеса. Доброта слабых делает сильными, сильных великодушными, а весь мир чище и ярче. Поэтому, самым ценным в человеке является доброе сердце и добрые поступки. Человек – самое совершенное, самое разумное существо на Земле. Как он красив, когда благодарен, честен, творит добро, самыми незначительными поступками украшает нашу Землю. Все в обществе взаимосвязано. Все мы зависим друг от друга. Мы участники цепной реакции добра и зла. Добро и добрые дела противостоят злу и жестокости мира, поэтому никак нельзя забывать о тех, кто вершит добро на своем жизненном пути. Настоящая доброта, в чем она проявляется? Может быть, в необыкновенной любви к людям? И такие люди, бескорыстно помогающие нуждающимся, были всегда. Как вы думаете, а с чего можете начать вы свой путь добрых поступков, благородных решений?</w:t>
        <w:br/>
        <w:t xml:space="preserve">- (Ожидаемые ответы учащихся: </w:t>
      </w:r>
      <w:r>
        <w:rPr>
          <w:b/>
          <w:sz w:val="28"/>
          <w:szCs w:val="28"/>
        </w:rPr>
        <w:t>помощь родителям, играть с младшими, сходить за хлебом, за лекарством,</w:t>
      </w:r>
      <w:r>
        <w:rPr>
          <w:sz w:val="28"/>
          <w:szCs w:val="28"/>
        </w:rPr>
        <w:t xml:space="preserve"> 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стихотворение написал человек долгое время прикованный к постели, который нашел в себе силы творить, жить и помогать своим творчеством людям, дарить тепло, добро и уметь радоваться каждому дню прожитому с благими намерениям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протянуть руку помощи,</w:t>
        <w:br/>
        <w:t>Но не можешь</w:t>
        <w:br/>
        <w:t>Пожелай человеку добра в пути</w:t>
        <w:br/>
        <w:t>Добрым словом ты также поможешь.</w:t>
      </w:r>
    </w:p>
    <w:p>
      <w:pPr>
        <w:pStyle w:val="Style13"/>
        <w:rPr/>
      </w:pPr>
      <w:r>
        <w:rPr>
          <w:sz w:val="28"/>
          <w:szCs w:val="28"/>
        </w:rPr>
        <w:t>Индивидуальная работа. ЗАДАНИЕ: - Что такое добро? Из чего состоит   доброе сердце? (на картинке каждый напишет что она означает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ащиеся придумывают и каждый дает свое определение (на большое сердц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Добро есть стремление  другим помогать и светом своим всех людей озаря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бро, когда нет обид у тебя, прощаешь душою других,  как себ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,  когда пишешь картины, рисуешь. Когда творишь музыку, сердцем ты любишь.</w:t>
      </w:r>
    </w:p>
    <w:p>
      <w:pPr>
        <w:pStyle w:val="Style13"/>
        <w:rPr/>
      </w:pPr>
      <w:r>
        <w:rPr>
          <w:sz w:val="28"/>
          <w:szCs w:val="28"/>
        </w:rPr>
        <w:t>-  Добро, когда светлые мысли ты ждешь, а темные мысли подальше пошлеш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Добро, когда любишь без корысти весь мир, деревья сажаешь, хоть даже оди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гда ты живешь для служенья другим, и всем помогаешь не только род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бро, когда бабушке старой помог, когда ты подать руку помощи смо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бро, когда  ты защищаешь других, кто меньше, слабее в глазах всех тво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бро, когда ты познаешь здесь себя, как жить в этом мире,  сердечно люб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, когда жизни других ты спасаешь, и совесть во всех ты сейчас пробуждаеш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бро, когда ты благодарен за всё,  когда нет гордыни и чувство «моё». Добро есть улыбка от сердца ко всем, чтоб было добрее, теплее нам всем.</w:t>
      </w:r>
    </w:p>
    <w:p>
      <w:pPr>
        <w:pStyle w:val="Style13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о и зло творить всегда </w:t>
        <w:br/>
        <w:t xml:space="preserve">Во власти всех людей </w:t>
        <w:br/>
        <w:t xml:space="preserve">Но зло творится без труда </w:t>
        <w:br/>
        <w:t xml:space="preserve">Добро творить трудней. </w:t>
        <w:br/>
        <w:t xml:space="preserve">Рождает зверя зверь </w:t>
        <w:br/>
        <w:t xml:space="preserve">Рождает птица птицу </w:t>
        <w:br/>
        <w:t xml:space="preserve">От доброго – добро </w:t>
        <w:br/>
        <w:t xml:space="preserve">От злого – зло родится. </w:t>
        <w:br/>
        <w:t xml:space="preserve">Добро, коль не было б оно мало </w:t>
        <w:br/>
        <w:t xml:space="preserve">Гораздо лучше, чем большое зло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точную притча. (видео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Действительно все в наших руках. Добро сотворенное нашими руками принесет чудо и нужно быть мудрым и не остаться в стороне. 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е стой в стороне равнодушным</w:t>
        <w:br/>
        <w:t>Когда у кого-то беда.</w:t>
        <w:br/>
        <w:t>Рвануться на выручку можно</w:t>
        <w:br/>
        <w:t>В любую минуту всегда.</w:t>
        <w:br/>
        <w:t>И если кому-то поможет</w:t>
        <w:br/>
        <w:t>Твоя доброта и дружба твоя</w:t>
        <w:br/>
        <w:t>Ты счастлив, что день не напрасно был прожит</w:t>
        <w:br/>
        <w:t>На свете живешь ты не зря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Слово учит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 человека есть два вида жизни. Первая - реальная, повседневная жизнь. Это его учёба, работа, выполнение обязанностей, взаимопонимание с другими людьми. Вторая - скрытая, духовная жизнь. Это его мысли, чувства, идеалы, внутренний мир. У французского писателя Виктора Гюго есть такие красивые слова: " Во внутреннем мире человека доброта - это солнце"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а издавна ценилась. Немало народ сложил пословиц о добро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ак давайте попробуем их на место поставить и сложить их правильно. 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20"/>
        <w:gridCol w:w="2929"/>
      </w:tblGrid>
      <w:tr>
        <w:trPr>
          <w:trHeight w:val="112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мни, а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ёшь</w:t>
            </w:r>
          </w:p>
        </w:tc>
      </w:tr>
      <w:tr>
        <w:trPr>
          <w:trHeight w:val="112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сеешь, то и 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забывай</w:t>
            </w:r>
          </w:p>
        </w:tc>
      </w:tr>
      <w:tr>
        <w:trPr>
          <w:trHeight w:val="257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 не делает никому</w:t>
            </w:r>
          </w:p>
        </w:tc>
      </w:tr>
      <w:tr>
        <w:trPr>
          <w:trHeight w:val="257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 тому, кто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 плати</w:t>
            </w:r>
          </w:p>
        </w:tc>
      </w:tr>
      <w:tr>
        <w:trPr>
          <w:trHeight w:val="245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лечит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ого не жалуют</w:t>
            </w:r>
          </w:p>
        </w:tc>
      </w:tr>
      <w:tr>
        <w:trPr>
          <w:trHeight w:val="245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ое калечит</w:t>
            </w:r>
          </w:p>
        </w:tc>
      </w:tr>
      <w:tr>
        <w:trPr>
          <w:trHeight w:val="257" w:hRule="atLeast"/>
        </w:trPr>
        <w:tc>
          <w:tcPr>
            <w:tcW w:w="2454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го чтут</w:t>
            </w:r>
          </w:p>
        </w:tc>
        <w:tc>
          <w:tcPr>
            <w:tcW w:w="220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9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счастье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ое слово лечит, а злое калечит.</w:t>
        <w:br/>
        <w:t>Худо тому, кто добра не делает никому.</w:t>
        <w:br/>
        <w:t>Не одежда красит человека, а добрые дела.</w:t>
        <w:br/>
        <w:t>Доброе дело само себя хвалит.</w:t>
        <w:br/>
        <w:t>Делай другим добро – будешь сам без беды.</w:t>
        <w:br/>
        <w:t>Добрый человек в добре живет век.</w:t>
        <w:br/>
        <w:t>Чего не сделаешь силком, того добьешься добром.</w:t>
        <w:br/>
        <w:t>Добрые умирают да дела их живут.</w:t>
        <w:br/>
        <w:t>Красота до вечера, а доброта навеки.</w:t>
        <w:br/>
        <w:t xml:space="preserve">Живи добрее, будешь всем миле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обратите внимание на то, что рядом с добром часто упоминается зло. Добро всегда противодействует злу, борется с ни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ила добр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ать хорошие дела просто так, из хороших побужд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ь людей знакомых и незнаком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ывать окружающих к хорошим взаимоотношения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добро для близких, друз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видова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редничать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груби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надеюсь, что мы будем придерживаться этих правил (советов), это будет вашим д/з</w:t>
      </w:r>
    </w:p>
    <w:p>
      <w:pPr>
        <w:pStyle w:val="Style13"/>
        <w:spacing w:before="0" w:after="0"/>
        <w:rPr/>
      </w:pPr>
      <w:r>
        <w:rPr>
          <w:rStyle w:val="Emphasis"/>
          <w:b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егко или трудно быть добрым?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Учен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Добрым быть совсем - совсем не просто</w:t>
        <w:br/>
        <w:t>Не зависит доброта от роста,</w:t>
        <w:br/>
        <w:t>Не зависит доброта от цвета,</w:t>
        <w:br/>
        <w:t>Доброта не пряник, не конфета</w:t>
        <w:br/>
        <w:t>Только надо, надо добрым быть</w:t>
        <w:br/>
        <w:t xml:space="preserve">И в беде друг друга не забыть. 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Давайте поклоняться доброте! </w:t>
        <w:br/>
        <w:t xml:space="preserve">Давайте с думой жить о доброте. </w:t>
        <w:br/>
        <w:t xml:space="preserve">Вся в голубой и звездной красоте, </w:t>
        <w:br/>
        <w:t xml:space="preserve">Земля добра. Она дарит нас хлебом, </w:t>
        <w:br/>
        <w:t xml:space="preserve">Живой водой и деревом в цвету. </w:t>
        <w:br/>
        <w:t xml:space="preserve">Под этим вечно неспокойным небом </w:t>
        <w:br/>
        <w:t xml:space="preserve">Давайте воевать за доброту! 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ое назначение человека - творить добро. Может быть, именно поэтому еще в старой азбуке, когда буквы алфавита обозначались самыми близкими человеку словами З – "Земля", М – "Мыслите", Л – "Люди", буква Д обозначалась словом "Добро". Азбука как бы призыва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юди Земли, Мыслите, Думайте и творите Добро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мните этот призыв, ребята, всегда следуйте ему.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песня о добр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ире огромном, в котором живем я и ты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ватает тепла, не хватает людской Доброты.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месте учиться друг друга беречь и любить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месте учиться друг другу, как звезды, светить.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Весной зашумит вода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запоют ветра.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Друзья, всегда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у желать Добра!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 ставят нам в школе оценок за щедрость Души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днажды возьми и Добро просто так соверши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на морозе щемяще запахнет весной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на Земле станет больше улыбкой одной!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нас сотни дорог, но у каждого будет своя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 цели добраться, конечно, помогут Друзья.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корее исполнились давние наши мечты,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будет главным уроком урок Доброты !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Emphasis"/>
          <w:b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заключение </w:t>
      </w:r>
      <w:r>
        <w:rPr>
          <w:sz w:val="28"/>
          <w:szCs w:val="28"/>
          <w:lang w:val="kk-KZ"/>
        </w:rPr>
        <w:t xml:space="preserve">Подведение итогов классного часа </w:t>
      </w:r>
      <w:r>
        <w:rPr>
          <w:sz w:val="28"/>
          <w:szCs w:val="28"/>
        </w:rPr>
        <w:t>Добрые пожелания друг к друг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7:00Z</dcterms:created>
  <dc:creator>Алина</dc:creator>
  <dc:description/>
  <cp:keywords/>
  <dc:language>en-US</dc:language>
  <cp:lastModifiedBy>2111</cp:lastModifiedBy>
  <cp:lastPrinted>2016-02-24T23:46:00Z</cp:lastPrinted>
  <dcterms:modified xsi:type="dcterms:W3CDTF">2016-02-24T19:00:00Z</dcterms:modified>
  <cp:revision>19</cp:revision>
  <dc:subject/>
  <dc:title>МКОУ «Становская средняя общеобразовательная школа»</dc:title>
</cp:coreProperties>
</file>