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emboss/>
          <w:color w:val="000000"/>
          <w:spacing w:val="14"/>
          <w:sz w:val="32"/>
          <w:szCs w:val="32"/>
        </w:rPr>
        <w:t>Поурочное планирование по математике</w:t>
      </w:r>
      <w:r>
        <w:rPr>
          <w:rFonts w:cs="Algerian" w:ascii="Algerian" w:hAnsi="Algerian"/>
          <w:smallCaps/>
          <w:emboss/>
          <w:color w:val="000000"/>
          <w:spacing w:val="14"/>
          <w:sz w:val="32"/>
          <w:szCs w:val="32"/>
        </w:rPr>
        <w:t xml:space="preserve"> </w:t>
      </w:r>
      <w:r>
        <w:rPr>
          <w:smallCaps/>
          <w:emboss/>
          <w:color w:val="000000"/>
          <w:spacing w:val="14"/>
          <w:sz w:val="32"/>
          <w:szCs w:val="32"/>
        </w:rPr>
        <w:t>8</w:t>
      </w:r>
      <w:r>
        <w:rPr>
          <w:rFonts w:cs="Algerian" w:ascii="Algerian" w:hAnsi="Algerian"/>
          <w:smallCaps/>
          <w:emboss/>
          <w:color w:val="000000"/>
          <w:spacing w:val="14"/>
          <w:sz w:val="32"/>
          <w:szCs w:val="32"/>
        </w:rPr>
        <w:t xml:space="preserve"> </w:t>
      </w:r>
      <w:r>
        <w:rPr>
          <w:smallCaps/>
          <w:emboss/>
          <w:color w:val="000000"/>
          <w:spacing w:val="14"/>
          <w:sz w:val="32"/>
          <w:szCs w:val="32"/>
        </w:rPr>
        <w:t>класс</w:t>
      </w:r>
    </w:p>
    <w:p>
      <w:pPr>
        <w:pStyle w:val="Normal"/>
        <w:jc w:val="center"/>
        <w:rPr>
          <w:smallCaps/>
          <w:emboss/>
          <w:color w:val="800080"/>
          <w:spacing w:val="14"/>
          <w:sz w:val="24"/>
          <w:szCs w:val="24"/>
        </w:rPr>
      </w:pPr>
      <w:r>
        <w:rPr>
          <w:smallCaps/>
          <w:emboss/>
          <w:color w:val="000000"/>
          <w:spacing w:val="14"/>
          <w:sz w:val="24"/>
          <w:szCs w:val="24"/>
        </w:rPr>
        <w:t>При 5 уроках в неделю (</w:t>
      </w:r>
      <w:r>
        <w:rPr>
          <w:smallCaps/>
          <w:emboss/>
          <w:color w:val="000000"/>
          <w:spacing w:val="14"/>
          <w:sz w:val="28"/>
          <w:szCs w:val="28"/>
        </w:rPr>
        <w:t>170 часов</w:t>
      </w:r>
      <w:r>
        <w:rPr>
          <w:smallCaps/>
          <w:emboss/>
          <w:color w:val="800080"/>
          <w:spacing w:val="14"/>
          <w:sz w:val="24"/>
          <w:szCs w:val="24"/>
        </w:rPr>
        <w:t>)</w:t>
      </w:r>
    </w:p>
    <w:p>
      <w:pPr>
        <w:pStyle w:val="Normal"/>
        <w:rPr>
          <w:smallCaps/>
          <w:emboss/>
          <w:color w:val="993300"/>
          <w:spacing w:val="-14"/>
          <w:sz w:val="24"/>
          <w:szCs w:val="24"/>
        </w:rPr>
      </w:pPr>
      <w:r>
        <w:rPr>
          <w:smallCaps/>
          <w:emboss/>
          <w:color w:val="993300"/>
          <w:spacing w:val="-14"/>
          <w:sz w:val="24"/>
          <w:szCs w:val="24"/>
        </w:rPr>
      </w:r>
    </w:p>
    <w:p>
      <w:pPr>
        <w:pStyle w:val="Normal"/>
        <w:spacing w:lineRule="exact" w:line="1" w:before="0" w:after="18"/>
        <w:rPr>
          <w:smallCaps/>
          <w:color w:val="993300"/>
          <w:spacing w:val="-14"/>
          <w:sz w:val="8"/>
          <w:szCs w:val="8"/>
        </w:rPr>
      </w:pPr>
      <w:r>
        <w:rPr>
          <w:smallCaps/>
          <w:color w:val="993300"/>
          <w:spacing w:val="-14"/>
          <w:sz w:val="8"/>
          <w:szCs w:val="8"/>
        </w:rPr>
      </w:r>
    </w:p>
    <w:tbl>
      <w:tblPr>
        <w:tblW w:w="1549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4746"/>
        <w:gridCol w:w="3250"/>
        <w:gridCol w:w="3359"/>
        <w:gridCol w:w="3359"/>
      </w:tblGrid>
      <w:tr>
        <w:trPr>
          <w:trHeight w:val="22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800080"/>
                <w:sz w:val="26"/>
                <w:szCs w:val="26"/>
              </w:rPr>
              <w:t>урока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/>
                <w:b/>
                <w:color w:val="800080"/>
                <w:spacing w:val="-3"/>
                <w:sz w:val="26"/>
                <w:szCs w:val="26"/>
              </w:rPr>
            </w:pPr>
            <w:r>
              <w:rPr>
                <w:b/>
                <w:color w:val="800080"/>
                <w:spacing w:val="-3"/>
                <w:sz w:val="26"/>
                <w:szCs w:val="26"/>
              </w:rPr>
              <w:t>Знания, умения, навыки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/>
                <w:b/>
                <w:color w:val="800080"/>
                <w:spacing w:val="-3"/>
                <w:sz w:val="26"/>
                <w:szCs w:val="26"/>
              </w:rPr>
            </w:pPr>
            <w:r>
              <w:rPr>
                <w:b/>
                <w:color w:val="800080"/>
                <w:spacing w:val="-3"/>
                <w:sz w:val="26"/>
                <w:szCs w:val="26"/>
              </w:rPr>
              <w:t>Коррекционная работа</w:t>
            </w:r>
          </w:p>
        </w:tc>
      </w:tr>
      <w:tr>
        <w:trPr>
          <w:trHeight w:val="22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0080"/>
                <w:spacing w:val="-3"/>
                <w:sz w:val="22"/>
                <w:szCs w:val="22"/>
              </w:rPr>
            </w:pPr>
            <w:r>
              <w:rPr>
                <w:b/>
                <w:color w:val="800080"/>
                <w:spacing w:val="-3"/>
                <w:sz w:val="22"/>
                <w:szCs w:val="22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Вид работ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Пед. средства</w:t>
            </w:r>
          </w:p>
        </w:tc>
      </w:tr>
      <w:tr>
        <w:trPr>
          <w:trHeight w:val="227" w:hRule="atLeast"/>
        </w:trPr>
        <w:tc>
          <w:tcPr>
            <w:tcW w:w="1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Повторение (3 часа). Рациональные </w:t>
            </w:r>
            <w:r>
              <w:rPr>
                <w:b/>
                <w:bCs/>
                <w:color w:val="800080"/>
                <w:sz w:val="32"/>
                <w:szCs w:val="32"/>
              </w:rPr>
              <w:t xml:space="preserve">дроби и их свойства(23 </w:t>
            </w:r>
            <w:r>
              <w:rPr>
                <w:b/>
                <w:color w:val="800080"/>
                <w:sz w:val="32"/>
                <w:szCs w:val="32"/>
              </w:rPr>
              <w:t xml:space="preserve">урока) 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76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Повторение по теме: « Преобразование целых выражений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крывать скобки и приводить подобные слагаемы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Коррекция долговременной памя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Повторение по теме: « Формулы сокращенного умножения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Знать формулы сокращенного умножения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их при преобразовании выраже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Коррекция долговременной памя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Повторение по теме: «Разложение многочлена на множител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Знать способы разложения многочлена на множители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кладывать многочлен на множители, используя различные способ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Коррекция долговременной памя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циональные выраж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Понимать какое выражение является целым, а какое дробным, уметь приводить примеры рациональных выражений .Уметь находить значение дробных выражений при заданных значениях переменны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математической реч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Упражнение «Найди и поясни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циональные выраж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Уметь находить допустимые значения переменной в рациональных выражения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Коррекция осмысленного восприят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Проверка найденных решений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3300"/>
                <w:sz w:val="22"/>
                <w:szCs w:val="22"/>
              </w:rPr>
              <w:t xml:space="preserve">Основное свойство </w:t>
            </w:r>
            <w:r>
              <w:rPr>
                <w:color w:val="003300"/>
                <w:sz w:val="22"/>
                <w:szCs w:val="22"/>
              </w:rPr>
              <w:t>дроби. Сокращение дроб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окращать дроби, числитель и знаменатель которой одночлены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навыка самоконтрол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Проверка решения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color w:val="003300"/>
                <w:sz w:val="18"/>
                <w:szCs w:val="18"/>
              </w:rPr>
            </w:pPr>
            <w:r>
              <w:rPr>
                <w:bCs/>
                <w:color w:val="003300"/>
                <w:sz w:val="22"/>
                <w:szCs w:val="22"/>
              </w:rPr>
              <w:t xml:space="preserve">Основное свойство </w:t>
            </w:r>
            <w:r>
              <w:rPr>
                <w:color w:val="003300"/>
                <w:sz w:val="22"/>
                <w:szCs w:val="22"/>
              </w:rPr>
              <w:t>дроби. Сокращение дроб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кращать дроби, используя разложение числителя и знаменателя на множител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наблюдательно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Выбор способа разложения многочлена на множители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color w:val="003300"/>
                <w:sz w:val="18"/>
                <w:szCs w:val="18"/>
              </w:rPr>
            </w:pPr>
            <w:r>
              <w:rPr>
                <w:bCs/>
                <w:color w:val="003300"/>
                <w:sz w:val="22"/>
                <w:szCs w:val="22"/>
              </w:rPr>
              <w:t xml:space="preserve">Основное свойство </w:t>
            </w:r>
            <w:r>
              <w:rPr>
                <w:color w:val="003300"/>
                <w:sz w:val="22"/>
                <w:szCs w:val="22"/>
              </w:rPr>
              <w:t>дроби. Сокращение дроб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кращать дроби и приводить дроби к новому знаменател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концентрации вним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Проведение математического диктанта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Сложение и вычитание дробей с одинаковыми знаменателям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сложения и вычитания дробей с одинаковыми знаменателями, уметь применять его при выполнении этих действ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навыка выполнения действий с дробям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Многократное обращение внимания на ошибки, допускаемые при вычитании дробей и приведении подобных слагаемых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Сложение и вычитание дробей с одинаковыми знаменателям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кладывать и вычитать дроби с противоположными знаменателями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наблюдательно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Выбор способа решения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Сложение и вычитание дробей с </w:t>
            </w:r>
            <w:r>
              <w:rPr>
                <w:bCs/>
                <w:color w:val="003300"/>
                <w:sz w:val="22"/>
                <w:szCs w:val="22"/>
              </w:rPr>
              <w:t>разными знаменателям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общий знаменатель и дополнительные множител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мотивац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Изложение материала по аналогии выполнения действий с обыкновенными дробями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22"/>
                <w:szCs w:val="22"/>
              </w:rPr>
              <w:t xml:space="preserve">Сложение и вычитание дробей с </w:t>
            </w:r>
            <w:r>
              <w:rPr>
                <w:bCs/>
                <w:color w:val="003300"/>
                <w:sz w:val="22"/>
                <w:szCs w:val="22"/>
              </w:rPr>
              <w:t>разными знаменателям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алгоритм сложения и вычитания дробей с разными знамен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его при сложении и вычитании дробей в простых ситуация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умения работать по алгоритм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Отработка при выполнении действий каждого этапа алгоритма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22"/>
                <w:szCs w:val="22"/>
              </w:rPr>
              <w:t xml:space="preserve">Сложение и вычитание дробей с </w:t>
            </w:r>
            <w:r>
              <w:rPr>
                <w:bCs/>
                <w:color w:val="003300"/>
                <w:sz w:val="22"/>
                <w:szCs w:val="22"/>
              </w:rPr>
              <w:t>разными знаменателям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ладывать и вычитать дроби с разными знаменателям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умения работать по алгоритм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Использование алгоритма при выполнении самостоятельной работы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Контрольная</w:t>
            </w:r>
            <w:r>
              <w:rPr>
                <w:b/>
                <w:i/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800080"/>
                <w:sz w:val="22"/>
                <w:szCs w:val="22"/>
              </w:rPr>
              <w:t>работа №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кращать дроби, складывать и вычитать дроби с разными знаменателям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Коррекция ЗУНов по тем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Индивидуальная проверка решения учителем и обращение на ошибки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Умножение дробей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умножения дробей, уметь умножать дроби, используя сокра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правило возведения дроби в степень и уметь применять ег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Развитие навыков самостоятельности и усидчивости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Изложение материала по аналогии выполнения действий с обыкновенными дробями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Умножение дробей.</w:t>
            </w:r>
            <w:r>
              <w:rPr>
                <w:color w:val="003300"/>
                <w:sz w:val="22"/>
                <w:szCs w:val="22"/>
              </w:rPr>
              <w:t xml:space="preserve"> Возведение дроби в степень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мотивации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Деление дроб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о деления дробей, уметь выполнять деление дробей, числитель и знаменатель которых одночлен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мотивац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Изложение материала по аналогии выполнения действий с обыкновенными дробями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Деление дроб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ление дробей, числитель и знаменатель которых многочл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навыка выполнения действий с дробям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Самостоятельное решение с индивидуальной проверкой учителем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Преобразование рациональных </w:t>
            </w:r>
            <w:r>
              <w:rPr>
                <w:bCs/>
                <w:color w:val="003300"/>
                <w:sz w:val="22"/>
                <w:szCs w:val="22"/>
              </w:rPr>
              <w:t>выраже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образовывать выражения, состоящие из двух действ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навыка выполнения действий с дробям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Повтор алгоритмов выполнения всех действий с дробями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Преобразование рациональных </w:t>
            </w:r>
            <w:r>
              <w:rPr>
                <w:bCs/>
                <w:color w:val="003300"/>
                <w:sz w:val="22"/>
                <w:szCs w:val="22"/>
              </w:rPr>
              <w:t>выраже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образовывать выражения, состоящие из двух действ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навыка выполнения действий с дробям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Самостоятельное решение с индивидуальной проверкой учителем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Преобразование рациональных </w:t>
            </w:r>
            <w:r>
              <w:rPr>
                <w:bCs/>
                <w:color w:val="003300"/>
                <w:sz w:val="22"/>
                <w:szCs w:val="22"/>
              </w:rPr>
              <w:t>выраже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еобразовывать выражения, состоящие из 2 – 3  действ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навыка выполнения действий с дробям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ноуровневые карточки с заданиями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27" w:leader="dot"/>
              </w:tabs>
              <w:rPr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 xml:space="preserve">Функция </w:t>
            </w:r>
            <w:r>
              <w:rPr>
                <w:bCs/>
                <w:color w:val="003300"/>
                <w:sz w:val="22"/>
                <w:szCs w:val="22"/>
                <w:lang w:val="en-US"/>
              </w:rPr>
              <w:t>y</w:t>
            </w:r>
            <w:r>
              <w:rPr>
                <w:bCs/>
                <w:color w:val="003300"/>
                <w:sz w:val="22"/>
                <w:szCs w:val="22"/>
              </w:rPr>
              <w:t>=</w:t>
            </w:r>
            <w:r>
              <w:rPr>
                <w:bCs/>
                <w:color w:val="003300"/>
                <w:sz w:val="22"/>
                <w:szCs w:val="22"/>
                <w:lang w:val="en-US"/>
              </w:rPr>
              <w:t>k</w:t>
            </w:r>
            <w:r>
              <w:rPr>
                <w:bCs/>
                <w:color w:val="003300"/>
                <w:sz w:val="22"/>
                <w:szCs w:val="22"/>
              </w:rPr>
              <w:t>/</w:t>
            </w:r>
            <w:r>
              <w:rPr>
                <w:bCs/>
                <w:color w:val="003300"/>
                <w:sz w:val="22"/>
                <w:szCs w:val="22"/>
                <w:lang w:val="en-US"/>
              </w:rPr>
              <w:t>x</w:t>
            </w:r>
            <w:r>
              <w:rPr>
                <w:bCs/>
                <w:color w:val="003300"/>
                <w:sz w:val="22"/>
                <w:szCs w:val="22"/>
              </w:rPr>
              <w:t xml:space="preserve"> и ее графи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является графиком функции у = к/х и уметь его строить. Уметь по графику определять значение у при заданном значении х и наоборо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навыков чтения графиков функц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Построение графика и работа с ним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27" w:leader="dot"/>
              </w:tabs>
              <w:rPr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се действия с рациональными  дроб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ик фун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= к/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Коррекция ЗУНов по тем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Индивидуальная проверка решения учителем и обращение на ошибки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Контрольная  работа № 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Анализ контрольной работы. Работа над ошибкам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Устранение индивидуальных пробелов в знания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бота над ошибками в контрольной работе</w:t>
            </w:r>
          </w:p>
        </w:tc>
      </w:tr>
      <w:tr>
        <w:trPr>
          <w:trHeight w:val="227" w:hRule="atLeast"/>
        </w:trPr>
        <w:tc>
          <w:tcPr>
            <w:tcW w:w="1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Четырехугольники (14 часов)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угольни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знать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понятие   многоугольника,  его  элементов, выпуклого многоугольника</w:t>
            </w:r>
          </w:p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уметь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объяснять,  какая  фигура  является  многоугольником,  выпуклым  многоугольником,  находить периметр  многоугольни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слуховой  и зрительной  памя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плакаты   с геометрическими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фигурами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углов выпуклого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угольн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>знать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формулу суммы углов  выпуклого  многоугольника</w:t>
            </w:r>
          </w:p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>уметь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находить по формуле  сумму   углов  выпуклого  мно-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го угольни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вычислительных навык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Игра  « Найди ошибку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ограмм. Свойства параллелограмм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знать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>определение параллелограмма,  формулировки  его свойств</w:t>
            </w:r>
          </w:p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уметь 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>применять  свойства при  решении   зада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 логического мыш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Игра  « Третий лишний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параллелограмм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знать 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>формулировки  признаков  параллелограмма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уметь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применять полученные знания в процессе решения задач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Развитие   кратковременной 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памяти  на основе упражнений           на запоминание    свойств  и  признаков параллелограмм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Игра « Верю – 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                           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>не верю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3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Параллелограмм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знать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определение параллелограмма, его  свойств а   и  признаки</w:t>
            </w:r>
          </w:p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уметь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>применять полученные   знания    в   процессе     решения задач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умений  и навыков решения зада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Задачи  по готовым</w:t>
            </w:r>
          </w:p>
          <w:p>
            <w:pPr>
              <w:pStyle w:val="Normal"/>
              <w:rPr>
                <w:smallCaps/>
                <w:color w:val="333333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чертежам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3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пец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знать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определение трапеции,  равнобедренной и  прямоугольной  трапеции, 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свойства и признаки  равнобедренной трапеции</w:t>
            </w:r>
          </w:p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уметь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>применять полученные знания в процессе решения зада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Коррекция распознавания геометрических фигур  по их определения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Карточки с  геометрическими фигурами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3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а Фалес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>понимать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 формулировку  теоремы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>уметь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применять полученные знания в процессе решения зада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конструктивного мыш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Задачи по готовым 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чертежам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3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угольни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>знать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 определение прямоугольника, его свойств и признаков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>уметь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применять полученные знания в процессе решения зада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333333"/>
                <w:spacing w:val="-14"/>
                <w:sz w:val="22"/>
                <w:szCs w:val="22"/>
              </w:rPr>
            </w:pPr>
            <w:r>
              <w:rPr>
                <w:smallCaps/>
                <w:color w:val="333333"/>
                <w:spacing w:val="-14"/>
                <w:sz w:val="22"/>
                <w:szCs w:val="22"/>
              </w:rPr>
              <w:t>Развитие понятийного мыш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Игра « Кто больше?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3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б и квадра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>знать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 определение ромба и квадрата,  их свойств и  признаков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>уметь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применять полученные знания в процессе решения зада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91" w:hanging="0"/>
              <w:rPr>
                <w:smallCaps/>
                <w:color w:val="333333"/>
                <w:spacing w:val="-14"/>
                <w:sz w:val="22"/>
                <w:szCs w:val="22"/>
              </w:rPr>
            </w:pPr>
            <w:r>
              <w:rPr>
                <w:smallCaps/>
                <w:color w:val="333333"/>
                <w:spacing w:val="-14"/>
                <w:sz w:val="22"/>
                <w:szCs w:val="22"/>
              </w:rPr>
              <w:t>Развитие понятийного мыш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таблица  (свойства 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четырехугольников)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3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: «Прямоугольник. Ромб. Квадрат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>знать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 определение прямоугольника ,   РОМБА  и квадрата,  их свойств и  признаков</w:t>
            </w:r>
          </w:p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>уметь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применять полученные знания в процессе решения зада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333333"/>
                <w:spacing w:val="-14"/>
                <w:sz w:val="22"/>
                <w:szCs w:val="22"/>
              </w:rPr>
            </w:pPr>
            <w:r>
              <w:rPr>
                <w:smallCaps/>
                <w:color w:val="333333"/>
                <w:spacing w:val="-14"/>
                <w:sz w:val="22"/>
                <w:szCs w:val="22"/>
              </w:rPr>
              <w:t>Совершенствование навыков решения зада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Задачи по  готовым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чертежам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3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вая и центральная симметр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>знать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 определение симметричных точек и фигур относительно прямой  и точки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уметь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>строить симметричные точки  и распознавать фигуры, обладающие осевой и центральной симметрие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познавательного интерес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картинки с орнаментами,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исунками, зданиями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3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 Подготовка к контрольной работ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знать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>основные фигуры , их свойства и признаки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>уметь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применять полученные знания в процессе решения зада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Совершенствование навыков  решения зада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задания по карточкам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3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mallCaps/>
                <w:color w:val="800080"/>
                <w:spacing w:val="-14"/>
                <w:sz w:val="22"/>
                <w:szCs w:val="22"/>
              </w:rPr>
            </w:pPr>
            <w:r>
              <w:rPr>
                <w:i/>
                <w:color w:val="800080"/>
                <w:sz w:val="22"/>
                <w:szCs w:val="22"/>
              </w:rPr>
              <w:t>Контрольная работа №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проверить  знания и умения,  полученные по теме  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«  Четырехугольники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4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Коррекция знаний, умений  и навыков по теме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>« Четырехугольники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Устранение индивидуальных пробелов 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в знания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бота над ошибками в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контрольной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боте</w:t>
            </w:r>
          </w:p>
        </w:tc>
      </w:tr>
      <w:tr>
        <w:trPr>
          <w:trHeight w:val="227" w:hRule="atLeast"/>
        </w:trPr>
        <w:tc>
          <w:tcPr>
            <w:tcW w:w="1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 xml:space="preserve">Квадратные </w:t>
            </w:r>
            <w:r>
              <w:rPr>
                <w:b/>
                <w:color w:val="800080"/>
                <w:sz w:val="32"/>
                <w:szCs w:val="32"/>
              </w:rPr>
              <w:t xml:space="preserve">корни (19 уроков) 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4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Рациональные числа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Понимать какое число является натуральным, целым и рациональным, уметь сравнивать рациональные чис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математической реч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бота с группами чисе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4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Иррациональные числ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Понимать какое число является рациональным и иррациональным, уметь сравнивать иррациональные чис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Коррекция мышления ( анализ, сравнение, обобщение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Классификация чисе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4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2" w:leader="dot"/>
              </w:tabs>
              <w:rPr/>
            </w:pPr>
            <w:r>
              <w:rPr>
                <w:bCs/>
                <w:color w:val="003300"/>
                <w:sz w:val="22"/>
                <w:szCs w:val="22"/>
              </w:rPr>
              <w:t>Квадратные корни.</w:t>
            </w:r>
            <w:r>
              <w:rPr>
                <w:color w:val="003300"/>
                <w:sz w:val="22"/>
                <w:szCs w:val="22"/>
              </w:rPr>
              <w:t xml:space="preserve"> Арифметический квадратный </w:t>
            </w:r>
            <w:r>
              <w:rPr>
                <w:bCs/>
                <w:color w:val="003300"/>
                <w:sz w:val="22"/>
                <w:szCs w:val="22"/>
              </w:rPr>
              <w:t xml:space="preserve">корень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Знать определение арифметического квадратного корня, уметь находить значение квадратного корн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вычислительных навык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Извлечение квадратного корня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4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2" w:leader="dot"/>
              </w:tabs>
              <w:rPr/>
            </w:pPr>
            <w:r>
              <w:rPr>
                <w:bCs/>
                <w:color w:val="003300"/>
                <w:sz w:val="22"/>
                <w:szCs w:val="22"/>
              </w:rPr>
              <w:t xml:space="preserve">Квадратные корни. </w:t>
            </w:r>
            <w:r>
              <w:rPr>
                <w:color w:val="003300"/>
                <w:sz w:val="22"/>
                <w:szCs w:val="22"/>
              </w:rPr>
              <w:t xml:space="preserve">Арифметический квадратный </w:t>
            </w:r>
            <w:r>
              <w:rPr>
                <w:bCs/>
                <w:color w:val="003300"/>
                <w:sz w:val="22"/>
                <w:szCs w:val="22"/>
              </w:rPr>
              <w:t>корен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Уметь находить значение квадратного корня, используя таблицу квадрат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навыка работы с таблицам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Нахождение значений квадратного корня с помощью таблицы квадратов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4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bCs/>
                <w:iCs/>
                <w:color w:val="003300"/>
                <w:sz w:val="22"/>
                <w:szCs w:val="22"/>
              </w:rPr>
              <w:t>Уравнение х</w:t>
            </w:r>
            <w:r>
              <w:rPr>
                <w:bCs/>
                <w:iCs/>
                <w:color w:val="003300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iCs/>
                <w:color w:val="003300"/>
                <w:sz w:val="22"/>
                <w:szCs w:val="22"/>
              </w:rPr>
              <w:t>=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 xml:space="preserve">Уметь решать уравнения вида </w:t>
            </w:r>
          </w:p>
          <w:p>
            <w:pPr>
              <w:pStyle w:val="Normal"/>
              <w:shd w:fill="FFFFFF" w:val="clear"/>
              <w:ind w:left="32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х</w:t>
            </w:r>
            <w:r>
              <w:rPr>
                <w:bCs/>
                <w:color w:val="003300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3300"/>
                <w:sz w:val="22"/>
                <w:szCs w:val="22"/>
              </w:rPr>
              <w:t xml:space="preserve"> = а и уравнения, приводимые к такому вид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наблюдательно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Составление плана решения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4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 xml:space="preserve">Нахождение приближенных </w:t>
            </w:r>
            <w:r>
              <w:rPr>
                <w:color w:val="003300"/>
                <w:sz w:val="22"/>
                <w:szCs w:val="22"/>
              </w:rPr>
              <w:t xml:space="preserve">значений </w:t>
            </w:r>
            <w:r>
              <w:rPr>
                <w:bCs/>
                <w:color w:val="003300"/>
                <w:sz w:val="22"/>
                <w:szCs w:val="22"/>
              </w:rPr>
              <w:t>квадратного корн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Уметь находить значение квадратного корня с точностью до десяты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навыка работы с таблицам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Нахождение приближенных значений квадратного корня с помощью таблицы квадратов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4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3300"/>
                <w:sz w:val="22"/>
                <w:szCs w:val="22"/>
              </w:rPr>
              <w:t xml:space="preserve">Функция </w:t>
            </w:r>
            <w:r>
              <w:rPr>
                <w:color w:val="003300"/>
                <w:sz w:val="22"/>
                <w:szCs w:val="22"/>
                <w:lang w:val="en-US"/>
              </w:rPr>
              <w:t>y</w:t>
            </w:r>
            <w:r>
              <w:rPr>
                <w:color w:val="003300"/>
                <w:sz w:val="22"/>
                <w:szCs w:val="22"/>
              </w:rPr>
              <w:t>=√</w:t>
            </w:r>
            <w:r>
              <w:rPr>
                <w:color w:val="003300"/>
                <w:sz w:val="22"/>
                <w:szCs w:val="22"/>
                <w:lang w:val="en-US"/>
              </w:rPr>
              <w:t>x</w:t>
            </w:r>
            <w:r>
              <w:rPr>
                <w:color w:val="003300"/>
                <w:sz w:val="22"/>
                <w:szCs w:val="22"/>
              </w:rPr>
              <w:t xml:space="preserve"> и ее графи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 xml:space="preserve">Уметь строить график функции </w:t>
            </w:r>
            <w:r>
              <w:rPr>
                <w:color w:val="003300"/>
                <w:sz w:val="22"/>
                <w:szCs w:val="22"/>
                <w:lang w:val="en-US"/>
              </w:rPr>
              <w:t>y</w:t>
            </w:r>
            <w:r>
              <w:rPr>
                <w:color w:val="003300"/>
                <w:sz w:val="22"/>
                <w:szCs w:val="22"/>
              </w:rPr>
              <w:t>=√</w:t>
            </w:r>
            <w:r>
              <w:rPr>
                <w:color w:val="003300"/>
                <w:sz w:val="22"/>
                <w:szCs w:val="22"/>
                <w:lang w:val="en-US"/>
              </w:rPr>
              <w:t>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кругозора учащихс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Изучение материала в ознакомительном плане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4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Квадратный </w:t>
            </w:r>
            <w:r>
              <w:rPr>
                <w:bCs/>
                <w:color w:val="003300"/>
                <w:sz w:val="22"/>
                <w:szCs w:val="22"/>
              </w:rPr>
              <w:t xml:space="preserve">корень </w:t>
            </w:r>
            <w:r>
              <w:rPr>
                <w:color w:val="003300"/>
                <w:sz w:val="22"/>
                <w:szCs w:val="22"/>
              </w:rPr>
              <w:t>из произведения и  дроб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Уметь находить квадратный корень из произведения и  дроби, используя свойств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навыка использования форму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Упражнения на применение и закрепление формулы.  Работа по образцу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4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Квадратный </w:t>
            </w:r>
            <w:r>
              <w:rPr>
                <w:bCs/>
                <w:color w:val="003300"/>
                <w:sz w:val="22"/>
                <w:szCs w:val="22"/>
              </w:rPr>
              <w:t xml:space="preserve">корень </w:t>
            </w:r>
            <w:r>
              <w:rPr>
                <w:color w:val="003300"/>
                <w:sz w:val="22"/>
                <w:szCs w:val="22"/>
              </w:rPr>
              <w:t>из степен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Уметь находить квадратный корень из степени, используя свойств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навыка использования форму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Упражнения на применение и закрепление формулы.  Работа по образцу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5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9" w:leader="dot"/>
              </w:tabs>
              <w:rPr>
                <w:color w:val="0033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Уметь извлекать квадратный корень, находить корень из произведения, степени и дроб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Коррекция ЗУНов по тем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Самостоятельное решение заданий с индивидуальной проверкой учителем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5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Контрольная</w:t>
            </w:r>
            <w:r>
              <w:rPr>
                <w:b/>
                <w:i/>
                <w:color w:val="80008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800080"/>
                <w:sz w:val="22"/>
                <w:szCs w:val="22"/>
              </w:rPr>
              <w:t>работа № 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800080"/>
                <w:sz w:val="22"/>
                <w:szCs w:val="22"/>
              </w:rPr>
            </w:pPr>
            <w:r>
              <w:rPr>
                <w:bCs/>
                <w:color w:val="80008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5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hanging="4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Анализ контрольной работы. Работа над ошибкам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Устранение индивидуальных пробелов в знания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бота над ошибками в контрольной работе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5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hanging="4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Вынесение множителя из-под знака корн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выносить числовой множитель из-под знака корн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осмысленного восприят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Задания «Продолжи запись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5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4" w:hanging="0"/>
              <w:rPr>
                <w:color w:val="003300"/>
                <w:spacing w:val="1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Внесение множителя под знак корн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вносить числовой множитель под знак корня</w:t>
            </w:r>
          </w:p>
          <w:p>
            <w:pPr>
              <w:pStyle w:val="Normal"/>
              <w:shd w:fill="FFFFFF" w:val="clear"/>
              <w:ind w:right="194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сравнивать значения, содержащие квадратный корен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слуховой и зрительной памя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бота по образцу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5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4" w:hanging="0"/>
              <w:rPr/>
            </w:pPr>
            <w:r>
              <w:rPr>
                <w:color w:val="003300"/>
                <w:spacing w:val="1"/>
                <w:sz w:val="22"/>
                <w:szCs w:val="22"/>
              </w:rPr>
              <w:t>Преобразование выражений, содержа</w:t>
            </w:r>
            <w:r>
              <w:rPr>
                <w:color w:val="003300"/>
                <w:sz w:val="22"/>
                <w:szCs w:val="22"/>
              </w:rPr>
              <w:t>щих квадратные корн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упрощать выражения с квадратными корнями, используя приведение подобных слагаемы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Коррекция долговременной памя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Актуализация знаний по теме: «Подобные слагаемые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5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4" w:hanging="0"/>
              <w:rPr/>
            </w:pPr>
            <w:r>
              <w:rPr>
                <w:color w:val="003300"/>
                <w:spacing w:val="1"/>
                <w:sz w:val="22"/>
                <w:szCs w:val="22"/>
              </w:rPr>
              <w:t>Преобразование выражений, содержа</w:t>
            </w:r>
            <w:r>
              <w:rPr>
                <w:color w:val="003300"/>
                <w:sz w:val="22"/>
                <w:szCs w:val="22"/>
              </w:rPr>
              <w:t>щих квадратные корн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упрощать выражения с квадратными корнями, используя распределительное свойство умнож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вним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Игра «Найди ошибку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5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9" w:leader="dot"/>
              </w:tabs>
              <w:rPr/>
            </w:pPr>
            <w:r>
              <w:rPr>
                <w:color w:val="003300"/>
                <w:spacing w:val="1"/>
                <w:sz w:val="22"/>
                <w:szCs w:val="22"/>
              </w:rPr>
              <w:t>Преобразование выражений, содержа</w:t>
            </w:r>
            <w:r>
              <w:rPr>
                <w:color w:val="003300"/>
                <w:sz w:val="22"/>
                <w:szCs w:val="22"/>
              </w:rPr>
              <w:t>щих квадратные корн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упрощать выражения с квадратными корнями, используя формулы сокращенного умнож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устойчивости вним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Игра «Продолжи формулу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5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color w:val="800080"/>
                <w:sz w:val="22"/>
                <w:szCs w:val="22"/>
              </w:rPr>
            </w:pPr>
            <w:r>
              <w:rPr>
                <w:color w:val="003300"/>
                <w:spacing w:val="1"/>
                <w:sz w:val="22"/>
                <w:szCs w:val="22"/>
              </w:rPr>
              <w:t>Преобразование выражений, содержа</w:t>
            </w:r>
            <w:r>
              <w:rPr>
                <w:color w:val="003300"/>
                <w:sz w:val="22"/>
                <w:szCs w:val="22"/>
              </w:rPr>
              <w:t>щих квадратные корн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80008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освобождаться от иррациональности в знаменател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80008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осмысленного восприят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80008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Задания «Продолжи запись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5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color w:val="00330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 xml:space="preserve">Самостоятельная работа </w:t>
            </w:r>
            <w:r>
              <w:rPr>
                <w:color w:val="003300"/>
                <w:sz w:val="22"/>
                <w:szCs w:val="22"/>
              </w:rPr>
              <w:t>по теме: «</w:t>
            </w:r>
            <w:r>
              <w:rPr>
                <w:color w:val="003300"/>
                <w:spacing w:val="1"/>
                <w:sz w:val="22"/>
                <w:szCs w:val="22"/>
              </w:rPr>
              <w:t>Преобразование выражений, содержа</w:t>
            </w:r>
            <w:r>
              <w:rPr>
                <w:color w:val="003300"/>
                <w:sz w:val="22"/>
                <w:szCs w:val="22"/>
              </w:rPr>
              <w:t>щих квадратные корн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личностных качеств</w:t>
            </w:r>
          </w:p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( самостоятельности, усидчивости, самоконтрол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Площадь (14 час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многоугольн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знать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 основные свойства площадей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познавательного интерес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Использование при объяснении материала ситуаций из жизни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рямоугольн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знать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формулы  для  нахождения   площади  прямоугольника и квадрата</w:t>
            </w:r>
          </w:p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уметь 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>использовать  эти  формулы  при    решении зада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коррекция      наглядно-образного  мыш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бота с  готовыми  чертежами в  учебнике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араллелограмм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знать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формулы для нахождения площади  параллелограмма </w:t>
            </w:r>
          </w:p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>уметь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 выводить  формулу         площади      параллелограмм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коррекция СЛОВЕСНО -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логического мышлени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ешение   задач  по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готовым  чертежам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реугольн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знать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формулы для нахождения площади треугольника</w:t>
            </w:r>
          </w:p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уметь 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>выводить  формулу         площади      треугольника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  зрительного и слухового  восприят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Урок – лекция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ощадь треугольн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>знать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  формулировку теоремы о площади треугольника</w:t>
            </w:r>
          </w:p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уметь 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выводить  формулу         площади      треугольников, если равны их высоты  и  углы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 образного  мышлени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«Убери  лишнее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щадь трапец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знать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формулы   для    нахождения      площади     трапеции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Уметь  решать задачи  на  нахождение  площади  трапеци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избирательного  вним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бота  с  текстом 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шение задач на вычисление площадей фигу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уметь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 Решать  задачи   на  нахождение  площадей  фигур    применяя  формулы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коррекция  переключаемост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Урок – лекция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шение задач на вычисление площадей фигу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>уметь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: Решать  задачи на  нахождение  площадей  фигур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коррекция  мыслительных  операций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Игра  « Третий лишний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Теорема Пифагор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знать  и уметь  доказывать : </w:t>
            </w:r>
            <w:r>
              <w:rPr>
                <w:color w:val="000000"/>
                <w:sz w:val="22"/>
                <w:szCs w:val="22"/>
              </w:rPr>
              <w:t>Теорему Пифагор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  умения  анализировать учебный  материа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бота с учебником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69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Теорема, обратная теореме Пифагор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знать  и  уметь  доказывать </w:t>
            </w:r>
            <w:r>
              <w:rPr>
                <w:i/>
                <w:smallCaps/>
                <w:color w:val="000000"/>
                <w:spacing w:val="-14"/>
                <w:sz w:val="22"/>
                <w:szCs w:val="22"/>
              </w:rPr>
              <w:t>теорему    обратную    теореме    Пифагора</w:t>
            </w: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  умения  выделять  главное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«продолжи  ряд.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шение задач по теме «Теорема Пифагор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Уметь  решать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         задачи  на теорему  Пифагора             (находить  катеты  и гипотенузу)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 самоконтрол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проверочная  работа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Решение задач. Подготовка к контрольной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абот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Уметь  решат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   задачи      на     теорему     Пифагора,  уметь применять  полученные   знания  в  комплексе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   мотивации,  долговременной памя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обобщающий   тест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i/>
                <w:i/>
                <w:color w:val="8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color w:val="800080"/>
                <w:sz w:val="22"/>
                <w:szCs w:val="22"/>
              </w:rPr>
              <w:t>Контрольная работа № 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проверить  знания и умения,  полученные    по теме  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«  ПЛОЩАДИ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развитие самостоятельности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контрольная  работа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абота над ошибкам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Коррекция знаний, умений  и      навыков   по теме      «  ПЛОЩАДИ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обобщение  и  систематизация  знаний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тест  на  заполнение 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пропусков  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3300"/>
                <w:sz w:val="22"/>
                <w:szCs w:val="22"/>
              </w:rPr>
              <w:t>Повторение по теме: « Квадратные корн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Систематизировать знания по тем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познавательного интерес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Игра «Я знаю о корнях всё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color w:val="003300"/>
                <w:spacing w:val="5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Повторение по теме: «Преобразование рациональных выражений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3300"/>
                <w:spacing w:val="5"/>
                <w:sz w:val="22"/>
                <w:szCs w:val="22"/>
              </w:rPr>
            </w:pPr>
            <w:r>
              <w:rPr>
                <w:color w:val="003300"/>
                <w:spacing w:val="5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5"/>
                <w:sz w:val="22"/>
                <w:szCs w:val="22"/>
              </w:rPr>
              <w:t>Контрольная работа за 1 полугодие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4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 xml:space="preserve">Квадратные уравнения (21 урок) 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432" w:hanging="4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-2"/>
                <w:sz w:val="22"/>
                <w:szCs w:val="22"/>
              </w:rPr>
              <w:t xml:space="preserve">Определение квадратного уравнения </w:t>
            </w:r>
            <w:r>
              <w:rPr>
                <w:color w:val="003300"/>
                <w:spacing w:val="-1"/>
                <w:sz w:val="22"/>
                <w:szCs w:val="22"/>
              </w:rPr>
              <w:t>Неполные квадратные уравн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Знать определение квадратного уравнения, уметь определять квадратное уравнение и называть его коэффициенты</w:t>
            </w:r>
          </w:p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решать уравнения вида ах</w:t>
            </w:r>
            <w:r>
              <w:rPr>
                <w:color w:val="003300"/>
                <w:sz w:val="22"/>
                <w:szCs w:val="22"/>
                <w:vertAlign w:val="superscript"/>
              </w:rPr>
              <w:t>2</w:t>
            </w:r>
            <w:r>
              <w:rPr>
                <w:color w:val="003300"/>
                <w:sz w:val="22"/>
                <w:szCs w:val="22"/>
              </w:rPr>
              <w:t xml:space="preserve"> + с =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математической речи Развитие навыка решения уравне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Упражнение «Найди и поясни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firstLine="4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-1"/>
                <w:sz w:val="22"/>
                <w:szCs w:val="22"/>
              </w:rPr>
              <w:t>Неполные квадратные уравн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решать уравнения вида ах</w:t>
            </w:r>
            <w:r>
              <w:rPr>
                <w:color w:val="003300"/>
                <w:sz w:val="22"/>
                <w:szCs w:val="22"/>
                <w:vertAlign w:val="superscript"/>
              </w:rPr>
              <w:t>2</w:t>
            </w:r>
            <w:r>
              <w:rPr>
                <w:color w:val="003300"/>
                <w:sz w:val="22"/>
                <w:szCs w:val="22"/>
              </w:rPr>
              <w:t xml:space="preserve"> + вх =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навыка решения уравне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Самостоятельное решение с дозированной помощью учителя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7" w:firstLine="7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1"/>
                <w:sz w:val="22"/>
                <w:szCs w:val="22"/>
              </w:rPr>
              <w:t>Решение квадратных уравнений по фор</w:t>
            </w:r>
            <w:r>
              <w:rPr>
                <w:color w:val="003300"/>
                <w:spacing w:val="-4"/>
                <w:sz w:val="22"/>
                <w:szCs w:val="22"/>
              </w:rPr>
              <w:t>мул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вычислять дискриминант и корни по формула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вычислительных навык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стный счет, обобщение правил выполнения действий с числами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8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7" w:firstLine="7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1"/>
                <w:sz w:val="22"/>
                <w:szCs w:val="22"/>
              </w:rPr>
              <w:t>Решение квадратных уравнений по фор</w:t>
            </w:r>
            <w:r>
              <w:rPr>
                <w:color w:val="003300"/>
                <w:spacing w:val="-4"/>
                <w:sz w:val="22"/>
                <w:szCs w:val="22"/>
              </w:rPr>
              <w:t>мул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Знать формулы дискриминанта и корней квадратного уравнения.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решать квадратные уравн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навыка решения уравне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бота по образцу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8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7" w:firstLine="7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1"/>
                <w:sz w:val="22"/>
                <w:szCs w:val="22"/>
              </w:rPr>
              <w:t>Решение квадратных уравнений по фор</w:t>
            </w:r>
            <w:r>
              <w:rPr>
                <w:color w:val="003300"/>
                <w:spacing w:val="-4"/>
                <w:sz w:val="22"/>
                <w:szCs w:val="22"/>
              </w:rPr>
              <w:t>мул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Уметь решать уравнения, приводимые к квадратным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навыка решения уравне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Самостоятельное решение с дозированной помощью учителя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8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>
                <w:color w:val="003300"/>
                <w:spacing w:val="5"/>
                <w:sz w:val="22"/>
                <w:szCs w:val="22"/>
              </w:rPr>
              <w:t xml:space="preserve">Решение задач с помощью квадратных </w:t>
            </w:r>
            <w:r>
              <w:rPr>
                <w:color w:val="003300"/>
                <w:sz w:val="22"/>
                <w:szCs w:val="22"/>
              </w:rPr>
              <w:t>уравне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составлять квадратные уравнения по условию задач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навыка работы с текстом задач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Чтение задач, установление зависимости между величинами, составление уравнений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8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>
                <w:color w:val="003300"/>
                <w:spacing w:val="5"/>
                <w:sz w:val="22"/>
                <w:szCs w:val="22"/>
              </w:rPr>
              <w:t xml:space="preserve">Решение задач с помощью квадратных </w:t>
            </w:r>
            <w:r>
              <w:rPr>
                <w:color w:val="003300"/>
                <w:sz w:val="22"/>
                <w:szCs w:val="22"/>
              </w:rPr>
              <w:t>уравне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8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решать задачи с помощью квадратных уравне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навыка решения задач с помощью уравне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Составление краткой записи к задаче, проверка найденных решений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8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3300"/>
                <w:spacing w:val="-2"/>
                <w:sz w:val="22"/>
                <w:szCs w:val="22"/>
              </w:rPr>
            </w:pPr>
            <w:r>
              <w:rPr>
                <w:color w:val="003300"/>
                <w:spacing w:val="5"/>
                <w:sz w:val="22"/>
                <w:szCs w:val="22"/>
              </w:rPr>
              <w:t xml:space="preserve">Решение задач с помощью квадратных </w:t>
            </w:r>
            <w:r>
              <w:rPr>
                <w:color w:val="003300"/>
                <w:sz w:val="22"/>
                <w:szCs w:val="22"/>
              </w:rPr>
              <w:t>уравне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8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решать задачи с помощью квадратных уравне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8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навыка решения задач с помощью уравне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8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Самостоятельное решение с дозированной помощью учителя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8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-2"/>
                <w:sz w:val="22"/>
                <w:szCs w:val="22"/>
              </w:rPr>
              <w:t>Теорема Ви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8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выполнять проверку корней квадратного уравнения по теореме обратной теореме Вие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8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кругозора учащихс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8" w:hanging="0"/>
              <w:rPr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Изучение материала в ознакомительном плане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8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9" w:leader="dot"/>
              </w:tabs>
              <w:rPr>
                <w:color w:val="0033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3300"/>
                <w:spacing w:val="-2"/>
                <w:sz w:val="22"/>
                <w:szCs w:val="22"/>
              </w:rPr>
            </w:pPr>
            <w:r>
              <w:rPr>
                <w:color w:val="003300"/>
                <w:spacing w:val="-2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8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Контрольная работа № 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8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7" w:firstLine="7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5"/>
                <w:sz w:val="22"/>
                <w:szCs w:val="22"/>
              </w:rPr>
              <w:t>Решение дробных рациональных урав</w:t>
            </w:r>
            <w:r>
              <w:rPr>
                <w:color w:val="003300"/>
                <w:spacing w:val="-4"/>
                <w:sz w:val="22"/>
                <w:szCs w:val="22"/>
              </w:rPr>
              <w:t>не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Уметь решать несложные дробные уравнения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навыка решения уравне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бота по образцу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8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7" w:firstLine="7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5"/>
                <w:sz w:val="22"/>
                <w:szCs w:val="22"/>
              </w:rPr>
              <w:t>Решение дробных рациональных урав</w:t>
            </w:r>
            <w:r>
              <w:rPr>
                <w:color w:val="003300"/>
                <w:spacing w:val="-4"/>
                <w:sz w:val="22"/>
                <w:szCs w:val="22"/>
              </w:rPr>
              <w:t>не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решать несложные дробные уравн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навыков самоконтрол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Проверка корней уравнения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9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7" w:firstLine="7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5"/>
                <w:sz w:val="22"/>
                <w:szCs w:val="22"/>
              </w:rPr>
              <w:t>Решение дробных рациональных урав</w:t>
            </w:r>
            <w:r>
              <w:rPr>
                <w:color w:val="003300"/>
                <w:spacing w:val="-4"/>
                <w:sz w:val="22"/>
                <w:szCs w:val="22"/>
              </w:rPr>
              <w:t>не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решать дробные уравнения по план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умения работать по план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Решение уравнений с проговариванием каждого этапа плана 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9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7"/>
                <w:sz w:val="22"/>
                <w:szCs w:val="22"/>
              </w:rPr>
              <w:t>Решение задач с помощью рациональ</w:t>
            </w:r>
            <w:r>
              <w:rPr>
                <w:color w:val="003300"/>
                <w:spacing w:val="-1"/>
                <w:sz w:val="22"/>
                <w:szCs w:val="22"/>
              </w:rPr>
              <w:t>ных уравне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составлять дробные уравнения по условию задач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навыка работы с текстом задач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Чтение задач, установление зависимости между величинами, составление уравнений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9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7"/>
                <w:sz w:val="22"/>
                <w:szCs w:val="22"/>
              </w:rPr>
              <w:t>Решение задач с помощью рациональ</w:t>
            </w:r>
            <w:r>
              <w:rPr>
                <w:color w:val="003300"/>
                <w:spacing w:val="-1"/>
                <w:sz w:val="22"/>
                <w:szCs w:val="22"/>
              </w:rPr>
              <w:t>ных уравне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решать задачи на движение с помощью дробных уравне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навыка решения задач с помощью уравне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Заполнение таблицы по условию задачи и составление уравнения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9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7"/>
                <w:sz w:val="22"/>
                <w:szCs w:val="22"/>
              </w:rPr>
              <w:t>Решение задач с помощью рациональ</w:t>
            </w:r>
            <w:r>
              <w:rPr>
                <w:color w:val="003300"/>
                <w:spacing w:val="-1"/>
                <w:sz w:val="22"/>
                <w:szCs w:val="22"/>
              </w:rPr>
              <w:t>ных уравне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решать задачи на движение по реке с помощью дробных уравне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навыка решения задач с помощью уравне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Заполнение таблицы по условию задачи и составление уравнения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9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7"/>
                <w:sz w:val="22"/>
                <w:szCs w:val="22"/>
              </w:rPr>
              <w:t>Решение задач с помощью рациональ</w:t>
            </w:r>
            <w:r>
              <w:rPr>
                <w:color w:val="003300"/>
                <w:spacing w:val="-1"/>
                <w:sz w:val="22"/>
                <w:szCs w:val="22"/>
              </w:rPr>
              <w:t>ных уравне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решать задачи на работу с помощью дробных уравне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навыка решения задач с помощью уравне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Заполнение таблицы по условию задачи и составление уравнения</w:t>
            </w:r>
          </w:p>
        </w:tc>
      </w:tr>
      <w:tr>
        <w:trPr>
          <w:trHeight w:val="12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9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-2"/>
                <w:sz w:val="22"/>
                <w:szCs w:val="22"/>
              </w:rPr>
              <w:t>Графический способ решения уравне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8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Знать основные графики функций</w:t>
            </w:r>
          </w:p>
          <w:p>
            <w:pPr>
              <w:pStyle w:val="Normal"/>
              <w:shd w:fill="FFFFFF" w:val="clear"/>
              <w:ind w:right="19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находить корни уравнения с помощью график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8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Коррекция долговременной памя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8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Игра «Мы с вами уже встречались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9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1" w:hanging="0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1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1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9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Контрольная работа № 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1" w:hanging="0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1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1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1"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1"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Подобные треугольники ( 18 часов)</w:t>
            </w:r>
          </w:p>
          <w:p>
            <w:pPr>
              <w:pStyle w:val="Normal"/>
              <w:shd w:fill="FFFFFF" w:val="clear"/>
              <w:ind w:right="191" w:hanging="0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9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пределение подобных треугольник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>Знать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 понятие  подобных  треугольников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 слухового  вним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Урок –лекция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9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тношение площадей подобных треугольник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>Знать формулу:</w:t>
            </w:r>
            <w:r>
              <w:rPr>
                <w:i/>
                <w:smallCaps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ношение площадей подобных треугольник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коррекция      наглядно-образного   памяти 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бота  с  таблицами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1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признак подобия треугольник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Знать  и  уметь  доказывать: </w:t>
            </w:r>
            <w:r>
              <w:rPr>
                <w:color w:val="000000"/>
                <w:sz w:val="22"/>
                <w:szCs w:val="22"/>
              </w:rPr>
              <w:t>Первый признак подобия треугольников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коррекция  наблюдательност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бота  по алгоритму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1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признак подобия треугольников. Решение зада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>Умет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>ь   решать   задачи   по  теме. «Первый  признак  подобия  треугольников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непроизвольного  внимани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Задачи  по готовым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чертежам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1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признак подобия треугольник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Знать  и  уметь  доказывать:  </w:t>
            </w:r>
            <w:r>
              <w:rPr>
                <w:color w:val="000000"/>
                <w:sz w:val="22"/>
                <w:szCs w:val="22"/>
              </w:rPr>
              <w:t>Второй признак подобия треугольник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 познавательной  деятельности  в  коллективе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Игра « Верю – 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                           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>не верю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10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признак подобия треугольник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Знать  и  уметь  доказывать:  </w:t>
            </w:r>
            <w:r>
              <w:rPr>
                <w:color w:val="000000"/>
                <w:sz w:val="22"/>
                <w:szCs w:val="22"/>
              </w:rPr>
              <w:t>Второй признак подобия треугольник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коррекция  переключаемости внимани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бота  с  плакатом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1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: «Признаки подобия треугольников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>Уметь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решать   задачи   по  теме:</w:t>
            </w:r>
            <w:r>
              <w:rPr>
                <w:color w:val="000000"/>
                <w:sz w:val="22"/>
                <w:szCs w:val="22"/>
              </w:rPr>
              <w:t xml:space="preserve"> «Признаки подобия треугольников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Устранение индивидуальных пробелов 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в знания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Тестовая  работа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1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редняя линия треугольн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Знать 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>понятие средней  линии  треугольника</w:t>
            </w:r>
          </w:p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Уметь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>определять среднюю линию  треугольни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 слухового  внимания 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Урок –лекция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10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редняя линия треугольника. Свойство медиан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треугольн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Знать  и  уметь  доказывать :   теорему  о  средней  линии треугольника.   </w:t>
            </w:r>
            <w:r>
              <w:rPr>
                <w:color w:val="000000"/>
                <w:sz w:val="22"/>
                <w:szCs w:val="22"/>
              </w:rPr>
              <w:t>Свойство медиан треугольни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 умения  обобщать  и  выделять  главное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урок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10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порциональные отрез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Знать  понятие  «</w:t>
            </w:r>
            <w:r>
              <w:rPr>
                <w:color w:val="000000"/>
                <w:sz w:val="22"/>
                <w:szCs w:val="22"/>
              </w:rPr>
              <w:t>Пропорциональные отрезки»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 использовать утверждение о  пропорциональных  отрезках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 умения работать  с  учебником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составление  плана-конспекта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10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опорциональные отрезки в прямоугольном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треугольник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Знать  и  уметь  доказывать  теорему  о « </w:t>
            </w:r>
            <w:r>
              <w:rPr>
                <w:color w:val="000000"/>
                <w:sz w:val="22"/>
                <w:szCs w:val="22"/>
              </w:rPr>
              <w:t>Пропорциональных отрезках в прямоугольном треугольнике», уметь решать  задачи по теме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 коммуникативности (слушать, думать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тест  на  заполнение 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пропусков  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10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Измерительные работы на местн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уметь выполнять </w:t>
            </w:r>
            <w:r>
              <w:rPr>
                <w:color w:val="000000"/>
                <w:sz w:val="22"/>
                <w:szCs w:val="22"/>
              </w:rPr>
              <w:t>измерительные работы на местно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 математической  реч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самостоятельная  работа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1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Синус, косинус и тангенс острого угла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рямоугольного треугольн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>Знать  понятия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инуса, косинуса и тангенса острого угла прямоугольного треугольника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 умения  выражать  свои мысли, пользуясь  спецязыко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бота  с  плакатом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1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начения синуса, косинуса и тангенса для углов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,45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,6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Значения синуса, косинуса и тангенса для углов 3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,45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,6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  <w:u w:val="single"/>
                <w:vertAlign w:val="superscript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 долговременной  памят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бота  с  таблицами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1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Соотношения между сторонами и углами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ямоугольного треугольн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соотношения между сторонами и углами прямоугольного треугольника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Уметь решать   задачи   по  теме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 логического  мышлени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ешение  задач  по  алгоритму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1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Решение задач. Подготовка к контрольной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абот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Уметь решать   задачи   по  тем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Устранение индивидуальных пробелов 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в знания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самостоятельная  работа  по индивидуальным  карточкам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1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i/>
                <w:color w:val="800080"/>
                <w:sz w:val="22"/>
                <w:szCs w:val="22"/>
              </w:rPr>
              <w:t>Контрольная работа № 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right="194" w:hanging="0"/>
              <w:jc w:val="center"/>
              <w:rPr>
                <w:b/>
                <w:b/>
                <w:bCs/>
                <w:smallCaps/>
                <w:color w:val="800080"/>
                <w:spacing w:val="-14"/>
                <w:sz w:val="32"/>
                <w:szCs w:val="32"/>
              </w:rPr>
            </w:pPr>
            <w:r>
              <w:rPr>
                <w:b/>
                <w:bCs/>
                <w:smallCaps/>
                <w:color w:val="800080"/>
                <w:spacing w:val="-1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7" w:right="194" w:hanging="0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Неравенства (19 уроков)</w:t>
            </w:r>
          </w:p>
          <w:p>
            <w:pPr>
              <w:pStyle w:val="Normal"/>
              <w:shd w:fill="FFFFFF" w:val="clear"/>
              <w:spacing w:lineRule="exact" w:line="252"/>
              <w:ind w:left="7" w:right="194" w:hanging="0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4" w:firstLine="4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Числовые неравенств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Повторить сравнение обыкновенных, десятичных дробей, отрицательных чисе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навыков самоконтроля и внимания, умение выделять главное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бота с текстом учебника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4" w:firstLine="4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1"/>
                <w:sz w:val="22"/>
                <w:szCs w:val="22"/>
              </w:rPr>
              <w:t xml:space="preserve">Числовые неравенства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сравнивать числа, зная их разност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наблюдательно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Игра «Найди ошибку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hanging="7"/>
              <w:rPr>
                <w:color w:val="003300"/>
                <w:spacing w:val="2"/>
                <w:sz w:val="22"/>
                <w:szCs w:val="22"/>
              </w:rPr>
            </w:pPr>
            <w:r>
              <w:rPr>
                <w:color w:val="003300"/>
                <w:spacing w:val="1"/>
                <w:sz w:val="22"/>
                <w:szCs w:val="22"/>
              </w:rPr>
              <w:t>Свойства число</w:t>
            </w:r>
            <w:r>
              <w:rPr>
                <w:color w:val="003300"/>
                <w:sz w:val="22"/>
                <w:szCs w:val="22"/>
              </w:rPr>
              <w:t>вых неравенст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сравнивать числа с помощью координатной прям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наглядно –образного мышлени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Чтение и установление зависимости между величинами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hanging="7"/>
              <w:rPr/>
            </w:pPr>
            <w:r>
              <w:rPr>
                <w:color w:val="003300"/>
                <w:spacing w:val="1"/>
                <w:sz w:val="22"/>
                <w:szCs w:val="22"/>
              </w:rPr>
              <w:t>Свойства число</w:t>
            </w:r>
            <w:r>
              <w:rPr>
                <w:color w:val="003300"/>
                <w:sz w:val="22"/>
                <w:szCs w:val="22"/>
              </w:rPr>
              <w:t>вых неравенст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Знать свойства числовых неравенств.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оценивать значение выражения, используя свойств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личностных качеств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( самостоятельности, усидчивости, самоконтрол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hanging="7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2"/>
                <w:sz w:val="22"/>
                <w:szCs w:val="22"/>
              </w:rPr>
              <w:t>Сложение и умножение числовых нера</w:t>
            </w:r>
            <w:r>
              <w:rPr>
                <w:color w:val="003300"/>
                <w:spacing w:val="-3"/>
                <w:sz w:val="22"/>
                <w:szCs w:val="22"/>
              </w:rPr>
              <w:t>венст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почленно складывать и умножать одноименные числовые неравенств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математической речи учащихс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Игра «Продолжи фразу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hanging="7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2"/>
                <w:sz w:val="22"/>
                <w:szCs w:val="22"/>
              </w:rPr>
              <w:t>Сложение и умножение числовых нера</w:t>
            </w:r>
            <w:r>
              <w:rPr>
                <w:color w:val="003300"/>
                <w:spacing w:val="-3"/>
                <w:sz w:val="22"/>
                <w:szCs w:val="22"/>
              </w:rPr>
              <w:t>венст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оценивать сумму, разность, произведение и частно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Коррекция долговременной памя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бота в группах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-3"/>
                <w:sz w:val="22"/>
                <w:szCs w:val="22"/>
              </w:rPr>
              <w:t>Числовые промежут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изображать на координатной прямой промежутки и записывать изображенные промежутк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личностных качеств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( самостоятельности, усидчивости, самоконтрол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Самостоятельное решение заданий с индивидуальной проверкой учителем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-3"/>
                <w:sz w:val="22"/>
                <w:szCs w:val="22"/>
              </w:rPr>
              <w:t>Числовые промежут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определять принадлежит ли число промежутку, находить пересечение и объединение промежутк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наблюдательно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«Найди ошибку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pacing w:val="-2"/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проверять является ли число решением неравенств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кратковременной памят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«Кто быстрей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pacing w:val="-2"/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Знать свойства, используемые при решении неравенств.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решать линейные неравенства с одним неизвестны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 </w:t>
            </w:r>
            <w:r>
              <w:rPr>
                <w:color w:val="003300"/>
                <w:sz w:val="22"/>
                <w:szCs w:val="22"/>
              </w:rPr>
              <w:t>Развитие умения работать по плану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бота по алгоритму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2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pacing w:val="-2"/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Уметь решать неравенства , приводимые к линейным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личностных качеств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( самостоятельности, усидчивости, самоконтрол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Самостоятельная работа с индивидуальной проверкой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2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pacing w:val="-2"/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решать неравенства , приводимые к линейны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наблюдательно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«Третий- лишний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2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2"/>
                <w:sz w:val="22"/>
                <w:szCs w:val="22"/>
              </w:rPr>
              <w:t>Решение систем неравенств с одной пе</w:t>
            </w:r>
            <w:r>
              <w:rPr>
                <w:color w:val="003300"/>
                <w:spacing w:val="-1"/>
                <w:sz w:val="22"/>
                <w:szCs w:val="22"/>
              </w:rPr>
              <w:t>ременн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проверять является ли число решением системы неравенств, решать простейшие системы неравенст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Коррекция долговременной памя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«Найди ошибку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2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2"/>
                <w:sz w:val="22"/>
                <w:szCs w:val="22"/>
              </w:rPr>
              <w:t>Решение систем неравенств с одной пе</w:t>
            </w:r>
            <w:r>
              <w:rPr>
                <w:color w:val="003300"/>
                <w:spacing w:val="-1"/>
                <w:sz w:val="22"/>
                <w:szCs w:val="22"/>
              </w:rPr>
              <w:t>ременн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решать системы двух линейных неравенств с одним неизвестны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умения работать по план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Математический диктант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2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2"/>
                <w:sz w:val="22"/>
                <w:szCs w:val="22"/>
              </w:rPr>
              <w:t>Решение систем неравенств с одной пе</w:t>
            </w:r>
            <w:r>
              <w:rPr>
                <w:color w:val="003300"/>
                <w:spacing w:val="-1"/>
                <w:sz w:val="22"/>
                <w:szCs w:val="22"/>
              </w:rPr>
              <w:t>ременн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решать системы двух неравенств с одним неизвестным, приводимых к линейны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«Продолжи запись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2"/>
                <w:sz w:val="22"/>
                <w:szCs w:val="22"/>
              </w:rPr>
              <w:t>Решение систем неравенств с одной пе</w:t>
            </w:r>
            <w:r>
              <w:rPr>
                <w:color w:val="003300"/>
                <w:spacing w:val="-1"/>
                <w:sz w:val="22"/>
                <w:szCs w:val="22"/>
              </w:rPr>
              <w:t>ременн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решать несложные двойные неравенств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личностных качеств</w:t>
            </w:r>
          </w:p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( самостоятельности, усидчивости, самоконтрол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Индивидуальная работа по карточкам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13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2"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Коррекция ЗУНов по тем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Самостоятельное решение заданий с индивидуальной проверкой учителем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3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Контрольная работа №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3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5"/>
                <w:sz w:val="22"/>
                <w:szCs w:val="22"/>
              </w:rPr>
              <w:t>Анализ контрольной работы. Работа над ошибкам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Устранение индивидуальных пробелов в знания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бота над ошибками в контрольной работе</w:t>
            </w:r>
          </w:p>
        </w:tc>
      </w:tr>
      <w:tr>
        <w:trPr>
          <w:trHeight w:val="227" w:hRule="atLeast"/>
        </w:trPr>
        <w:tc>
          <w:tcPr>
            <w:tcW w:w="1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i/>
                <w:i/>
                <w:color w:val="008000"/>
                <w:sz w:val="24"/>
                <w:szCs w:val="24"/>
              </w:rPr>
            </w:pPr>
            <w:r>
              <w:rPr>
                <w:b/>
                <w:bCs/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Окружность</w:t>
            </w: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8000"/>
                <w:sz w:val="24"/>
                <w:szCs w:val="24"/>
              </w:rPr>
              <w:t>( 17 часов)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3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аимное расположение прямой и окружн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знать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варианты  взаимного  расположения прямой  и  окружности.</w:t>
            </w:r>
          </w:p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уметь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строить  чертежи  по  взаимному  расположению прямой  и  окружност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коррекция      наглядно-образного   памяти 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картинки с орнаментами,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исунками, зданиями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3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Касательная к окружн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Знать 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понятия </w:t>
            </w:r>
            <w:r>
              <w:rPr>
                <w:color w:val="000000"/>
                <w:sz w:val="22"/>
                <w:szCs w:val="22"/>
              </w:rPr>
              <w:t xml:space="preserve"> касательная к окружности.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уметь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строить  чертежи  по  взаимному  расположению прямой  и  окружности, определять     касаелную   к  окружности,  проводиь  через  заданную  точку  касаелную   к  окружност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коррекция  переключаемости внимани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3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сательная к окружности. Решение зада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>Знать  понятия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касательная к окружности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непроизвольного  внимани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Задачи    по  готовым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чертежам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3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радусная мера дуги окружн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>Знать  понятия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градусная мера дуги окруж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решать задачи по теме.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 умения  обобщать  и  выделять  главное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бота  с  учебником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3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Теорема о вписанных угла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>Знать  понятия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 вписанного угла.   </w:t>
            </w: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уметь 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доказывать  теорему о вписанных углах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конструктивного мыш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бота  с  учебником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3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Теорема об отрезках пересекающихся хорд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>Знать  и  уметь  доказывать</w:t>
            </w:r>
            <w:r>
              <w:rPr>
                <w:color w:val="000000"/>
                <w:sz w:val="22"/>
                <w:szCs w:val="22"/>
              </w:rPr>
              <w:t xml:space="preserve">  теорема об отрезках пересекающихся хор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познавательного интерес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Задачи   по   готовым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чертежам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4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Решение задач по теме: «Центральные и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писанные углы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Знать определения  </w:t>
            </w:r>
            <w:r>
              <w:rPr>
                <w:color w:val="000000"/>
                <w:sz w:val="22"/>
                <w:szCs w:val="22"/>
              </w:rPr>
              <w:t>центрального  и  вписанного углов.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пределять градусную меру центрального  углов.  Решать задачи по теме: «Центральные и вписанные углы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Совершенствование навыков  решения зада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ешение  задач  по  алгоритму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4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Свойство биссектрисы угла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Знать 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 свойства</w:t>
            </w:r>
            <w:r>
              <w:rPr>
                <w:color w:val="000000"/>
                <w:sz w:val="22"/>
                <w:szCs w:val="22"/>
              </w:rPr>
              <w:t xml:space="preserve"> биссектрисы угла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мет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333333"/>
                <w:spacing w:val="-14"/>
                <w:sz w:val="22"/>
                <w:szCs w:val="22"/>
              </w:rPr>
              <w:t>Развитие   понятийного мышлени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Карточки с  геометрическими фигурами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4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ерединный перпендикуля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>Знать  понятия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серединный перпендикуляр.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мет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333333"/>
                <w:spacing w:val="-14"/>
                <w:sz w:val="22"/>
                <w:szCs w:val="22"/>
              </w:rPr>
              <w:t>Развитие понятийного мышлени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Игра « Кто больше ?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4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Теорема о точке пересечения высот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треугольн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>Знать  и  уметь  доказывать</w:t>
            </w:r>
            <w:r>
              <w:rPr>
                <w:color w:val="000000"/>
                <w:sz w:val="22"/>
                <w:szCs w:val="22"/>
              </w:rPr>
              <w:t xml:space="preserve"> теорема о точке пересечения высот треугольни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познавательного интерес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бота в парах,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взаимопроверка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4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писанная окружност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Знать 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понятия  </w:t>
            </w:r>
            <w:r>
              <w:rPr>
                <w:color w:val="000000"/>
                <w:sz w:val="22"/>
                <w:szCs w:val="22"/>
              </w:rPr>
              <w:t xml:space="preserve"> вписанная окружност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 xml:space="preserve">вписать окружность в многоугольник. Доказа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рему о  вписанной  окружности и свойства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333333"/>
                <w:spacing w:val="-14"/>
                <w:sz w:val="22"/>
                <w:szCs w:val="22"/>
              </w:rPr>
            </w:pPr>
            <w:r>
              <w:rPr>
                <w:smallCaps/>
                <w:color w:val="333333"/>
                <w:spacing w:val="-14"/>
                <w:sz w:val="22"/>
                <w:szCs w:val="22"/>
              </w:rPr>
              <w:t>Коррекция осмысленного восприят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Карточки с  геометрическими фигурами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4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войство описанного четырехугольн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 xml:space="preserve">Доказать теорему об  описанной  окружности и свойства. Применять при решении  задач полученные  знания. 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конструктивного мыш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Анализ   условия задачи , составление  плана  её решения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4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писанная окружност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 xml:space="preserve">Знать 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понятия  </w:t>
            </w:r>
            <w:r>
              <w:rPr>
                <w:color w:val="000000"/>
                <w:sz w:val="22"/>
                <w:szCs w:val="22"/>
              </w:rPr>
              <w:t>описанная окружнос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 xml:space="preserve">строить окружность , описанную около многоугольника.  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коррекция      наглядно-образного  мыш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работа в группах  с 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чертежами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4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войство вписанного четырехугольн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14"/>
                <w:sz w:val="22"/>
                <w:szCs w:val="22"/>
                <w:u w:val="single"/>
              </w:rPr>
              <w:t>Знать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о вписанного четырехугольн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применять полученные  знания при решении  задач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Коррекция распознавания геометрических фигур  по их определения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Игра « Кто больше ?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4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Решение задач. Подготовка к контрольной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абот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Решение задач по теме: «Окружность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звитие  навыков  самоконтроля  и  самостоятельност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бота  с  корточками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4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i/>
                <w:i/>
                <w:color w:val="8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color w:val="800080"/>
                <w:sz w:val="22"/>
                <w:szCs w:val="22"/>
              </w:rPr>
              <w:t>Контрольная работа № 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проверить  знания и умения,  полученные по теме  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развитие самостоятельности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к. р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5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Анализ контрольной работы. Работа над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шибкам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Коррекция    знаний, умений  и навыков по теме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Устранение    индиви-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дуальных пробелов 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в знания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smallCaps/>
                <w:color w:val="000000"/>
                <w:spacing w:val="-14"/>
                <w:sz w:val="22"/>
                <w:szCs w:val="22"/>
              </w:rPr>
              <w:t>Работа  над ошибками в     контрольной</w:t>
            </w:r>
          </w:p>
          <w:p>
            <w:pPr>
              <w:pStyle w:val="Normal"/>
              <w:rPr>
                <w:smallCaps/>
                <w:color w:val="000000"/>
                <w:spacing w:val="-14"/>
                <w:sz w:val="22"/>
                <w:szCs w:val="22"/>
              </w:rPr>
            </w:pPr>
            <w:r>
              <w:rPr>
                <w:smallCaps/>
                <w:color w:val="000000"/>
                <w:spacing w:val="-14"/>
                <w:sz w:val="22"/>
                <w:szCs w:val="22"/>
              </w:rPr>
              <w:t>работе.</w:t>
            </w:r>
          </w:p>
        </w:tc>
      </w:tr>
      <w:tr>
        <w:trPr>
          <w:trHeight w:val="227" w:hRule="atLeast"/>
        </w:trPr>
        <w:tc>
          <w:tcPr>
            <w:tcW w:w="1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Степень с целым показателем (10 уро</w:t>
            </w:r>
            <w:r>
              <w:rPr>
                <w:b/>
                <w:bCs/>
                <w:color w:val="800080"/>
                <w:spacing w:val="-5"/>
                <w:sz w:val="32"/>
                <w:szCs w:val="32"/>
              </w:rPr>
              <w:t>ков)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5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7"/>
              <w:rPr/>
            </w:pPr>
            <w:r>
              <w:rPr>
                <w:color w:val="003300"/>
                <w:spacing w:val="6"/>
                <w:sz w:val="22"/>
                <w:szCs w:val="22"/>
              </w:rPr>
              <w:t>Определение степени с целым отрица</w:t>
            </w:r>
            <w:r>
              <w:rPr>
                <w:color w:val="003300"/>
                <w:sz w:val="22"/>
                <w:szCs w:val="22"/>
              </w:rPr>
              <w:t>тельным показателе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находить значение степени с целым отрицательным показателе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познавательного интерес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бота с текстом учебника.(выделение главного)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5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7"/>
              <w:rPr/>
            </w:pPr>
            <w:r>
              <w:rPr>
                <w:color w:val="003300"/>
                <w:spacing w:val="6"/>
                <w:sz w:val="22"/>
                <w:szCs w:val="22"/>
              </w:rPr>
              <w:t>Определение степени с целым отрица</w:t>
            </w:r>
            <w:r>
              <w:rPr>
                <w:color w:val="003300"/>
                <w:sz w:val="22"/>
                <w:szCs w:val="22"/>
              </w:rPr>
              <w:t>тельным показателе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находить значение выражения, содержащего степень с целым отрицательным показателе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наблюдательно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«Кто быстрее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5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Свойства степени с целым показателе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умножать и делить степени с одинаковыми основаниями, возводить степень и произведение в степен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навыка использования форму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Упражнения на применение и закрепление формулы.  Работа по образцу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5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Свойства степени с целым показателем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упрощать числовые выражения со степенями, используя свойства степен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Коррекция долговременной памя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Игра «Мы с вами уже встречались»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5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Стандартный вид чис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Знать стандартный вид числа, уметь записывать число в стандартном вид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познавательного интерес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5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Стандартный вид чис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выполнять умножение и деление чисел, записанных в стандартном вид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наблюдательно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стный счёт с дальнейшей проверкой у доски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5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Запись приближенных значе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Понимать в каких границах находится число у, записанное в виде у = а ± 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color w:val="800080"/>
                <w:spacing w:val="3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кругозора учащихс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Тест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5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7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-1"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color w:val="800080"/>
                <w:spacing w:val="3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Коррекция ЗУНов по тем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Самостоятельное решение заданий с индивидуальной проверкой учителем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15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Контрольная работа №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6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800080"/>
                <w:sz w:val="22"/>
                <w:szCs w:val="22"/>
              </w:rPr>
            </w:pPr>
            <w:r>
              <w:rPr>
                <w:color w:val="003300"/>
                <w:spacing w:val="5"/>
                <w:sz w:val="22"/>
                <w:szCs w:val="22"/>
              </w:rPr>
              <w:t>Анализ контрольной работы. Работа над ошибкам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80008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Устранение индивидуальных пробелов в знания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80008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бота над ошибками в контрольной работе</w:t>
            </w:r>
          </w:p>
        </w:tc>
      </w:tr>
      <w:tr>
        <w:trPr>
          <w:trHeight w:val="589" w:hRule="atLeast"/>
        </w:trPr>
        <w:tc>
          <w:tcPr>
            <w:tcW w:w="1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color w:val="800080"/>
                <w:spacing w:val="3"/>
                <w:sz w:val="22"/>
                <w:szCs w:val="22"/>
              </w:rPr>
            </w:pPr>
            <w:r>
              <w:rPr>
                <w:b/>
                <w:color w:val="800080"/>
                <w:spacing w:val="3"/>
                <w:sz w:val="32"/>
                <w:szCs w:val="32"/>
              </w:rPr>
              <w:t>Статистические исследования (4 урока)</w:t>
            </w:r>
          </w:p>
        </w:tc>
      </w:tr>
      <w:tr>
        <w:trPr>
          <w:trHeight w:val="2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color w:val="800080"/>
                <w:spacing w:val="3"/>
                <w:sz w:val="22"/>
                <w:szCs w:val="22"/>
              </w:rPr>
            </w:pPr>
            <w:r>
              <w:rPr>
                <w:b/>
                <w:color w:val="800080"/>
                <w:spacing w:val="3"/>
                <w:sz w:val="22"/>
                <w:szCs w:val="22"/>
              </w:rPr>
              <w:t>16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3300"/>
                <w:spacing w:val="3"/>
                <w:sz w:val="22"/>
                <w:szCs w:val="22"/>
              </w:rPr>
            </w:pPr>
            <w:r>
              <w:rPr>
                <w:color w:val="003300"/>
                <w:spacing w:val="3"/>
                <w:sz w:val="22"/>
                <w:szCs w:val="22"/>
              </w:rPr>
              <w:t>Сбор и группировка статистических данных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И</w:t>
            </w:r>
            <w:r>
              <w:rPr>
                <w:color w:val="000000"/>
                <w:spacing w:val="3"/>
                <w:sz w:val="22"/>
                <w:szCs w:val="22"/>
              </w:rPr>
              <w:t>меть представление о сборе и представление статистических данных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color w:val="800080"/>
                <w:spacing w:val="3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кругозора учащихс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b/>
                <w:b/>
                <w:color w:val="800080"/>
                <w:spacing w:val="3"/>
                <w:sz w:val="22"/>
                <w:szCs w:val="22"/>
              </w:rPr>
            </w:pPr>
            <w:r>
              <w:rPr>
                <w:b/>
                <w:color w:val="800080"/>
                <w:spacing w:val="3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color w:val="800080"/>
                <w:spacing w:val="3"/>
                <w:sz w:val="22"/>
                <w:szCs w:val="22"/>
              </w:rPr>
            </w:pPr>
            <w:r>
              <w:rPr>
                <w:b/>
                <w:color w:val="800080"/>
                <w:spacing w:val="3"/>
                <w:sz w:val="22"/>
                <w:szCs w:val="22"/>
              </w:rPr>
              <w:t>16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color w:val="800080"/>
                <w:spacing w:val="3"/>
                <w:sz w:val="22"/>
                <w:szCs w:val="22"/>
              </w:rPr>
            </w:pPr>
            <w:r>
              <w:rPr>
                <w:color w:val="003300"/>
                <w:spacing w:val="3"/>
                <w:sz w:val="22"/>
                <w:szCs w:val="22"/>
              </w:rPr>
              <w:t>Сбор и группировка статистических данных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b/>
                <w:b/>
                <w:color w:val="800080"/>
                <w:spacing w:val="3"/>
                <w:sz w:val="22"/>
                <w:szCs w:val="22"/>
              </w:rPr>
            </w:pPr>
            <w:r>
              <w:rPr>
                <w:b/>
                <w:color w:val="800080"/>
                <w:spacing w:val="3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color w:val="800080"/>
                <w:spacing w:val="3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познавательного интерес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b/>
                <w:b/>
                <w:color w:val="800080"/>
                <w:spacing w:val="3"/>
                <w:sz w:val="22"/>
                <w:szCs w:val="22"/>
              </w:rPr>
            </w:pPr>
            <w:r>
              <w:rPr>
                <w:b/>
                <w:color w:val="800080"/>
                <w:spacing w:val="3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color w:val="800080"/>
                <w:spacing w:val="3"/>
                <w:sz w:val="22"/>
                <w:szCs w:val="22"/>
              </w:rPr>
            </w:pPr>
            <w:r>
              <w:rPr>
                <w:b/>
                <w:color w:val="800080"/>
                <w:spacing w:val="3"/>
                <w:sz w:val="22"/>
                <w:szCs w:val="22"/>
              </w:rPr>
              <w:t>16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3300"/>
                <w:spacing w:val="3"/>
                <w:sz w:val="22"/>
                <w:szCs w:val="22"/>
              </w:rPr>
            </w:pPr>
            <w:r>
              <w:rPr>
                <w:color w:val="003300"/>
                <w:spacing w:val="3"/>
                <w:sz w:val="22"/>
                <w:szCs w:val="22"/>
              </w:rPr>
              <w:t>Наглядное представление статистических данных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b/>
                <w:b/>
                <w:color w:val="800080"/>
                <w:spacing w:val="3"/>
                <w:sz w:val="22"/>
                <w:szCs w:val="22"/>
              </w:rPr>
            </w:pPr>
            <w:r>
              <w:rPr>
                <w:b/>
                <w:color w:val="800080"/>
                <w:spacing w:val="3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color w:val="800080"/>
                <w:spacing w:val="3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кругозора учащихс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Р</w:t>
            </w:r>
            <w:r>
              <w:rPr>
                <w:color w:val="000000"/>
                <w:spacing w:val="3"/>
                <w:sz w:val="22"/>
                <w:szCs w:val="22"/>
              </w:rPr>
              <w:t>абота с дополнительной литературой</w:t>
            </w:r>
          </w:p>
        </w:tc>
      </w:tr>
      <w:tr>
        <w:trPr>
          <w:trHeight w:val="2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color w:val="800080"/>
                <w:spacing w:val="3"/>
                <w:sz w:val="22"/>
                <w:szCs w:val="22"/>
              </w:rPr>
            </w:pPr>
            <w:r>
              <w:rPr>
                <w:b/>
                <w:color w:val="800080"/>
                <w:spacing w:val="3"/>
                <w:sz w:val="22"/>
                <w:szCs w:val="22"/>
              </w:rPr>
              <w:t>16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color w:val="800080"/>
                <w:spacing w:val="3"/>
                <w:sz w:val="22"/>
                <w:szCs w:val="22"/>
              </w:rPr>
            </w:pPr>
            <w:r>
              <w:rPr>
                <w:color w:val="003300"/>
                <w:spacing w:val="3"/>
                <w:sz w:val="22"/>
                <w:szCs w:val="22"/>
              </w:rPr>
              <w:t>Наглядное представление статистических данных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b/>
                <w:b/>
                <w:color w:val="800080"/>
                <w:spacing w:val="3"/>
                <w:sz w:val="22"/>
                <w:szCs w:val="22"/>
              </w:rPr>
            </w:pPr>
            <w:r>
              <w:rPr>
                <w:b/>
                <w:color w:val="800080"/>
                <w:spacing w:val="3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личностных качеств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color w:val="800080"/>
                <w:spacing w:val="3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( самостоятельности, усидчивости, самоконтрол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бота с таблицами</w:t>
            </w:r>
          </w:p>
        </w:tc>
      </w:tr>
      <w:tr>
        <w:trPr>
          <w:trHeight w:val="227" w:hRule="atLeast"/>
        </w:trPr>
        <w:tc>
          <w:tcPr>
            <w:tcW w:w="1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b/>
                <w:color w:val="800080"/>
                <w:spacing w:val="3"/>
                <w:sz w:val="32"/>
                <w:szCs w:val="32"/>
              </w:rPr>
              <w:t xml:space="preserve">Итоговое повторение курса алгебры </w:t>
            </w:r>
            <w:r>
              <w:rPr>
                <w:b/>
                <w:color w:val="800080"/>
                <w:sz w:val="32"/>
                <w:szCs w:val="32"/>
              </w:rPr>
              <w:t xml:space="preserve">8 класса </w:t>
            </w:r>
            <w:r>
              <w:rPr>
                <w:b/>
                <w:color w:val="800080"/>
                <w:spacing w:val="-1"/>
                <w:sz w:val="32"/>
                <w:szCs w:val="32"/>
              </w:rPr>
              <w:t>Решение задач (6 уроков)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6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7"/>
              <w:rPr>
                <w:color w:val="003300"/>
                <w:spacing w:val="3"/>
                <w:sz w:val="22"/>
                <w:szCs w:val="22"/>
              </w:rPr>
            </w:pPr>
            <w:r>
              <w:rPr>
                <w:color w:val="003300"/>
                <w:spacing w:val="3"/>
                <w:sz w:val="22"/>
                <w:szCs w:val="22"/>
              </w:rPr>
              <w:t>Рациональные дроб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кращать дроби, складывать и вычитать дроби с разными знаменателям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Коррекция ЗУНов по тем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Упражнения на применение и закрепление формулы.  Работа по образцу</w:t>
            </w:r>
          </w:p>
        </w:tc>
      </w:tr>
      <w:tr>
        <w:trPr>
          <w:trHeight w:val="12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6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7" w:hanging="7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Арифметический квадратный корень и его свойства. </w:t>
            </w:r>
            <w:r>
              <w:rPr>
                <w:color w:val="003300"/>
                <w:spacing w:val="3"/>
                <w:sz w:val="22"/>
                <w:szCs w:val="22"/>
              </w:rPr>
              <w:t>Степень с целым показателе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Знать формулы дискриминанта и корней квадратного уравнения.</w:t>
            </w:r>
          </w:p>
          <w:p>
            <w:pPr>
              <w:pStyle w:val="Normal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решать квадратные уравн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звитие навыка использования форму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Самостоятельное решение заданий с индивидуальной проверкой учителем</w:t>
            </w:r>
          </w:p>
        </w:tc>
      </w:tr>
      <w:tr>
        <w:trPr>
          <w:trHeight w:val="12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6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7" w:hanging="7"/>
              <w:rPr/>
            </w:pPr>
            <w:r>
              <w:rPr>
                <w:color w:val="003300"/>
                <w:sz w:val="22"/>
                <w:szCs w:val="22"/>
              </w:rPr>
              <w:t>Квадратные и дробные  уравнения</w:t>
            </w:r>
          </w:p>
          <w:p>
            <w:pPr>
              <w:pStyle w:val="Normal"/>
              <w:shd w:fill="FFFFFF" w:val="clear"/>
              <w:ind w:left="4" w:right="7" w:hanging="7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pacing w:val="3"/>
                <w:sz w:val="22"/>
                <w:szCs w:val="22"/>
              </w:rPr>
              <w:t>Решение зада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решать квадратные уравнения</w:t>
            </w:r>
          </w:p>
          <w:p>
            <w:pPr>
              <w:pStyle w:val="Normal"/>
              <w:shd w:fill="FFFFFF" w:val="clear"/>
              <w:ind w:right="198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решать задачи с помощью квадратных уравне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звитие навыка решения задач с помощью уравне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абота с таблицами по условию задачи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6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7" w:hanging="7"/>
              <w:rPr>
                <w:color w:val="003300"/>
                <w:spacing w:val="3"/>
                <w:sz w:val="22"/>
                <w:szCs w:val="22"/>
              </w:rPr>
            </w:pPr>
            <w:r>
              <w:rPr>
                <w:color w:val="003300"/>
                <w:spacing w:val="3"/>
                <w:sz w:val="22"/>
                <w:szCs w:val="22"/>
              </w:rPr>
              <w:t>Неравенства и системы неравенст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меть решать неравенства , приводимые к линейны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Коррекция долговременной памя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Найди ошибку.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16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7" w:hanging="7"/>
              <w:rPr>
                <w:color w:val="800080"/>
                <w:spacing w:val="3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 xml:space="preserve">Итоговая контрольная работа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color w:val="800080"/>
                <w:spacing w:val="3"/>
                <w:sz w:val="22"/>
                <w:szCs w:val="22"/>
              </w:rPr>
            </w:pPr>
            <w:r>
              <w:rPr>
                <w:color w:val="800080"/>
                <w:spacing w:val="3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7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7" w:hanging="7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color w:val="003300"/>
                <w:spacing w:val="5"/>
                <w:sz w:val="22"/>
                <w:szCs w:val="22"/>
              </w:rPr>
              <w:t>Анализ контрольной работы. Работа над ошибкам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800080"/>
                <w:sz w:val="22"/>
                <w:szCs w:val="22"/>
              </w:rPr>
            </w:pPr>
            <w:r>
              <w:rPr>
                <w:bCs/>
                <w:color w:val="333300"/>
                <w:sz w:val="22"/>
                <w:szCs w:val="22"/>
              </w:rPr>
              <w:t>Устранение индивидуальных пробелов в знания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80008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Работа над ошибками в контрольной работе</w:t>
            </w:r>
          </w:p>
        </w:tc>
      </w:tr>
    </w:tbl>
    <w:p>
      <w:pPr>
        <w:pStyle w:val="Normal"/>
        <w:spacing w:lineRule="exact" w:line="1" w:before="0" w:after="234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hadow/>
      <w:color w:val="000080"/>
      <w:spacing w:val="0"/>
      <w:w w:val="1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41:00Z</dcterms:created>
  <dc:creator>Учитель</dc:creator>
  <dc:description/>
  <dc:language>en-US</dc:language>
  <cp:lastModifiedBy>Алексей</cp:lastModifiedBy>
  <cp:lastPrinted>2010-09-29T19:11:00Z</cp:lastPrinted>
  <dcterms:modified xsi:type="dcterms:W3CDTF">2016-03-07T16:41:00Z</dcterms:modified>
  <cp:revision>3</cp:revision>
  <dc:subject/>
  <dc:title>ПОУРОЧНОЕ ТЕМАТИЧЕСКОЕ ПЛАНИРОВАНИЕ ПО АЛГЕБРЕ 8 КЛАСС</dc:title>
</cp:coreProperties>
</file>