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: 5</w:t>
        <w:tab/>
        <w:tab/>
        <w:t>предмет: История Казахстана</w:t>
        <w:tab/>
        <w:tab/>
        <w:t>Дата: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Мудрецы Вос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ать учащимися о том, о жизни и деятельности  </w:t>
      </w:r>
      <w:r>
        <w:rPr>
          <w:sz w:val="28"/>
        </w:rPr>
        <w:t>Аль – Фараби – выдающегося  мыслителя Востока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В процессе урока  воспитывать у учащихся чувства уважения к истории своего народа, а также способствовать к самореализации и творчеству.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Развивать  у учащихся такие навыки как выступление, приводить факты и аргументы, тем самым прививать интерес к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 объяснительно-иллю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ортрет Аль-Фараби, надпись высказывания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ос домашнего зада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ие торговые пути проходили через территорию Казахстана в древности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чему Великий Шелковый путь так назывался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ие товары провозились через Великий Шелковый путь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то помимо товаров распространялось благодаря караванным пу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</w:t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ь Фараби (870-950 гг.) - выдающийся ученый мыслитель не только Казахстана, но и всей Центральной  Азии, второй учитель после Аристотеля -Фараби родился в районе современного г. Туркестана в местности Фараб (арабское название г. Отрар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ород Отрар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х был крупнейшим центром торговли, культуры и науки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имя аль-Фараби звучит так: Абу Насыр Муххамед    ибн Мухаммад ибн Узлаг Тархани аль-Фараби. Его отец был знаменитым военачальником Кипчакского рода. С детства отличавшийся старательностью, любознательностью, аль-Фараби резко выделялся среди своих сверстников.   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тившие его уникальные способности учителя и воспитатели  отправили молодого аль-Фараби в страны Ближнего и Среднего Востока для дальнейшего обучен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ь-Фараби побывал в Бухаре, Самарканде, Шаме (Сирия), Мисре (Египет), Александрии в других городах. Здесь он в совершенстве овладел арабским и древнегреческим языками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ь-Фараби  всю свою жизнь посвятил знаниям, науке. В юности аль-Фараби большую часть времени проводил в богатейшей библиотеке Отрар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ь-Фараби оставил после  себя богатое наследие, состоящее из более чем 150-ти трудов по различным отраслям наук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 аль-Фараби приходится на тот исторический период, когда стоявший на Великом Шелково пути г. Отрар (Фараб) переживал годы своего  расцвета и могущества. С другой стороны, в это время в Казахстане и Средней Азии встретились привезенные с запада арабами мусульманские   знания и духовные ценности степных тюркских  племен. Во время столкновения двух разных,   совпадавших культурных типов, возникла яркая искр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ль-Фараби и другие выдающиеся учённые, его современники, и есть эти искры, возник  при столкновении двух различных культур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Аль-Фараби стал известен всему миру своим трудами по философии, математике, физике, логике, этике, языкознанию, естествознанию, географии,  медицине, музыке. Необходимые материалы для я писания данных трудов аль-Фараби брал также фондов знаменитой Александрийской библиотек. Кроме того, аль-Фараби занимался проблемами астрономии, химии, геологии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ние годы его жизни аль-Фараби провел в городах Дамаск и Халеб. Среди других восточных мыслителей аль-Фараби выделяется широтой научных интересов и знаний легенды свидетельствуют, что ученый увлекается искусством верховой езды и даже был метким  стрелком из лук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ь-Фараби - ученый-энциклопедист, внесший огромный вклад в развитие науки и культуры не  только стран Востока, но и Запада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. Закрепление нового материал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ими науками занимался Аль-Фараб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 каких городах он жил, училс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ой титул ему был присвоен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ие труды написал Аль-Фараб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ое место занимает Аль-Фараби в мировой куль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 урока.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 25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8"/>
          <w:szCs w:val="28"/>
        </w:rPr>
        <w:t></w:t>
      </w:r>
      <w:r>
        <w:rPr>
          <w:sz w:val="28"/>
          <w:szCs w:val="28"/>
        </w:rPr>
        <w:t>Реферативное задание: Аль – Фараби – выдающийся мыслитель Вос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56:00Z</dcterms:created>
  <dc:creator>user</dc:creator>
  <dc:description/>
  <cp:keywords/>
  <dc:language>en-US</dc:language>
  <cp:lastModifiedBy>user</cp:lastModifiedBy>
  <dcterms:modified xsi:type="dcterms:W3CDTF">2015-11-02T00:56:00Z</dcterms:modified>
  <cp:revision>1</cp:revision>
  <dc:subject/>
  <dc:title>Класс: 5</dc:title>
</cp:coreProperties>
</file>