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нтеллектуальная игра учащихся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: «Поле  математических чуд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интеллектуальных способностей учащихся, любви и интереса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Колесо «Поле чуд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гнитная доска-экран с карт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ве шкатулки, приз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игр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ление команд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тур-«Игра первой тройки»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Игра со зрителями»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тур-«Игра второй тройки»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Игра со зрителями»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тур-«Игра третьей тройки»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Игра со зрителями»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тур-«Финальная игра»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Игра со зрителями»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 тур-«Супер- игр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ак, мы начинаем игру капитал-шоу «Поле математических чудес». Ваше активное участие - это гарантия того, что наша игра пройдет интересно, содержательно, запомина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тать участником игры вам необходимо ответить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Наименьшее четное число.    (Д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мма углов любого треугольника.   (1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козлят было у многодетной козы? (Сем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называется результат сложения?  (Су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тух, стоя на одной ноге, весит 3 кг. Сколько весит петух, стоя на двух ногах? (3 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ежала тройка лошадей. Каждая лошадь пробежала 5 км. Сколько проехал ямщик? (5 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Шла старуха в Москву на встречу ей 3 старика. Сколько человек шло в Москву? (Одна стар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зовите наименьшее двухзначное число.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ему равно три в четвертой степени? (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венство с переменной .                   (Урав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отая часть числа .                  (Проц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 называется прибор для измерения углов?    (Транспорт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 называется результат вычитания?      (Раз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гра первой трой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гры каждый участник имеет возможность передать привет другу, учителю. Форма привета песня, стихотворение, собственная подел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игры отгадывает три буквы, то он имеет возможность выбрать одну из двух предложенных шкату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дание первой тройке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человек родился в Тверской губернии. Его сын на могильном камне написал, что «…отец наукам изучался дивным и неудобно вероятным способом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700 г Петром первым он был учинен российскому благородному юношеству учителем математики.  Создал первый русский учебник по математике и навигации для школы. М.В. Ломоносов хранил этот учебник до конца своих дней и называл его «вратами уче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нак признания достоинств этого математика Петр первый пожаловал ему другую фамилию, чем хотел подчеркнуть, что развитый ум и знания привлекают к человеку других людей с такой же силой, с какой магнит притягивает к себе желез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зовите фамилию этого великого математика.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(Магницк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раз приветствуем всех участников первой тройки и особенно победителя громкими аплодисментами. Каждый из них получает диплом участника «Поле математических чуд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со зр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сидящий в зале имеет возможность получить приз, если его активность и математические способности отметит жюри. Для этого надо правильно выполнить задание и набрать как можно больше жет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у об измерении расстояний, площадей, объемов, свойств различных геометрических фигур греки называли геометрией. Что означает в переводе с греческого слово, «геометрия»?      (Землемерие.    Гео - земля, метрио -измеря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ки превратил он в сот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в миллионы превра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реди чисел равноправ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него нельзя делить.         (Ну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и окна выглянули 30 бабушек. В первое  окно выглянули семь бабушек, во второе окно в два раза больше. Сколько бабушек выглянули в третье окно?   (9 бабушек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второй трой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Вторая тройка на сцену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этого крупнейшего математика </w:t>
        <w:tab/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, рано появились математические дарования. Рассказывают, что в трехлетнем возрасте он заметил ошибку в расчетах отца. В 7 лет он пошел в школу. В то время в одной комнате занимались ученики разных классов. Чтобы занять первоклассников, учитель предложил им сложить все числа от 1 до 100 включительно. Но не успев отойти, он увидел, как один маленький мальчик положил свою грифельную доску с записанным числом 5050 и никаких вычислений. С удивлением учитель посмотрел на ученика: ясно, что за такой короткий срок он не смог бы сделать 99 операций сложения. </w:t>
      </w:r>
      <w:r>
        <w:rPr>
          <w:sz w:val="28"/>
          <w:szCs w:val="28"/>
          <w:u w:val="single"/>
        </w:rPr>
        <w:t>Назовите имя будущего великого математика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ау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ще раз приветствуем всех участников второй  тройки и особенно победителя громкими аплодисментами. Каждый из них получает диплом участника «Поле математических чуд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со зр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стояли три стакан с ягодами. Вова съел один стакан и поставил его на стол.  Сколько стаканов осталось на столе?   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в сказке А.С. Пушкина «Сказка о рыбаке и рыбке» старик ходил к морю просить рыбку исполнить его желания?  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езок, соединяющий точку окружности с центром.  (Ради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третьей 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Третья тройка на сце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ечанка, дочь философа и математика. Училась в Александрийском музее у отца и его коллег, затем изучала труды Аристотеля и Платона в Афинах. По возращению в Александрию преподавала в Музее философию, астрономию, математику. Ей принадлежат труды по толкованию сочинений Платона, Аристотеля и других греческих философов. Пользовалась популярностью как преподаватель. Учиться к ней приезжали люди из разных стран. Осталась рукопись, из которой следует, что она славилась в Александрии не только ученостью и мудростью, но и необыкновенной красотой. Была растерзана толпой, называвшей ее колдуньей и считавшей, что она причастна к убийству главы партии христиан-монаха Гиерака    </w:t>
      </w:r>
      <w:r>
        <w:rPr>
          <w:sz w:val="28"/>
          <w:szCs w:val="28"/>
          <w:u w:val="single"/>
        </w:rPr>
        <w:t>Назовите ее имя.                                 (Гипати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раз приветствуем всех участников третьей  тройки и особенно победителя громкими аплодисментами. Каждый из них получает диплом участника «Поле математических чуд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со зрителя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считай не ошибись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ем до 40, вместо чисел, кратных трем, произносим «Ай да 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ипаж, запряженный тройкой лошадей, проехала за 1 час 15 километров. С какой скоростью ехала каждая лошадь?      (15 км\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мнате горели пять лампочек. Две из них перегорели. Сколько лампочек осталос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 ламп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ль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Финалисты на сце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ческий ученый, родоначальник греческой философии и науки. Был знаком с вавилонской астрономией. Платон знаменитый греческий филос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до н.э, рассказывает, что этот ученый, наблюдая звезды, упал в колодец, а стоящая рядом женщина посмеялась, над ним, сказав: «Хочет знать, что делается в небе, а что у него под ногами не видит…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евнегреческий ученый Прокл приписывает ему следующие открытия: того, что диаметр делит круг пополам, о равенстве вертикальных углов, о равенстве углов при основании равнобедренного треугольника и другое. Он сделал ряд открытий в области астрономии, установил время равноденствий и солнцестояний. Определил продолжительность года, предсказал, как говорит предание, одно солнечное затмение. Был причислен к группе «семи мудрецов». </w:t>
      </w:r>
      <w:r>
        <w:rPr>
          <w:sz w:val="28"/>
          <w:szCs w:val="28"/>
          <w:u w:val="single"/>
        </w:rPr>
        <w:t>Кто этот ученый?                (Фалес Милетский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со зр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я, которые не доказываются.  (Акси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цифра меньше-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тебе легко на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букве «я» прикаж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встать! Я-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, и ты, и дедушка, и мать.       (Семь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упер игра.</w:t>
      </w:r>
    </w:p>
    <w:p>
      <w:pPr>
        <w:pStyle w:val="Normal"/>
        <w:rPr/>
      </w:pPr>
      <w:r>
        <w:rPr>
          <w:sz w:val="28"/>
          <w:szCs w:val="28"/>
        </w:rPr>
        <w:t>Ведущий: Итак, начинаем супер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ревности учение об этом математическом понятии было в большом почете у пифогорийцев. С ним они связывали мысли о порядке и красоте в природе, о созвучных аккордах в музыке и гармонии во Вселенной. Оно применялось и применяется не только в математике, но и в архитектуре, искусстве, и является условием правильного, наглядного и красивого построения или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запись определения этого понятия с помощью математических знаков была введена знаменитым немецким математиком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 Лейбницем. В 19-м предложении седьмой книги Евклид доказывает основное свойство этого математического понятия. Его использовали для решения разных задач и в древности, и в средние века, легко и быстро с его помощью решаются задачи и в настоящее врем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каком математическом понятии идет речь?                                        (Пропорци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назвать четыре буквы. На обдумывание дается одна мину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победителя супер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 среди болельщиков по количеству жетонов. Вручаются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годня узнали много нового и интересного из курса математики. До новых встр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У Архиповская С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Внеклассное мероприятие по предмету: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«Поле математических чудес»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дготовила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математики:   Гудова Л.В</w:t>
      </w:r>
    </w:p>
    <w:sectPr>
      <w:type w:val="nextPage"/>
      <w:pgSz w:w="11906" w:h="16838"/>
      <w:pgMar w:left="720" w:right="38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19:00Z</dcterms:created>
  <dc:creator>Людмила</dc:creator>
  <dc:description/>
  <cp:keywords/>
  <dc:language>en-US</dc:language>
  <cp:lastModifiedBy>XTreme</cp:lastModifiedBy>
  <cp:lastPrinted>2007-01-01T00:18:00Z</cp:lastPrinted>
  <dcterms:modified xsi:type="dcterms:W3CDTF">2006-12-31T18:19:00Z</dcterms:modified>
  <cp:revision>2</cp:revision>
  <dc:subject/>
  <dc:title>«Поле  математических чудес»</dc:title>
</cp:coreProperties>
</file>