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Класс: 10</w:t>
        <w:tab/>
        <w:tab/>
        <w:t>предмет: история Казахстана</w:t>
        <w:tab/>
        <w:tab/>
        <w:t>дата: ____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ема: Прикладное искусство</w:t>
      </w:r>
    </w:p>
    <w:p>
      <w:pPr>
        <w:pStyle w:val="Normal"/>
        <w:ind w:firstLine="709"/>
        <w:rPr/>
      </w:pPr>
      <w:r>
        <w:rPr/>
        <w:t>Цель: формирование знаний учащихся о развитии прикладного искусства у казахского народа,</w:t>
      </w:r>
    </w:p>
    <w:p>
      <w:pPr>
        <w:pStyle w:val="Normal"/>
        <w:ind w:firstLine="709"/>
        <w:rPr/>
      </w:pPr>
      <w:r>
        <w:rPr/>
        <w:t>Задачи: знакомство учащихся с видами прикладного искусства, развитие умений  сравнивать, воспитание чувства уважения к культуре казахского народа.</w:t>
      </w:r>
    </w:p>
    <w:p>
      <w:pPr>
        <w:pStyle w:val="Normal"/>
        <w:ind w:firstLine="709"/>
        <w:rPr/>
      </w:pPr>
      <w:r>
        <w:rPr/>
        <w:t>Тип урока: комбинированный</w:t>
      </w:r>
    </w:p>
    <w:p>
      <w:pPr>
        <w:pStyle w:val="Normal"/>
        <w:ind w:firstLine="709"/>
        <w:rPr/>
      </w:pPr>
      <w:r>
        <w:rPr/>
        <w:t>МО: словесный, наглядный, практический</w:t>
      </w:r>
    </w:p>
    <w:p>
      <w:pPr>
        <w:pStyle w:val="Normal"/>
        <w:ind w:firstLine="709"/>
        <w:rPr/>
      </w:pPr>
      <w:r>
        <w:rPr/>
        <w:tab/>
        <w:tab/>
        <w:tab/>
        <w:t>Ход урока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ргмомент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прос Д/З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Изучение нового материала</w:t>
      </w:r>
    </w:p>
    <w:p>
      <w:pPr>
        <w:pStyle w:val="22"/>
        <w:spacing w:before="0" w:after="0"/>
        <w:ind w:firstLine="709"/>
        <w:rPr/>
      </w:pPr>
      <w:r>
        <w:rPr/>
        <w:t>Казахское ремесленное и прикладное искусство берет свое начало с древних времен. Это подтверждают материалы археологических раскопок. Об этом говорит и сходство предметов быта и изделий ремесленников в культурных слоях племен саков, канлы, кимеков, кыпчаков и т. д. Мастера прикладного искусства бережно передавали секреты изготовления предметов утвари, украшений, конской упряжи другим поколениям. Поэтому можно считать, что прикладное искусство казахского народа берет свое начало от мастеров искусства прошлого.</w:t>
      </w:r>
    </w:p>
    <w:p>
      <w:pPr>
        <w:pStyle w:val="22"/>
        <w:spacing w:before="0" w:after="0"/>
        <w:ind w:firstLine="709"/>
        <w:rPr/>
      </w:pPr>
      <w:r>
        <w:rPr/>
        <w:t xml:space="preserve">Казахские мастера — </w:t>
      </w:r>
      <w:r>
        <w:rPr>
          <w:rStyle w:val="21"/>
        </w:rPr>
        <w:t>уста</w:t>
      </w:r>
      <w:r>
        <w:rPr/>
        <w:t xml:space="preserve"> — занимались обработкой дерева, металла, кости, кожи. Мастера по дереву изготовляли основы юрт, сельскохозяйственные инструменты и орудия, мебель, посуду. Мастера по металлу изготовляли оружие, орудия труда и ювелирные изделия, а мастера по резьбе вырезали красивые предметы, украшения, вырабатывая свой собственный стиль и почерк, делая оригинальные, не похожие на другие, красивые вещи.</w:t>
      </w:r>
    </w:p>
    <w:p>
      <w:pPr>
        <w:pStyle w:val="22"/>
        <w:spacing w:before="0" w:after="0"/>
        <w:ind w:firstLine="709"/>
        <w:rPr/>
      </w:pPr>
      <w:r>
        <w:rPr/>
        <w:t>Казахские мастера уделяли особое внимание красоте сбруи, предметов конской упряжи. Потники, седла, подпруги, поводья, уздечки — все, что было на лошади, делалось с особой любовью и мастерством. Ремни, седла украшались серебряными пластинами.</w:t>
      </w:r>
    </w:p>
    <w:p>
      <w:pPr>
        <w:pStyle w:val="22"/>
        <w:spacing w:before="0" w:after="0"/>
        <w:ind w:firstLine="709"/>
        <w:rPr/>
      </w:pPr>
      <w:r>
        <w:rPr/>
        <w:t>С переходом на полуоседлую жизнь казахские гончары делали посуду из глины, дерева, кожи, украшая их красивой резьбой, орна</w:t>
        <w:softHyphen/>
        <w:t>ментом. Особенно изящны были кожаные торсыки для кумыса, тостаганы для кумыса, чаши для разлива кумыса. Золотые и сереб</w:t>
        <w:softHyphen/>
        <w:t>ряные деньги из России и других государств, которые стали прони</w:t>
        <w:softHyphen/>
        <w:t>кать в казахские степи, превращались в руках местных ювелиров в оригинальные украшения.</w:t>
      </w:r>
    </w:p>
    <w:p>
      <w:pPr>
        <w:pStyle w:val="22"/>
        <w:spacing w:before="0" w:after="0"/>
        <w:ind w:firstLine="709"/>
        <w:rPr/>
      </w:pPr>
      <w:r>
        <w:rPr/>
        <w:t>Казахские ювелиры имели свои приемы изготовления украшений. Они умели выплавлять металл и разливать его в формы, покрывать золотом железную поверхность, окислять, ковать, инкрустировать драгоценные камни. Казахские мастера владели также искусством об</w:t>
        <w:softHyphen/>
        <w:t>работки кости и рога животных, нанесения на них различных орна</w:t>
        <w:softHyphen/>
        <w:t>ментов, узоров. Широко использовались украшения остовов юрт, 142 дверей, деревянных кроватей, сундуков, кебеже для посуды и др. Сваренная кость лучше подвергалась обработке, поэтому крупные кости животных после зимних пиршеств хранились отдельно и постепенно обрабатывались для изготовления различных предметов. До обработки кости дополнительно еще долго варили в казанах, чтобы обезжирить. У казахов были свои инструменты для обработки кости — резаки, шлифовки, сверла. Особенного мастерства требовали инкруста</w:t>
        <w:softHyphen/>
        <w:t>ция кости серебром, вырезание различных узоров. Мастера умели использовать для изготовления красивых вещей рога и копыта туров, архаров, крупного рогатого скота, сайгаков, горных козлов. Из рогов коров делали гребни, из рогов сайгаков — рукоятки камчей, подставки для ружей; из рогов архаров и горных козлов — черпаки для разме</w:t>
        <w:softHyphen/>
        <w:t>шивания и разлива кумыса, ложки. Для обработки рогов их закла</w:t>
        <w:softHyphen/>
        <w:t>дывали в горячий пепел на время одной кобыльей дойки, после чего они становились мягкими и эластичными и легко поддавались обработке.</w:t>
      </w:r>
    </w:p>
    <w:p>
      <w:pPr>
        <w:pStyle w:val="22"/>
        <w:spacing w:before="0" w:after="0"/>
        <w:ind w:firstLine="709"/>
        <w:rPr/>
      </w:pPr>
      <w:r>
        <w:rPr/>
        <w:t xml:space="preserve">Казахские мастера умели делать необходимые предметы и из камня. Преимущество предметов из камня в том, что они долго сохраняют свою форму. Обработка камня началась в каменном веке. В то время наши предки делали из камня скребки, резаки, ножи; в средние века стали возводить на могилах усопших </w:t>
      </w:r>
      <w:r>
        <w:rPr>
          <w:rStyle w:val="21"/>
        </w:rPr>
        <w:t>балбалы</w:t>
      </w:r>
      <w:r>
        <w:rPr/>
        <w:t xml:space="preserve"> — каменные изваяния. А в XIV—XV вв. из камня делали каменные жернова, с помощью которых измельчали зерна в муку, затем ручные, позже водяные и ветряные мельницы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Закрепление </w:t>
      </w:r>
    </w:p>
    <w:p>
      <w:pPr>
        <w:pStyle w:val="50"/>
        <w:spacing w:before="0" w:after="0"/>
        <w:ind w:firstLine="380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Какие виды искусств вы знаете?</w:t>
      </w:r>
    </w:p>
    <w:p>
      <w:pPr>
        <w:pStyle w:val="50"/>
        <w:spacing w:before="0" w:after="0"/>
        <w:ind w:firstLine="380"/>
        <w:rPr/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Какие предметы умели делать казахские мастера-ремесленники?</w:t>
      </w:r>
    </w:p>
    <w:p>
      <w:pPr>
        <w:pStyle w:val="Normal"/>
        <w:rPr/>
      </w:pPr>
      <w:r>
        <w:rPr/>
        <w:tab/>
        <w:t>3. Кластер «Прикладное искусство казахского народа»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Итог урока. Выставление оценок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Домашнее задание параграф 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1">
    <w:name w:val="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pacing w:before="280" w:after="280"/>
    </w:pPr>
    <w:rPr/>
  </w:style>
  <w:style w:type="paragraph" w:styleId="50">
    <w:name w:val="5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2:00Z</dcterms:created>
  <dc:creator>user</dc:creator>
  <dc:description/>
  <cp:keywords/>
  <dc:language>en-US</dc:language>
  <cp:lastModifiedBy>user</cp:lastModifiedBy>
  <dcterms:modified xsi:type="dcterms:W3CDTF">2016-03-04T08:06:00Z</dcterms:modified>
  <cp:revision>1</cp:revision>
  <dc:subject/>
  <dc:title>Класс: 10</dc:title>
</cp:coreProperties>
</file>