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 xml:space="preserve">ТЕМА: ГОСУДАРСТВЕННЫЕ СИМВОЛЫ РЕСПУБЛИКИ      КАЗАХСТАН (2 </w:t>
      </w:r>
      <w:r>
        <w:rPr>
          <w:b/>
          <w:sz w:val="28"/>
          <w:szCs w:val="28"/>
        </w:rPr>
        <w:t>класс)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br/>
        <w:t xml:space="preserve">1. рассказать детям о государственной символике Р.К., о её значении; </w:t>
        <w:br/>
        <w:t xml:space="preserve">2. развиваем память, логическое мышление, внимание учащихся; </w:t>
        <w:br/>
        <w:t xml:space="preserve">З. воспитываем любовь к Родине, чувство патриотизма и гордости за родную </w:t>
        <w:br/>
        <w:t xml:space="preserve">страну. </w:t>
        <w:br/>
        <w:t xml:space="preserve">ОБОРУДОВАНИЕ: </w:t>
        <w:br/>
        <w:t xml:space="preserve">1. шаблоны для аппликаций; </w:t>
        <w:br/>
        <w:t xml:space="preserve">2. плакат «Герб Р.К.» (составные части) </w:t>
        <w:br/>
        <w:t xml:space="preserve">З. тесты; </w:t>
        <w:br/>
        <w:t xml:space="preserve">4. тексты гимна Р.К.; </w:t>
        <w:br/>
        <w:t xml:space="preserve">5. наглядный материал к уроку. </w:t>
        <w:br/>
        <w:t xml:space="preserve">ПЛАН УРОКА: </w:t>
        <w:br/>
        <w:t xml:space="preserve">1. Орг. момент —2 мин </w:t>
        <w:br/>
        <w:t xml:space="preserve">2. Объяснение нового материа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6 мин </w:t>
        <w:br/>
        <w:t xml:space="preserve">З. Работа в парах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—5 </w:t>
      </w:r>
      <w:r>
        <w:rPr>
          <w:sz w:val="28"/>
          <w:szCs w:val="28"/>
        </w:rPr>
        <w:t xml:space="preserve">мин </w:t>
        <w:br/>
        <w:t xml:space="preserve">4. Объяснение нового материа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2 мин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Тестирование —5 мин </w:t>
        <w:br/>
        <w:t xml:space="preserve">6. Объяснение нового материала —4 мин </w:t>
        <w:br/>
        <w:t xml:space="preserve">7. Исполнение гимна—З мин </w:t>
        <w:br/>
        <w:t xml:space="preserve">8. Закрепле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2 мин </w:t>
        <w:br/>
        <w:t xml:space="preserve">9. Итог уро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 мин </w:t>
        <w:br/>
        <w:t xml:space="preserve">ХОД УРОКА: </w:t>
        <w:br/>
        <w:t xml:space="preserve">1. Орг. момент </w:t>
        <w:br/>
        <w:t>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етсiзбе 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 xml:space="preserve">н! </w:t>
        <w:br/>
        <w:t>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леметсiзбе жер ана! </w:t>
        <w:br/>
        <w:t>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леметсiзбе сiз! </w:t>
        <w:br/>
        <w:t>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леметсiзбе бiз! </w:t>
        <w:br/>
        <w:t>С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леметсiзб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н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ар!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2. Объяснение нового материала </w:t>
        <w:br/>
        <w:t xml:space="preserve">Давным-давно это было. Поссорились как-то два государя. Как им различать своих граждан. </w:t>
        <w:br/>
        <w:t xml:space="preserve">Один государь разозлился и велел сшить своим подданным красные колпаки на голову. </w:t>
        <w:br/>
        <w:t xml:space="preserve">Другой государь увидел это и повелел подданным сшить голубые колпаки с кисточками. </w:t>
        <w:br/>
        <w:t xml:space="preserve">И пошла тут такая морока... То колпак потерялся, то дома его забудут. А стража граждан без колпаков хватает и ведёт в своё царство-государство. Сами государи запутались. Никак не могут сосчитать, сколько же у кого граждан. </w:t>
        <w:br/>
        <w:t xml:space="preserve">Вот однажды пришёл к ним Мудрец и сказал: «Что вы мучаетесь? Каждому из вас надо придумать свою песню, которую будут петь все люди государства, нарисовать знак государства и сделать полотнище из материала».  Послушались его государи, так и сделали. </w:t>
        <w:br/>
        <w:t xml:space="preserve">Так появились герб, флаг и гимн (на каз.яз., на англ.яз). </w:t>
        <w:br/>
        <w:t xml:space="preserve">Каждое государство имеет свой герб, флаг и гимн. </w:t>
        <w:br/>
        <w:t xml:space="preserve">- Перед вами 2 флага разных государств. Каких? (Россия и Казахстан) </w:t>
        <w:br/>
        <w:t xml:space="preserve">- Обратите внимание на флаг Казахстана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ндай ту? (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к) </w:t>
        <w:br/>
        <w:t>- Что символизирует голубой цвет? (аш</w:t>
      </w:r>
      <w:r>
        <w:rPr>
          <w:sz w:val="28"/>
          <w:szCs w:val="28"/>
          <w:lang w:val="kk-KZ"/>
        </w:rPr>
        <w:t>ық</w:t>
      </w:r>
      <w:r>
        <w:rPr>
          <w:sz w:val="28"/>
          <w:szCs w:val="28"/>
        </w:rPr>
        <w:t xml:space="preserve"> аспан) </w:t>
        <w:br/>
        <w:t>Государственный флаг Р.К. представляет собой прямоугольное полотнище голубого цвета (мир, спокойствие) с изображением в его центре солнца (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нн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i) с лучами (уыки), под которыми парит орёл (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ран). Солнце воспринимается как источник жизни, богатство и изобилие (золотой цвет). Орёл символ государственной власти, прозорливости. Он лети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 к заветной цели, т.е. тем самым выражается стремление народа к счастью, свободе, независимости. Орёл готов дать отпор любому врагу. </w:t>
        <w:br/>
        <w:t xml:space="preserve">- Что ещё есть на флаге Р.К.? (орнамент — ою) </w:t>
        <w:br/>
        <w:t xml:space="preserve">- Золотистый казахский орнамент поперёк левого края вдоль древка полотнища является признаком национальной основы, уважения к национальным традициям. </w:t>
        <w:br/>
        <w:t xml:space="preserve">Ученица рассказывает о флаге на казах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k-KZ"/>
        </w:rPr>
        <w:t>ТУ - флаг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ымайды аспаннан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тудың бояуы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аспанда қызыл күн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аспанда жас қыра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удың ортасында, көгілдір түс аясында бейбітшіліқтің рәмізі – күн бейнеленген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үннің төменгі жағында бостандықтың рәмізі – қыран бейнеленген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ол жағында қазақтың дәстүрлі өрнегі бар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абота в парах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полните аппликацию «Государственный флаг Р.К.». Перед вами элементы флага - солнце, орёл, орнамент, полотно флага и лучи. Соберите их так, чтобы получился флаг. Работу выполните с соседом по парте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ся физминутка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бъясн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зовите ещё один государственный символ Р.К.(герб - елтаңба</w:t>
      </w:r>
      <w:r>
        <w:rPr>
          <w:sz w:val="28"/>
          <w:szCs w:val="28"/>
        </w:rPr>
        <w:t>). Авторы герба Казахстана - заслуженный архитектор Узбекистана Жандарбек Малибекович Малибеков и заслуженный архитектор Казахстана Ыдырыс</w:t>
      </w:r>
      <w:r>
        <w:rPr>
          <w:sz w:val="28"/>
          <w:szCs w:val="28"/>
          <w:lang w:val="kk-KZ"/>
        </w:rPr>
        <w:t xml:space="preserve">үлы Уалихан.  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еник рассказывает о гербе на казахском языке.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ТАҢБА - герб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өгілдір түс аясында елтаңбаның орта тұсында шаңырақ бейнеленген. Оның ортасындағы айқасқан белдеу әлемнің төрт бұрышының рәмізі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аңырақты айнала күн сәулесіндей тарап, уақтар шаншылған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ны киелі пырақтардың қанаты көмкеріп тұр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лтаңбаның жоғарғы жағында жұлдыз орналасқан, ал төменгі жағында - Қазақстан деген жазу бар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лтаңбаның рендіқ бейнесі алтын және көгілдір тү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вляет собой герб? (круг). Круг - символ жизни, ве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го он цвета? (</w:t>
      </w:r>
      <w:r>
        <w:rPr>
          <w:sz w:val="28"/>
          <w:szCs w:val="28"/>
          <w:lang w:val="kk-KZ"/>
        </w:rPr>
        <w:t>кө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у вывешивается плакат с изображением голубого кру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герб? (На плакат прикрепляется - шанырак, тундук, уыки, тулпары, звезда, надпись «Казахстан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анырак - круговое завершение купола юрты, символ семейного благополучия, мира и спокойствия, образ общего дома для всех людей. Счастье в нём зависит от благополучия каждого, как прочность шанырака зависит от надёжности его уыков (опо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усть будет высоким твой шанырак,  прочной основой твоего дома и широкими твои степи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«Ша</w:t>
      </w:r>
      <w:r>
        <w:rPr>
          <w:sz w:val="28"/>
          <w:szCs w:val="28"/>
          <w:lang w:val="kk-KZ"/>
        </w:rPr>
        <w:t>ңырағың биік болсын, көнілің шалқардай кең болсын, керегең мықты болсын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центра по всему кругу герба расходятся, как лучи солнца, купольные жерди юрты - уыки. Лучи символизируют светлый путь нашего народа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енитное отверстие юрты - тундук - напоминает яркое солнце на фоне голубого мирного неба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ной частью компазиционной структуры герба являются фантастические рогатые скакуны - тулпары (мифические ко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Вся хозяйственная и духовная жизнь кочевников связана с конём. Он не только средство передвижения. Из шкуры коня изготавливали одежду, из конских волос - струны музыкальных инструментов. Он даёт конину и кумыс. Кочевник считает, что конь человекоподобен и ему можно перед ним согнуться. Издавна говорят: «қазақ жылқы мінезді</w:t>
      </w:r>
      <w:r>
        <w:rPr>
          <w:sz w:val="28"/>
          <w:szCs w:val="28"/>
        </w:rPr>
        <w:t>» (казах по своему характеру похож на коня). Их объединяет общность стихий, стремление к свободе, движению, скорости. Всё что у кочевника на сердце, он находит у коня. Он опора жизни. Тулпар символизирует бесстрашие льва, хитрость и находчивость лисы, мощь и силу быка, прозорливость сокола в борьбе с вра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похожи крылья тулпара? (на колосья пшеницы). Крылья - символ изобилия, материального благополуч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выступов на рогах тулпаров (рога - м</w:t>
      </w:r>
      <w:r>
        <w:rPr>
          <w:sz w:val="28"/>
          <w:szCs w:val="28"/>
          <w:lang w:val="kk-KZ"/>
        </w:rPr>
        <w:t>үйіз</w:t>
      </w:r>
      <w:r>
        <w:rPr>
          <w:sz w:val="28"/>
          <w:szCs w:val="28"/>
        </w:rPr>
        <w:t>) говорят о том, что народ помнит своих предков до 7 колена, чтит их традиции, культуру. Рога - сила, мужество и храбрость. Тулпары с двух сторон - берегут Родину, преданно служат 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ятиконечная звезда (ж</w:t>
      </w:r>
      <w:r>
        <w:rPr>
          <w:sz w:val="28"/>
          <w:szCs w:val="28"/>
          <w:lang w:val="kk-KZ"/>
        </w:rPr>
        <w:t xml:space="preserve">ұлдүз) расположена в верхней части герба, символизирует открытость наших сердец представителям 5 континентов. В нижней части надпись </w:t>
      </w:r>
      <w:r>
        <w:rPr>
          <w:sz w:val="28"/>
          <w:szCs w:val="28"/>
        </w:rPr>
        <w:t>«Казахстан» - говорит о принадлежности герба нашей республ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использованы в гер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й - ясное будущее наших народов, голубое небо едино для всех народов мира. Его цвет в гербе олицетворяет стремление к миру, согласию, дружбе и единству со всеми народами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увидеть флаг? Герб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ановить соответствие между элементом герба и его значением. Вам даётся 5 минут на выполнение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ановите соответ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ырак                                    символ семейного благополуч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ык                                             открытость сердец представителям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5 континентов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улпар                                        светлый путь нашего нар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тулпара                          принадлежность герба нашей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выступов на рогах                  бесстрашие льва, зоркость сокол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пара                                            сила быка, хитрость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конечная звезда                  изобилие, матер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лагополу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ь «Казакстан»                  народ помнит своих предков до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ъясн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нятии Государственного флага звучит Государственный гимн Р.К.. Гимн слушают стоя. Гимн играет огромную роль в жизни любого государства. Казахстанский гимн исполняется во время национальных праздников, в новогоднюю ночь, при встречах и проводах глав иностранных государств, посещающих Казахстан. На линейке в школе тоже исполняют 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рассказывает Гим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яжёлых испытаниях, которые пережил народ Казахстана, победе над врагами, уважении к своим героям, вере в прекрасное будущее нашей родины, о казахской степи - колыбели дружбы, о независимой республике. Гимн призывает народ Казахстана к единению, сплоч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вучит Гимн, то сердце как будто сжимается, воодушевляет на подв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автор слов Гимна Р.К.? (Н.А. Назарбаев, Ж..Нажметдин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музыку к словам Гимна? (Калдая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Государственного гимна Р.К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МЕМЛЕКЕТТІК ӘНҰРА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лтын күн аспаны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лтын дән даласы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ліктің дастаны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ліме қарашы!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желден ер деген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Даңкымыз шықты ғо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Намысын бермеген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зағым мықты ғой!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Қайырмасы: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Менің елім, менің елім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Гүлін болып егілемін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Жырын болып төгілемін, елім!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уған жерім менің – Қазақстаным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ққа жол ашқан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ең – байтақ жерім бар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лігі жарасқан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әуелсіз елім бар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сы алған уақытты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әңғілік досындай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здің ел бақытты!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здің ел осындай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Қайырмасы: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Менің елім, менің елім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Гүлін болып егілемін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ырын болып төгілемін, елім!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уған жерім менің – Қазақстаным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кре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осударственные символ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флаг, герб и гим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 - главная песня страны. Герб - отличительный знак государства. Флаг - полотнище с эмблемой, прикрепляемое к древку. Все эти символы характеризуют наше государство. В них заложены национальные обычаи, традиции казах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, чтобы вы любили нашу Родину, берегли её, хранили и передавали традиции и обычаи другому пок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, словесная пох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  <w:br/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4:00Z</dcterms:created>
  <dc:creator>User</dc:creator>
  <dc:description/>
  <cp:keywords/>
  <dc:language>en-US</dc:language>
  <cp:lastModifiedBy>User</cp:lastModifiedBy>
  <dcterms:modified xsi:type="dcterms:W3CDTF">2008-02-29T18:02:00Z</dcterms:modified>
  <cp:revision>6</cp:revision>
  <dc:subject/>
  <dc:title>ТУ - флаг</dc:title>
</cp:coreProperties>
</file>